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 xml:space="preserve">от  </w:t>
      </w:r>
      <w:r>
        <w:rPr>
          <w:i w:val="false"/>
          <w:sz w:val="28"/>
          <w:szCs w:val="28"/>
          <w:u w:val="single"/>
        </w:rPr>
        <w:t xml:space="preserve">   24.05.2010  </w:t>
      </w:r>
      <w:r>
        <w:rPr>
          <w:i w:val="false"/>
          <w:sz w:val="28"/>
          <w:szCs w:val="28"/>
        </w:rPr>
        <w:tab/>
        <w:tab/>
        <w:tab/>
        <w:tab/>
        <w:t xml:space="preserve">                                    № </w:t>
      </w:r>
      <w:r>
        <w:rPr>
          <w:i w:val="false"/>
          <w:sz w:val="28"/>
          <w:szCs w:val="28"/>
          <w:u w:val="single"/>
        </w:rPr>
        <w:t xml:space="preserve">   34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О Положении «О </w:t>
      </w:r>
      <w:r>
        <w:rPr>
          <w:b/>
          <w:sz w:val="28"/>
          <w:szCs w:val="28"/>
        </w:rPr>
        <w:t xml:space="preserve">порядке предоставления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емельных участков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ихся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обственности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целей, не связанных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троительством на территори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, 34 Земельного кодекса Российской Федерации, пунктом 10 статьи 3 Федерального закона от 25.10.2001 № 137-ФЗ «О введении в действие Земельного кодекса Российской Федерации» (с изменениями на 27.12.2009), Дума гор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предоставления земельных участков, находящихся в государственной или муниципальной собственности, для целей, не связанных со строительством на территории города Покачи»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ешение Думы города Покачи от 20.02.2007 № 8 «О Порядке предоставления и использования земельных участков на землях общего пользования в городе Покачи» признать утратившим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ородской газете «Покачевский вестник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решения возложить на постоянную комиссию Думы города по природопользованию, экологии и безопасности (Медведев Ю.И.)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решению Думы город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24.05.2010 № 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земельных участков, находящихся в государственной или муниципальной собственности, для целей, не связанных со строительством на территории города Покач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устанавливает порядок предоставления земельных участков, находящихся в государственной или муниципальной собственности, в городе Покачи гражданам, юридическим лицам и индивидуальным предпринимателям для целей, не связанных со строительством, а также гражданам для ведения садоводства и огородничества на принципах эффективности, справедливости, публичности, открытости и прозрач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Уполномочить администрацию города Покачи на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, для целей, не связанных со строительств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Действие настоящего Положения распространяется на случаи предоставления земельных участков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1. Для размещения некапитальных объектов: индивидуальных металлических гаражей, киосков, павильонов, палаток, летних кафе, тканевых тентов, тонаров и других объектов мелкорозничной торговой сети (передвижных средств розничной и разносной торговли, в том числе торговых автоматов, автолавок, автомагазинов, тележек, лотков и иных специальных приспособлений), остановочных павильонов, модульных сооружений, автостоянок открытого типа, складов строительных материалов и конструкций открытого типа, теплиц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2. Для ведения садоводства, огородниче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3. Для размещения площадок складирования снега, лодочных станций, без возведения объектов капитального строи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4. Других, не связанных со строительством, це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Земельные участки предоставляются гражданам, юридическим лицам и индивидуальным предпринимателям в собственность или в аренд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ь (за плату или бесплатно) земельные участки предоставляются только в случаях, прямо предусмотренных законодательством Российской Федерации и законодательством Ханты-Мансийского автономного округа - Югр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 земельные участки предоставляются исключительно в аренду без права приобретения земельного участка в собственность на срок не более 5 л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Предоставляемые земельные участки должны использоваться в соответствии с разрешенным видом использ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Земельные участки общего пользования, занятые площадями, улицами, проездами, тротуарами, автомобильными дорогами, скверами, набережными, водоемами, пляжами и другими объектами, приватизации не подлежа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Предоставление земельных участков осуществляется на основании постановлений администрации гор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едоставления земельных участк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азмещения некапитальных объектов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бщим критерием отнесения объектов к некапитальным объектам (движимому имуществу) согласно нормам гражданского законодательства является возможность свободного перемещения указанных объектов без нанесения несоразмерного ущерба их назначению, включая возможность их демонтажа (сноса) с разборкой на составляющие сборно-разборные перемещаемые конструктивные элемен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редоставление земельных участков для размещения некапитальных объектов для целей, не связанных со строительством осуществляется по заявлению заинтересованного лица (далее - заявителя), выполненного в произвольной форме на имя главы города Покачи, которое подается в комитет по управлению муниципальным имуществом администрации города (далее Комитет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ются цель использования земельного участка, место расположения, необходимые размеры, срок аренды земельного участка. К заявлению может прилагаться технико-экономическое обоснование целесообразности предоставления земельного участка под заявленную цел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К заявлению, указанному в пункте 2.2 Порядка,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. Физическими лицам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копия документа, удостоверяющего личность заявител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копия свидетельства о присвоении индивидуального налогового номе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2. Индивидуальными предпринимателям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копия документа, удостоверяющего личность заявител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копия свидетельства о присвоении индивидуального налогового номе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ыписка из Единого государственного реестра индивидуальных предпринимателей, выданная за последние две недели до момента направления заяв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Юридическими лицам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копия свидетельства о государственной регистрации юридического лиц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копия выписки из Единого государственного реестра юридических лиц, выданная за последние две недели до момента направления заяв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документ, подтверждающий назначение на должность руководителя юридического лиц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копия доверенности (в случае представления интересов юридического лица на основании доверенности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копия документа, удостоверяющего личность представителя юридического лиц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С момента регистрации заявления в течение одного месяца Комитет обеспечивает рассмотрение данного заявления на комиссии по землепользованию и застройке города Покачи (далее – Комисси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В случае положительного решения  комиссии по землепользованию и застройки города Покачи Комит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убликует информационное сообщение в газете «Покачевский вестник» и на официальном сайте администрации города о возможном (предполагаемом) предоставлении земельного участка и приеме заявлений о предоставлении данного земельного участ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существляет прием заявлений (с учетом документов, предусмотренных пунктом 2.3) от заинтересованных лиц в течение двух недель со дня публикации объявления о возможном (предполагаемом) предоставлении земельного участк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с учетом зонирования территорий изготавливает схему расположения земельного участка на кадастровом плане (кадастровой карте) соответствующей территории с ее последующим согласованием. Согласование схемы расположения земельного участка осуществляется со службами города и соответствующими контролирующими и инспектирующими службами в течение 3 месяцев с момента ее выдачи заявител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готовит проект постановления администрации города об утверждении схемы расположения земельного участка на кадастровом плане (кадастровой карте) соответствующей территор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В случае отказа комиссии по землепользованию и застройки города Покачи в предоставлении испрашиваемого земельного участка Комитет готовит мотивированный отв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В случае поступления на один земельный участок заявления от одного гражданина, юридического лица, индивидуального предпринимател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1. Заявитель, после получения постановления администрации города об утверждении схемы расположения земельного участка,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Российской Федерации от 24 июля 2007 года N 221-ФЗ «О государственном кадастре недвижимости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2. Заявитель, после осуществления государственного кадастрового учета и получения кадастрового паспорта, обращается в Комитет с заявлением о направлении кадастрового паспор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3. Комитет в двухнедельный срок со дня регистрации заявления, указанного в п. 2.7.2 настоящего Порядка, готовит проект постановления администрации города о предоставлении этого земельного участка в собственность или в аренду заявителю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4. Комитет в недельный срок со дня принятия постановления администрации города готовит проект договора аренды земельного участка и направляет его заявителю с целью заключения в установленном законодательством порядк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В случае поступления на один и тот же земельный участок двух и более заявлений о предоставлении земельного участка Комитет осуществляет процедуру подготовки проведения торгов по продаже земельного участка в собственность либо продаже права на заключение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Формой проведения торгов по продаже земельных участков в собственность или права на заключение договоров аренды земельных участков для целей, не связанных со строительством, является аукцио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 Аукцион проводится в порядке, установленном Правительством Российской Федерации от 11 ноября 2002 года N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В случае, если заявление поступило на сформированный земельный участок, не закрепленный за гражданином, юридическим лицом и индивидуальным предпринимателем, его предоставление осуществляется при заблаговременной публикации сообщения о приеме заявлений о предоставлении в аренду такого земельного участка в соответствии с п.2.7 настоящего Положения в случае поступления одного заявления на земельный участок, либо в соответствии с п. 2.10 настоящего Положения в случае поступления на один и тот же земельный участок двух и более заяв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рядок предоставления земельных участк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едения садоводства, огородничества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В рамках настоящего раздела применяются следующие понят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довый земельный участок - земельный участок, предоставленный гражданину или приобретенный им для выращивания плодовых, ягодных, овощных, бахчевых или иных сельскохозяйственных культур и картофеля, а также для отдыха (с правом возведения жилого строения без права регистрации проживания в нем и хозяйственных строений и сооружений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ородный земельный участок - земельный участок, предоставленный гражданину или приобретенный им для выращивания ягодных, овощных, бахчевых или иных сельскохозяйственных культур и картофеля (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, определенного при зонировании территори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Садовые и огород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Ханты-Мансийского автономного округа - Юг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3. Предоставление садовых, огородных земельных участков садоводческим, огородническим некоммерческим объединениям граждан осуществляется в соответствии с Федеральным законом от 15.04.1998 № 66-ФЗ «О садоводческих, огороднических и дачных некоммерческих объединениях граждан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Граждане вправе вести садоводство и огородничество в индивидуальном порядк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Гражданин, заинтересованный в получении земельного участка для ведения садоводства или огородничества, обращается в Комитет с соответствующим заявлением, в котором должны быть определены цель использования земельного участка, его предполагаемые размеры и местоположение, испрашиваемое право на землю. К заявлению прилагается копия документа, удостоверяющего личность заявите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Комитет публикует информационное сообщение в газете «Покачевский вестник» и на официальном сайте администрации города о земельных участках, которые предоставляются гражданам на определенном праве и предусмотренных условиях (за плату или бесплатно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7. Размер садового и огородного участка устанавливается в предельных размерах (максимальных и минимальных размеров) земельных участков в соответствии с Законом Ханты-Мансийского автономного округа - Югры от 03.05.2000 №26-оз «О регулировании отдельных земельных отношений в Ханты-Мансийском автономном округе – Югре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 Комитет в течение двадцати рабочих дней осуществляет подготовку проекта постановления администрации города об утверждении схемы расположения земельного участка на кадастровом плане (кадастровой карте) соответствующей территор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об утверждении схемы расположения земельного участка на кадастровом плане (кадастровой карте) соответствующей территории является основанием для гражданина за свой счет выполнить в отношении земельного участка кадастровые работы и обратиться с заявлением об осуществлении государственного кадастрового учета земельного участка в порядке, установленном Федеральным законом от 24.07.2007 №221-ФЗ «О государственном кадастре недвижимости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В двухнедельный срок со дня представления заявителем кадастрового паспорта земельного участка Комитет готовит проект постановления администрации города о предоставлении земельного участка в собственность за плату или бесплатно либо о передаче в аренду и направляет заявителю копию принятого постановления администрации города с приложением кадастрового паспорта земельного участ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Комитет в недельный срок со дня принятия постановления администрации города готовит проект договора купли-продажи или аренды земельного участка и направляет его заявителю с целью заключения в установленном законодательством порядк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редоставление земельных участков дл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площадок складирования снега, лодочных станций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возведения объектов капитального строительства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редоставление земельных участков для размещения площадок складирования снега, лодочных станций, без возведения объектов капитального строительства осуществляется в соответствии с разделом 2 настоящего Поряд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19:00Z</dcterms:created>
  <dc:creator>ShkurihinVA</dc:creator>
  <dc:description/>
  <cp:keywords/>
  <dc:language>en-US</dc:language>
  <cp:lastModifiedBy>Your User Name</cp:lastModifiedBy>
  <cp:lastPrinted>2010-05-22T14:23:00Z</cp:lastPrinted>
  <dcterms:modified xsi:type="dcterms:W3CDTF">2010-10-13T04:27:00Z</dcterms:modified>
  <cp:revision>7</cp:revision>
  <dc:subject/>
  <dc:title> </dc:title>
</cp:coreProperties>
</file>