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от </w:t>
      </w:r>
      <w:r>
        <w:rPr>
          <w:i w:val="false"/>
          <w:sz w:val="28"/>
          <w:szCs w:val="28"/>
          <w:u w:val="single"/>
        </w:rPr>
        <w:t xml:space="preserve">     24.05.2010   </w:t>
      </w:r>
      <w:r>
        <w:rPr>
          <w:i w:val="false"/>
          <w:sz w:val="28"/>
          <w:szCs w:val="28"/>
        </w:rPr>
        <w:tab/>
        <w:tab/>
        <w:tab/>
        <w:tab/>
        <w:t xml:space="preserve">                                    № </w:t>
      </w:r>
      <w:r>
        <w:rPr>
          <w:i w:val="false"/>
          <w:sz w:val="28"/>
          <w:szCs w:val="28"/>
          <w:u w:val="single"/>
        </w:rPr>
        <w:t xml:space="preserve">  33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ешение Думы города от 19.04.2006 № 13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Положении «О порядке и срока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, утверждения и опублик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четов органов местного самоуправ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должностных лиц органов местного самоуправления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 и статьями 19 и 47 Устава города Покачи, рассмотрев проект решения «О внесении изменений и дополнений в решение Думы города от 19.04.2006 № 13 «О Положении «О порядке и сроках предоставления, утверждения и опубликования отчетов органов местного самоуправления и должностных лиц органов местного самоуправления», Дума город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решение Думы города от 19.04.2006 № 13 «О Положении «О порядке и сроках предоставления, утверждения и опубликования отчетов органов местного самоуправления и должностных лиц органов местного самоуправл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ункт 5.3.2. изложить в следующей редакции: «5.3.2. Отчет о деятельности депутатов Думы города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исполнении предвыборной программы за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аботе по исполнению наказов избир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аботе, проведенной в ходе приемов граждан по личным вопрос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участии депутата в заседаниях Думы, комиссий и рабочих груп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оведенных встречах с населением и трудовыми коллективам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информацию об исполнении поручений Думы города, возложенных на депутата решением Думы гор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лаву 6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тчет о деятельности контрольно-счетной палаты Думы гор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нтрольно-счетной палаты Думы города о своей деятельности и о деятельности контрольно-счетной палаты Думы города отчитывается перед населением и Думой города в порядке, предусмотренном Положением «О контрольно-счетной палате и регламентом контрольно - счетной палаты. Отчет о деятельности контрольно-счетной палаты Думы города за год является составной частью отчета о деятельности Думы города.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48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05-24T05:20:00Z</dcterms:modified>
  <cp:revision>6</cp:revision>
  <dc:subject/>
  <dc:title> </dc:title>
</cp:coreProperties>
</file>