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5"/>
          <w:szCs w:val="25"/>
        </w:rPr>
        <w:t xml:space="preserve">от  </w:t>
      </w:r>
      <w:r>
        <w:rPr>
          <w:i w:val="false"/>
          <w:sz w:val="25"/>
          <w:szCs w:val="25"/>
          <w:u w:val="single"/>
        </w:rPr>
        <w:t xml:space="preserve">     24.05.2010    </w:t>
      </w:r>
      <w:r>
        <w:rPr>
          <w:i w:val="false"/>
          <w:sz w:val="25"/>
          <w:szCs w:val="25"/>
        </w:rPr>
        <w:tab/>
        <w:tab/>
        <w:tab/>
        <w:tab/>
        <w:t xml:space="preserve">                                           №  </w:t>
      </w:r>
      <w:r>
        <w:rPr>
          <w:i w:val="false"/>
          <w:sz w:val="25"/>
          <w:szCs w:val="25"/>
          <w:u w:val="single"/>
        </w:rPr>
        <w:t>31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орядке проведения антикоррупционной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экспертизы действующих нормативных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авовых актов Думы города Покачи и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оектов нормативных правовых актов,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внесенных в Думу города Покачи 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в проект решения «О Порядке проведения антикоррупционной экспертизы действующих нормативных правовых актов Думы города Покачи и проектов нормативных правовых актов, внесенных в Думу города Покачи», руководствуясь Федеральным законом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05.03.2009 N 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, приказом Министерства юстиции Российской Федерации от 31.03.2009 N 92 "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" (зарегистрирован в Минюсте РФ 06.04.2009 N 13690), Законом Ханты-Мансийского автономного округа - Югры от 25.09.2008 N 86-оз "О мерах по противодействию коррупции в Ханты-Мансийском автономном округе - Югре" (с изменениями на 30.03.2009), статьей 19 Устава города Покачи, Дума города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А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Утвердить Порядок проведения антикоррупционной экспертизы действующих нормативных правовых актов Думы города Покачи и проектов нормативных правовых актов, внесенных в Думу города Покачи, согласно приложению к настоящему Решению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 Поручить аппарату Думы города разработать и утвердить методику проведения антикоррупционной экспертизы нормативных правовых актов Думы города Покачи. 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 Настоящее решение вступает в силу со дня его подписания главой города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 Контроль за выполнением решения возложить на председателя Думы города Борисову Н.В. 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/>
          <w:b/>
          <w:sz w:val="25"/>
          <w:szCs w:val="25"/>
        </w:rPr>
        <w:t xml:space="preserve">Глава города                                                               </w:t>
      </w:r>
      <w:r>
        <w:rPr>
          <w:b/>
          <w:bCs/>
          <w:sz w:val="25"/>
          <w:szCs w:val="25"/>
        </w:rPr>
        <w:t>Р.З. Халиуллин</w:t>
      </w:r>
      <w:r>
        <w:br w:type="page"/>
      </w:r>
    </w:p>
    <w:p>
      <w:pPr>
        <w:pStyle w:val="Normal"/>
        <w:ind w:left="0" w:right="0" w:firstLine="708"/>
        <w:jc w:val="right"/>
        <w:rPr/>
      </w:pPr>
      <w:r>
        <w:rPr/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ind w:left="0" w:right="0" w:firstLine="708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left="0" w:right="0" w:firstLine="708"/>
        <w:jc w:val="right"/>
        <w:rPr/>
      </w:pPr>
      <w:r>
        <w:rPr/>
        <w:t>от 24.05.2010 № 3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АНТИКОРРУПЦИОННОЙ ЭКСПЕРТИЗЫ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Х НОРМАТИВНЫХ ПРАВОВЫХ АКТОВ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Ы ГОРОДА ПОКАЧИ И ПРОЕКТОВ НОРМАТИВНЫХ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Х АКТОВ, ВНЕСЕННЫХ В ДУМУ ГОРОДА ПОКАЧИ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в соответствии с пунктом 1 статьи 5 Закона Ханты-Мансийского автономного округа - Югры "О мерах по противодействию коррупции" определяет ход (последовательность) проведения антикоррупционной экспертизы (экспертизы на коррупциогенность) действующих нормативных правовых актов Думы города Покачи и проектов нормативных правовых актов, внесенных в Думу города Покачи, в целях выявления, устранения и ограничения действия содержащихся в них коррупционных факторов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антикоррупционной экспертизы являются действующие нормативные правовые акты Думы города Покачи (далее - Дума города), а также проекты нормативных правовых актов, внесенных в Думу города Покачи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нтикоррупционная экспертиза проводится в целях: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в документах, указанных в пункте 1.2 настоящего Порядка, коррупционных факторов;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предложений, направленных на устранение или ограничение действия выявленных коррупционных факторов;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и практики в сфере антикоррупционной экспертизы для ее учета при разработке проектов муниципальных правовых актов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нтикоррупционная экспертиза в Думе города проводится в соответствии с методикой осуществления антикоррупционной экспертизы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нтикоррупционная экспертиза не проводится в отношении отмененных или утративших силу нормативных правовых актов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оведения антикоррупционной экспертизы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х нормативных правовых актов Думы города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нтикоррупционная экспертиза действующих нормативных правовых актов Думы города проводится специалистами Думы города в соответствии с планом проведения антикоррупционной экспертизы муниципальных правовых актов, утверждаемым Председателем Думы города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нормативных правовых актов Думы города проводится также при мониторинге их применения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необходимости к участию в проведении антикоррупционной экспертизы могут привлекаться лица (эксперты), имеющие специальные знания в соответствующей сфере правоотношений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выявления в решении Думы города коррупционного фактора в заключение указываются предложения о необходимости внесения в данный муниципальный правовой акт изменений в целях устранения или ограничения действия выявленного коррупционного фактора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ы антикоррупционной экспертизы оформляются в соответствии с методикой осуществления антикоррупционной и отражаются в соответствующем заключении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лючение специалистов Думы города на действующий нормативный правовой акт Думы города подлежит рассмотрению Постоянной комиссии по соблюдению законности Думы города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оведения антикоррупционной экспертизы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, внесенных в Думу города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нтикоррупционная экспертиза проектов муниципальных правовых актов, внесенных в Думу города, проводится специалистами Думы города при проведении правовой экспертизы проектов решений Думы города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необходимости к участию в проведении антикоррупционной экспертизы могут привлекаться представители разработчиков проектов муниципальных правовых актов, а также лица (эксперты), имеющие специальные знания в соответствующей сфере правоотношений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зультаты антикоррупционной экспертизы оформляются в соответствии с методикой осуществления антикоррупционной экспертизы в Думе города и отражаются в заключении, подготавливаемом по итогам правовой экспертизы проектов муниципальных правовых актов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выявления в проекте муниципального правового акта нормы, содержащей коррупционный фактор, в соответствующем заключении указывается на необходимость ее изменения или исключения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заключении отражаются нормы, содержащие коррупционные факторы, при этом для каждой нормы указываются все выявленные в ней типичные коррупционные факторы, а также даются рекомендации по их устранению или ограничению их действия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Заключение может содержать указания на наличие (отсутствие) в анализируемом проекте муниципального правового акта превентивных антикоррупционных факторов и рекомендации по их включению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нформация об отсутствии коррупционных факторов в заключении означает, что нормы проекта муниципального правового акта проверены на их наличие и ни в одной из этих норм коррупционные факторы не выявлены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Заключение специалистов Думы города на внесенный в Думу города проект муниципального правового акта подлежит рассмотрению постоянной комиссией Думы города по соблюдению законности (при указании в заключении на наличие коррупционных факторов),  или постоянной комиссией к ведению которых относится данный проект муниципального правового акта при указании в заключении на отсутствие коррупционных фактов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О наличии норм содержащихся в проекте решения, способствующих созданию условий для проявления коррупции, выявленные в ходе антикоррупционной экспертизы, сообщается разработчику и в прокуратуру города. Коррупционные факторы устраняются на стадии доработки проекта муниципального правового акта его разработчиками. 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случае не выявления (отсутствия) коррупциогенных (коррупционных) факторов, об их отсутствии (не выявлении) указываются: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 (разработчиками) проекта нормативного правового акта - в пояснительной записке к проекту нормативного правового акта;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правовым управлениям администрации города Покачи - в листе согласования к проекту нормативного правового акта (при не составлении акта правовой экспертизы)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985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42:00Z</dcterms:created>
  <dc:creator>ShkurihinVA</dc:creator>
  <dc:description/>
  <dc:language>en-US</dc:language>
  <cp:lastModifiedBy>Your User Name</cp:lastModifiedBy>
  <cp:lastPrinted>2009-01-26T21:34:00Z</cp:lastPrinted>
  <dcterms:modified xsi:type="dcterms:W3CDTF">2010-10-13T04:28:00Z</dcterms:modified>
  <cp:revision>6</cp:revision>
  <dc:subject/>
  <dc:title> </dc:title>
</cp:coreProperties>
</file>