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</w:rPr>
        <w:t xml:space="preserve">от  </w:t>
      </w:r>
      <w:r>
        <w:rPr>
          <w:i w:val="false"/>
          <w:sz w:val="28"/>
          <w:szCs w:val="28"/>
          <w:u w:val="single"/>
        </w:rPr>
        <w:t xml:space="preserve">     24.05.2010   </w:t>
      </w:r>
      <w:r>
        <w:rPr>
          <w:i w:val="false"/>
          <w:sz w:val="28"/>
          <w:szCs w:val="28"/>
        </w:rPr>
        <w:tab/>
        <w:tab/>
        <w:tab/>
        <w:tab/>
        <w:t xml:space="preserve">                                    № </w:t>
      </w:r>
      <w:r>
        <w:rPr>
          <w:i w:val="false"/>
          <w:sz w:val="28"/>
          <w:szCs w:val="28"/>
          <w:u w:val="single"/>
        </w:rPr>
        <w:t>30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казах избирателей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депутатам Думы города Покач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Рассмотрев проект решения «О наказах избирателей депутатам Думы города Покачи», в соответствии со статьей 19 Устава города Покачи, Дума город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Положение «О наказах избирателей депутатам Думы города Покачи»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публиковать настоящее решение в газете «Покачевский вестник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Контроль за выполнением решения возложить на председателя Думы Н.В. Борисову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лава города                                                               Р.З. Халиуллин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</w:t>
      </w:r>
      <w:r>
        <w:rPr/>
        <w:t xml:space="preserve">Приложение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к решению Думы города </w:t>
      </w:r>
    </w:p>
    <w:p>
      <w:pPr>
        <w:pStyle w:val="Normal"/>
        <w:ind w:firstLine="708"/>
        <w:jc w:val="right"/>
        <w:rPr/>
      </w:pPr>
      <w:r>
        <w:rPr/>
        <w:t>от  24.05.2010 № 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НАКАЗАХ ИЗБИРАТЕЛЕЙ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ДЕПУТАТАМ ДУМЫ ГОРОДА ПОКАЧИ 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</w:rPr>
      </w:pPr>
      <w:r>
        <w:rPr>
          <w:bCs/>
        </w:rPr>
        <w:t>Положение о наказах избирателей депутатам Думы города Покачи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Настоящее Положение закрепляет организацию работы по выполнению наказов избирателей, данных депутатам Думы города, как одну из форм выражения и реализации воли и интересов населения, непосредственного участия граждан в управлении делами города и общества, укрепления связи Думы города с населением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Статья 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1. Наказами избирателей депутатам Думы города Покачи (далее - наказами) являются обобщенные депутатом Думы города или одобренные собраниями избирателей, конференциями граждан (собраниями делегатов), сходами граждан (далее - собрания избирателей) предложения граждан депутатам Думы города, изложенные в письменной форме и утвержденные решением Думы города, направленные на улучшение деятельности государственных органов и органов местного самоуправления города Покачи по вопросам экономического и социального развития, а также по удовлетворению материальных и духовных потребностей жителей города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2. Наказы избирателей, проживающих на территории избирательного округа, могут быть даны в течение срока полномочий депутата Думы города по этому избирательному округу и в течение предвыборной кампании кандидату в депутаты, который в результате выборов был избран депутатом Думы города. Наказы принимаются и выполняются исходя из их общественной значимости, социально-экономической и правовой обоснованности, реальности осуществ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3. Депутат Думы города, избранный повторно, в случае непринятия или невыполнения наказа в течение предыдущего срока его полномочий вправе ходатайствовать о принятии данного наказа в течение нового срока его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4. Наказы избирателей, вошедшие в перечень наказов, утвержденных решением Думы города, являются наказами, принятыми Думой города. Перечень наказов утверждается решением Думы города и не носит нормативного характера.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5. Перечень наказов избирателей с учетом выполненных наказов и поступивших в ходе депутатской деятельности наказов обновляется один раз в полгода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6. Индивидуальные или коллективные обращения граждан в письменной или устной форме, содержащие различные предложения, заявления, жалобы по конкретным вопросам, не включенные в перечень наказов, утвержденный Думой города, наказами не являются и подлежат рассмотрению и разрешению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Статья 2. Формирование предложений по наказам избира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Предложениями о наказах избирателей признаются предложения по вопросам экономического, социального развития города, удовлетворения материальных и духовных потребностей жителей города, направленные депутату Думы города (далее – Дума) в письменной форме от его избирате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редложениями о наказах избирателей не являются направленные в Думу или должностному лицу письменные предложения, заявления или жалобы, а также устные обращения граждан в Думу, подлежащие рассмотрению в соответствии с Федеральным законом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редложения по наказам избирателей могут обсуждаться на собраниях избирателей по месту их жительства проводимых в порядке установленном решением Думы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я об одобрении либо отклонении предложения по каждому наказу принимаются открытым голосованием простым большинством голосов присутствую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ротоколы собраний избирателей либо выписки из них об одобрении предложений по наказам направляются или вручаются депутатам Думы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Депутат Думы города может направить в аппарат Думы города для регистрации обращения граждан, направленные ему в период избирательной кампании по выборам депутатов Думы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Статья 3. Ведение учета, обобщение и предварительное изучение предложений о наказах избира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Депутаты Думы города получают предложения о наказах от избирателей, обобщают и предварительно изучают предложения о наказах избир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редложения по наказам избирателей могут быть внесены непосредственно избирателями, группами избир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Учет предложений о наказах избирателей осуществляется аппаратом Думы города посредством регистрации предложений о наказах избир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Регистрация предложения о наказе избирателя означает присвоение ему входящего регистрационного номера с указанием даты поступления предложения в адрес аппарата Думы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Регистрации подлежат предложения о наказах избирателей, направленные в адрес депутата Думы города избирателями, группами избирателей, соответствующие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личие письменной формы предложения о наказе избира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ответствие направленного предложения предложению о наказе избира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меть обоснование необходимости реализации предложения о наказ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правление предложения о наказе избирателя от имени избирателя, группы избирате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обсуждения предложения о наказе избирателя на собрании избирателей по месту их жительства необходимо приложение к предложению о наказе избирателя оформленного протокола собрания либо выписки из него об одобрении предложения о наказе избир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редложение, не соответствующее вышеизложенным требованиям, направляется заявителю с объяснением причин невозможности регистрации направленного предложения в качестве предложения о наказе избир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Регистрация предложений о наказах избирателей производится в электронной форме и на бумажном носителе в журнале, форма которого устанавливается в соответствии с приложением 1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Предложения о наказах избирателей направляются депутатом Думы города в аппарат Думы города для регистрации в течение 10 дней после получения их депутатом. Зарегистрированные аппаратом Думы города в установленном порядке предложения о наказах, включаются в проект решения о наказах избирателей. Вновь избранные Депутаты Думы впервые представляют предложения о наказах избирателей до 01 июня года, в котором депутат был избран на муниципальных выборах. После чего депутаты направляют наказы в аппарат Думы города по мере их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роект решения Думы города о перечне наказов формируется один раз в год на очередных заседаниях в марте. В него включаются все предложения о наказах, зарегистрированные аппаратом Думы до 01 февраля. Проект решения о перечне наказов избирателей в год избрания Думы города формируется из оформленных депутатом Думы города письменных справок о предложениях поступивших в ходе предвыборной камп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Проект решения о перечне наказов избирателей формируется специалистами Думы города осуществляющими учет предложений о наказах избирателей по форме в соответствии с приложением 2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После формирования проекта решения о наказах избирателей он направляется на предварительное обсуждение с депутатами Думы города и главой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Статья 4. Предварительное обсуждение  предложений о наказ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редварительное изучение и обобщение предложений о наказах избирателей осуществляется на совместном заседании всех постоянных комиссий Думы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Рассмотрению на предмет включения в перечень наказов избирателей подлежат обоснованные предложения. В случае, если к предложению о наказах избирателей не приложено обоснование, депутат Думы или по его поручению аппарат Думы может запросить необходимую информ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В ходе предварительного изучения предложений о наказах избирателей постоянные комиссии Думы города определяет сферу, относительно которой направлено предложение о наказе избирателя, наличие нормативных правовых актов, регулирующих данную сферу отношений, а также наличие соответствующих федеральных целевых программ, программ автономного округа или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В случае, если мероприятие, аналогичное предложению о наказе избирателя, включено в федеральную программу, программу автономного округа, программу города Покачи, либо урегулировано нормами законодательства или муниципальными правовыми актами в соответствии с которыми оно может быть реализовано в текущем порядке, в журнал регистрации предложений о наказах избирателей вводится соответствующая информация, а заявителю, внесшему предложение о наказе избирателя, дается подробный ответ о принятых ме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В зависимости от содержания предложения оно предварительно включаются в один из разделов проекта решения о перечне наказов избир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ложения подлежат согласованию с возможными участниками реализации данных предложений в случае их включения в разделы, предполагающие реализацию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редством включения в соответствующие целевые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мероприятий, проводимых администрацией города Покач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участием организаций и учреждений различных форм соб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участием органов государственной власти или органов местного самоуправления других муниципальных образ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ончательному включению в проект решения о перечне наказов избирателей подлежат только согласованные пред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гласованным считается предложение, если лицо, которому предложение направлено на согласование, выразило свое положительное мнение по поводу </w:t>
      </w:r>
      <w:r>
        <w:rPr>
          <w:bCs/>
        </w:rPr>
        <w:t>общественной значимости, социально-экономической и правовой обоснованности, реальности осуществления предложения о наказе избир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о итогам предварительного рассмотрения предложений о наказах избирателей составляется проект решения о наказах избирателей, который утверждается совместным решением постоянных комиссий Думы города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7. Перечень наказов, исходя из определения источников финансирования мероприятий, направленных на реализацию наказов, компетенции органов местного самоуправления, формируется по тем же разделам, что и предложения о наказах избирателей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Статья 5. Утверждение перечня наказов избира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1. Дума города рассматривает вопрос об утверждении перечня наказов избирателей до 1 мая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2. По результатам рассмотрения Думой города внесенного проекта перечня наказов могут приниматься следующие реш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об утверждении перечня наказов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об утверждении перечня наказов на перспективу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о закреплении контроля за реализацией наказов и сроках их реализации за конкретными депутатами Думы города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- об отклонении отдельных наказов, включенных в проект перечня наказ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3. Дума города может также отложить рассмотрение вопросов о включении в утверждаемый перечень конкретных наказов, если требуется их дополнительное изучение. В таком случае предложения о дополнительном изучении наказов в целях их включения в перечень вместе с наказами возвращаются по решению Думы города Председателю Думы города. 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4. Утвержденный перечень наказов принятых Думой города подлежит обязательной публикации в средствах массовой информ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Статья 6. Реализация наказов избирателей</w:t>
      </w:r>
    </w:p>
    <w:p>
      <w:pPr>
        <w:pStyle w:val="Normal"/>
        <w:widowControl w:val="false"/>
        <w:tabs>
          <w:tab w:val="clear" w:pos="708"/>
          <w:tab w:val="left" w:pos="3423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1. Реализация наказов избирателей по вопросам местного значения и переданным государственным полномочиям, а так же не переданных государственных полномочий, но принятых органами местного самоуправления города Покачи в порядке установленном действующим законодательством  осуществляется за счет бюджета города. Перечень таких наказов направляется в администрацию в течение пяти дней после утверждения перечня наказов решением Думы города.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2. Председатель Думы города вносит в план работы Думы города проекты решений, направленные на реализацию наказов избирателей, и совместно с главой города организует разработку данных проектов решений. 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Наказы избирателей учитываются администрацией города Покачи при составлении плана работы администрации города, проекта решения о бюджете города Покачи в соответствии с которым администрацией осуществляется нормотворческая деятельность, а также  стратегического плана развития города и внесения в него изменений и при составлении программ развития города Покачи и внесения в них изменений.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Организация деятельности по выполнению принятого наказа за счет средств бюджета города осуществляется администрацией города Покачи путем осуществления соответствующих мероприятий по реализации наказов, включенных в решение Думы города о бюджете долгосрочные целевые программы города Покачи или другие нормативные правовые акты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Глава города направляет информацию о мерах, предпринимаемых администрацией города для реализации наказов избирателей в течение 45 дней следующих за отчетным периодом.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3. Наказы, направленные на улучшение деятельности органов государственной власти в области экономического и социального развития, по удовлетворению материальных и духовных потребностей жителей города Покачи, направляются Председателем Думы города в виде обращения в адрес соответствующего органа государственной власти, должностного лица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4. Выполнение наказов может осуществляться поэтапно. Этап выполнения наказа представляет собой комплекс мероприятий, подлежащих реализации в течение одн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5. Корректировка утвержденного перечня наказов осуществляется в порядке и сроки, установленные настоящим Положением для рассмотрения и утверждения перечня наказов за исключением сроков.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Статья 7. Контроль за выполнением наказов избира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1. Контроль за выполнением наказов осуществляется избирателями, депутатами и Думой города в пределах своей компетен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Ход выполнения наказов обсуждается на заседаниях Думы города и постоянных комиссий при рассмотрении отчетов (информации) о выполнении планов и программ, отчетов об исполнении бюджета города за квартал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2. Депутаты Думы города вправе обращаться в органы местного самоуправления, учреждения, предприятия и организации, независимо от их форм собственности, по вопросам выполнения наказов, участвовать в рассмотрении этих вопрос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3. Депутат Думы города информирует избирателей о своей деятельности по выполнению наказов во время встреч с ними, а также через средства массовой информации, иными не запрещенными законом способам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4. Наказы избирателей, полностью выполненные, снимаются с контроля Думы города и исключаются из перечня наказов избирателей, принятых Думой города. Наказы избирателей, оставшиеся невыполненными в течение срока полномочий действующего созыва, представляются на рассмотрение Думы города следующего созыва в срок, не позднее, чем за два месяца до окончания полномочий Думы города действующего созыва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ложению «О наказах избирателей </w:t>
      </w:r>
    </w:p>
    <w:p>
      <w:pPr>
        <w:pStyle w:val="Normal"/>
        <w:autoSpaceDE w:val="false"/>
        <w:ind w:firstLine="540"/>
        <w:jc w:val="right"/>
        <w:rPr/>
      </w:pPr>
      <w:r>
        <w:rPr/>
        <w:t>депутатам Думы города Покачи»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Журнал регистрации</w:t>
      </w:r>
    </w:p>
    <w:p>
      <w:pPr>
        <w:pStyle w:val="Normal"/>
        <w:autoSpaceDE w:val="false"/>
        <w:jc w:val="center"/>
        <w:rPr/>
      </w:pPr>
      <w:r>
        <w:rPr/>
        <w:t>предложений о наказах избирателей депутатам Думы</w:t>
      </w:r>
    </w:p>
    <w:p>
      <w:pPr>
        <w:pStyle w:val="Normal"/>
        <w:autoSpaceDE w:val="false"/>
        <w:jc w:val="center"/>
        <w:rPr/>
      </w:pPr>
      <w:r>
        <w:rPr/>
        <w:t>города Покач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082"/>
        <w:gridCol w:w="1622"/>
        <w:gridCol w:w="1757"/>
        <w:gridCol w:w="1622"/>
        <w:gridCol w:w="1216"/>
        <w:gridCol w:w="946"/>
      </w:tblGrid>
      <w:tr>
        <w:trPr>
          <w:trHeight w:val="72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поступ-</w:t>
              <w:br/>
              <w:t xml:space="preserve">ления </w:t>
              <w:br/>
              <w:t xml:space="preserve">пред- </w:t>
              <w:br/>
              <w:t>ложен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</w:t>
              <w:br/>
              <w:t xml:space="preserve">обра-   </w:t>
              <w:br/>
              <w:t xml:space="preserve">тившегося </w:t>
              <w:br/>
              <w:t>избирател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предложен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ая</w:t>
              <w:br/>
              <w:t xml:space="preserve">предва-  </w:t>
              <w:br/>
              <w:t xml:space="preserve">рительная </w:t>
              <w:br/>
              <w:t>работ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- </w:t>
              <w:br/>
              <w:t xml:space="preserve">тат   </w:t>
              <w:br/>
              <w:t>рассмот-</w:t>
              <w:br/>
              <w:t>р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-</w:t>
              <w:br/>
              <w:t>зация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ложению «О наказах избирателей </w:t>
      </w:r>
    </w:p>
    <w:p>
      <w:pPr>
        <w:pStyle w:val="Normal"/>
        <w:autoSpaceDE w:val="false"/>
        <w:jc w:val="right"/>
        <w:rPr/>
      </w:pPr>
      <w:r>
        <w:rPr/>
        <w:t>депутатам Думы города Покачи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ЕРЕЧЕНЬ </w:t>
      </w:r>
    </w:p>
    <w:p>
      <w:pPr>
        <w:pStyle w:val="Normal"/>
        <w:autoSpaceDE w:val="false"/>
        <w:jc w:val="center"/>
        <w:rPr/>
      </w:pPr>
      <w:r>
        <w:rPr/>
        <w:t>наказов избирателей депутатам Думы</w:t>
      </w:r>
    </w:p>
    <w:p>
      <w:pPr>
        <w:pStyle w:val="Normal"/>
        <w:autoSpaceDE w:val="false"/>
        <w:jc w:val="center"/>
        <w:rPr/>
      </w:pPr>
      <w:r>
        <w:rPr/>
        <w:t>города Покач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 полугодие ______________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едло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едложения, реализуемые депутатом Думы           </w:t>
              <w:br/>
              <w:t xml:space="preserve">города посредством внесения             </w:t>
              <w:br/>
              <w:t>законодательных и правотворческих инициати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едложения, предполагаемые к реализации посредством     </w:t>
              <w:br/>
              <w:t>включения в соответствующие целевые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рамках мероприятий, проводимых администрацией города Покач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едложения, предполагаемые к реализации с участием     </w:t>
              <w:br/>
              <w:t>организаций и учреждений различных форм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едложения, предполагаемые к реализации с участием     </w:t>
              <w:br/>
              <w:t>органов государственной власти или органов местного самоуправления других муниципальных образова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7:03:00Z</dcterms:created>
  <dc:creator>ShkurihinVA</dc:creator>
  <dc:description/>
  <cp:keywords/>
  <dc:language>en-US</dc:language>
  <cp:lastModifiedBy>Your User Name</cp:lastModifiedBy>
  <cp:lastPrinted>2009-01-26T21:34:00Z</cp:lastPrinted>
  <dcterms:modified xsi:type="dcterms:W3CDTF">2010-10-13T04:29:00Z</dcterms:modified>
  <cp:revision>7</cp:revision>
  <dc:subject/>
  <dc:title> </dc:title>
</cp:coreProperties>
</file>