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 w:before="0" w:after="0"/>
        <w:jc w:val="both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от  </w:t>
      </w:r>
      <w:r>
        <w:rPr>
          <w:i w:val="false"/>
          <w:sz w:val="24"/>
          <w:szCs w:val="24"/>
          <w:u w:val="single"/>
        </w:rPr>
        <w:t xml:space="preserve">  24.05.2010  </w:t>
      </w:r>
      <w:r>
        <w:rPr>
          <w:i w:val="false"/>
          <w:sz w:val="24"/>
          <w:szCs w:val="24"/>
        </w:rPr>
        <w:tab/>
        <w:tab/>
        <w:tab/>
        <w:t xml:space="preserve">                                                         № </w:t>
      </w:r>
      <w:r>
        <w:rPr>
          <w:i w:val="false"/>
          <w:sz w:val="24"/>
          <w:szCs w:val="24"/>
          <w:u w:val="single"/>
        </w:rPr>
        <w:t xml:space="preserve">  29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деятельности рабоч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контролю за ходом ре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оритетных национальных проек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города Покач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материалы проверок, проведенных рабочей группой  по контролю за ходом реализации приоритетных национальных проектов на территории города Покачи, в соответствии с Уставом города и решением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, Дума гор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Информацию о работе рабочей группы по контролю за ходом реализации приоритетных национальных проектов на территории города Покачи в 2009 году принять к сведению (приложение 1).</w:t>
      </w:r>
    </w:p>
    <w:p>
      <w:pPr>
        <w:pStyle w:val="Normal"/>
        <w:ind w:firstLine="709"/>
        <w:jc w:val="both"/>
        <w:rPr/>
      </w:pPr>
      <w:r>
        <w:rPr/>
        <w:t xml:space="preserve">2. Утвердить план работы рабочей группы по контролю за ходом реализации приоритетных национальных проектов на территории города Покачи на 2010 год (приложение 2). </w:t>
      </w:r>
    </w:p>
    <w:p>
      <w:pPr>
        <w:pStyle w:val="Normal"/>
        <w:ind w:firstLine="709"/>
        <w:jc w:val="both"/>
        <w:rPr/>
      </w:pPr>
      <w:r>
        <w:rPr/>
        <w:t>3. Разрешить председателю рабочей группы вносить изменения в план работы рабочей группы в ходе его исполнения с последующим уведомлением Думы города.</w:t>
      </w:r>
    </w:p>
    <w:p>
      <w:pPr>
        <w:pStyle w:val="Normal"/>
        <w:ind w:firstLine="709"/>
        <w:jc w:val="both"/>
        <w:rPr/>
      </w:pPr>
      <w:r>
        <w:rPr/>
        <w:t>4. Поручить администрации города до 01.09.2010 года направить уведомления лицам, претендовавшим на получение субсидии в рамках подпрограммы «Обеспечение жильем молодых семей» федеральной целевой программы «Жилище» и получившим отказ по основаниям несоответствия процентного соотношения субсидии, предоставляемой за счет средств местного бюджета процентному соотношению, установленному Постановлением Правительства Российской Федерации от 13.05.2006 № 285, о том, что они могут вновь подать заявление на предоставление этой субсидии в связи с разъяснением судом порядка применения пункта 30 Постановления Правительства Российской Федерации от 13.05.2006 № 285.</w:t>
      </w:r>
    </w:p>
    <w:p>
      <w:pPr>
        <w:pStyle w:val="Normal"/>
        <w:ind w:firstLine="709"/>
        <w:jc w:val="both"/>
        <w:rPr/>
      </w:pPr>
      <w:r>
        <w:rPr/>
        <w:t>5. Утвердить состав рабочей группы в соответствии с приложением 3 к настоящему решению.</w:t>
      </w:r>
    </w:p>
    <w:p>
      <w:pPr>
        <w:pStyle w:val="Normal"/>
        <w:ind w:firstLine="709"/>
        <w:jc w:val="both"/>
        <w:rPr/>
      </w:pPr>
      <w:r>
        <w:rPr/>
        <w:t>6. Контроль за выполнением настоящего решения возложить на председателя рабочей группы по контролю за ходом реализации приоритетных национальных проектов в городе Покачи Борисову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лава города                                                               Р.З. Халиуллин </w:t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24.05.2010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 работе рабочей группы по контролю  за ход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ации приоритетных национальных проектов </w:t>
      </w:r>
    </w:p>
    <w:p>
      <w:pPr>
        <w:pStyle w:val="Normal"/>
        <w:jc w:val="center"/>
        <w:rPr/>
      </w:pPr>
      <w:r>
        <w:rPr>
          <w:b/>
        </w:rPr>
        <w:t>на территории города Покачи в 2009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ешением Думы города от 03.03.2009 № 20 «О плане работы рабочей группы по контролю за ходом реализации приоритетных национальных проектов в городе Покачи на 2009 год» был утвержден план работы рабочей группы. Планом работы предусматривалось проведение проверок и заседаний рабочей группы. Планировалось провести 6 проверок и 7 заседаний. Проведено 2 заседания и 2 проверки. План работы рабочей группы не был выполнен  в связи с тем, что решением Думы города от 09.06.2009 № 75 «О работе рабочей группы по контролю за ходом реализации приоритетных национальных проектов на территории города Покачи» деятельность рабочей группы была приостановлена из-за отсутствия в бюджете города средств на реализацию мероприятий муниципальных программ, в соответствии с которыми реализуются приоритетные национальные проекты. Решение о внесении изменений в решение Думы города о бюджете, в соответствии с которым были исключены из бюджета города бюджетные ассигнования на реализацию муниципальных программ, в соответствии с которыми на территории города осуществляется реализация приоритетных национальных проектов, были внесены 16.04.2009 года.   </w:t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В результате проведенных проверок были выявлены следующие факты:</w:t>
      </w:r>
    </w:p>
    <w:p>
      <w:pPr>
        <w:pStyle w:val="Normal"/>
        <w:ind w:firstLine="709"/>
        <w:jc w:val="both"/>
        <w:rPr/>
      </w:pPr>
      <w:r>
        <w:rPr/>
        <w:t>1. Не соответствие бюджетных ассигнований, утвержденных решением о бюджете города Покачи на 2009 год, плановым назначениям на финансирование мероприятий указанных в программе на 2009 год.</w:t>
      </w:r>
      <w:r>
        <w:rPr>
          <w:rFonts w:eastAsia="Times New Roman CYR" w:cs="Times New Roman CYR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 CYR" w:cs="Times New Roman CYR"/>
        </w:rPr>
        <w:t>2. О</w:t>
      </w:r>
      <w:r>
        <w:rPr/>
        <w:t xml:space="preserve">тказ в предоставлении субсидии по основаниям в связи с несоответствием процентного соотношения субсидии, предоставляемой за счет средств местного бюджета, процентному соотношению, </w:t>
      </w:r>
      <w:r>
        <w:rPr>
          <w:color w:val="000000"/>
        </w:rPr>
        <w:t xml:space="preserve">установленному Постановлением Правительства Российской Федерации от 13.05.2006 № 285. </w:t>
      </w:r>
    </w:p>
    <w:p>
      <w:pPr>
        <w:pStyle w:val="Normal"/>
        <w:ind w:firstLine="709"/>
        <w:jc w:val="both"/>
        <w:rPr/>
      </w:pPr>
      <w:r>
        <w:rPr/>
        <w:t>Решения рабочей группы по итогам проверок:</w:t>
      </w:r>
    </w:p>
    <w:p>
      <w:pPr>
        <w:pStyle w:val="Normal"/>
        <w:ind w:firstLine="709"/>
        <w:jc w:val="both"/>
        <w:rPr/>
      </w:pPr>
      <w:r>
        <w:rPr/>
        <w:t>1. Поручить лицам, ответственным за проведение проверок, которые не были проведены в 2009 году, организовать проведение таких проверок до конца 2009 года.</w:t>
      </w:r>
    </w:p>
    <w:p>
      <w:pPr>
        <w:pStyle w:val="Normal"/>
        <w:ind w:firstLine="709"/>
        <w:jc w:val="both"/>
        <w:rPr/>
      </w:pPr>
      <w:r>
        <w:rPr/>
        <w:t>2. Предложить Думе города утвердить план работы рабочей группы на 2010 год.</w:t>
      </w:r>
    </w:p>
    <w:p>
      <w:pPr>
        <w:pStyle w:val="Normal"/>
        <w:ind w:firstLine="709"/>
        <w:jc w:val="both"/>
        <w:rPr/>
      </w:pPr>
      <w:r>
        <w:rPr/>
        <w:t>3. Провести проверку исполнения мероприятий программ с 2006 года.</w:t>
      </w:r>
    </w:p>
    <w:p>
      <w:pPr>
        <w:pStyle w:val="Normal"/>
        <w:ind w:firstLine="709"/>
        <w:jc w:val="both"/>
        <w:rPr/>
      </w:pPr>
      <w:r>
        <w:rPr/>
        <w:t>4. Изменить состав рабочей группы.</w:t>
      </w:r>
    </w:p>
    <w:p>
      <w:pPr>
        <w:pStyle w:val="Normal"/>
        <w:ind w:firstLine="709"/>
        <w:jc w:val="both"/>
        <w:rPr/>
      </w:pPr>
      <w:r>
        <w:rPr/>
        <w:t xml:space="preserve">5. Направить в ОФОМС предложение включить в состав рабочей  группы своего специалиста.   </w:t>
      </w:r>
    </w:p>
    <w:p>
      <w:pPr>
        <w:pStyle w:val="Normal"/>
        <w:ind w:firstLine="709"/>
        <w:jc w:val="both"/>
        <w:rPr/>
      </w:pPr>
      <w:r>
        <w:rPr/>
        <w:t xml:space="preserve">6. Предложить Думе города рекомендовать администрации города направить лицам, претендовавшим на получение субсидии в рамках подпрограммы «Обеспечение жильем молодых семей» федеральной целевой программы «Жилище» и получившим отказ по основаниям несоответствия процентного соотношения субсидии, предоставляемой за счет средств местного бюджета, процентному соотношению, установленному Постановлением Правительства Российской Федерации от 13.05.2006 № 285, уведомление о том, что они могут вновь подать заявление на предоставление этой субсидии в связи с разъяснением судом порядка применения пункта 30 Постановления Правительства Российской Федерации от 13.05.2006 № 285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24.05.2010 №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контролю за ходо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х национальных проектов на территории города Покачи </w:t>
      </w:r>
    </w:p>
    <w:p>
      <w:pPr>
        <w:pStyle w:val="Normal"/>
        <w:jc w:val="center"/>
        <w:rPr/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3"/>
        <w:gridCol w:w="2251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и проведения провер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ровероч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отчет о проделанной работе за 2009 год и обсуждение плана работы на 2010 год 3-я декада января 2010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исполнения поручения об уведомлении лиц, претендовавших на получение субсидии в рамках подпрограммы «Обеспечение жильем молодых семей» федеральной целевой программы «Жилище» и получившим отказ по основаниям несоответствия процентного соотношения субсидии, предоставляемой за счет средств местного бюджета, процентному соотношению, установленному Постановлением Правительства Российской Федерации от 13.05.2006 № 285,  уведомление о том, что они могут вновь подать заявление на предоставление этой субсидии в связи с разъяснением судом порядка применения пункта 30 Постановления Правительства Российской Федерации от 13.05.2006 № 285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окач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2010 по 02.03.20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П. (ответственный за составление ак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исполнения мероприятий программ, финансируемых из бюджета города Покачи с 2006 года, и систематизация результатов (достижение или не достижение целевых показателей)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Покачи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2.02.2010 по 02.03.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 рабочих дня до мартовского заседания Думы гор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рка выполнения мероприятий программы «Реализация приоритетного национального проекта «Образование» на 2008-2010 годы», утвержденной Постановлением главы города в 2008 году за 2009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3.2010 по 10.04.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Л.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 за составление ак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май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рка выполнения мероприятий программы «Реализация приоритетного национального проекта в сфере здравоохранения на территории города Покачи» на 2008-2010 годы», утвержденной Постановлением главы города в 2008 году за 2009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5.2010 по 10.06.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аченко Г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июл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мероприятий программы,  в соответствии с которой реализуется ПНП «Доступное и комфортное жилье гражданам России» в части мероприятий по строительству и обслуживанию коммунальной инфраструктур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8.2010 п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сентя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реализации на территории города Покачи мероприятий  по программе «Реализация приоритетного национального проекта «Доступное и комфортное жилье гражданам России» на территории города Покачи 2009-2012 годы» за 2009 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9.2010 п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Л.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октя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мероприятий по программе «Развитие агропромышленного комплекса на территории города Покачи» за 2009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11.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Г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ноя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седание рабочей групп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дня до дека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лан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рочные мероприятия, проводимые по поручению рабочей группы ХМАО – Юг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поруч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целевых приемов граждан по проблемам, связанным с реализацией ПНП на территории города Пока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в течение г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я рабочей группы перед Думой города о работе проделанной рабочей группой за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</w:t>
      </w:r>
      <w:r>
        <w:rPr/>
        <w:t>Приложение 3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____________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ходом реализации</w:t>
      </w:r>
    </w:p>
    <w:p>
      <w:pPr>
        <w:pStyle w:val="Normal"/>
        <w:jc w:val="center"/>
        <w:rPr/>
      </w:pPr>
      <w:r>
        <w:rPr>
          <w:b/>
        </w:rPr>
        <w:t>приоритетных национальных проектов на территории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рабочей группы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5"/>
      </w:tblGrid>
      <w:tr>
        <w:trPr>
          <w:trHeight w:val="55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Думы города Покачи</w:t>
            </w:r>
          </w:p>
        </w:tc>
      </w:tr>
      <w:tr>
        <w:trPr>
          <w:trHeight w:val="760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урихин В.А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щник Председателя Думы города Покачи</w:t>
            </w:r>
          </w:p>
        </w:tc>
      </w:tr>
      <w:tr>
        <w:trPr>
          <w:trHeight w:val="613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юк С.А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путат Думы города Покачи</w:t>
            </w:r>
          </w:p>
        </w:tc>
      </w:tr>
      <w:tr>
        <w:trPr>
          <w:trHeight w:val="50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ева В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щник Прокурора города Покачи</w:t>
            </w:r>
          </w:p>
        </w:tc>
      </w:tr>
      <w:tr>
        <w:trPr>
          <w:trHeight w:val="4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нко Г.Н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ветственный секретарь редакции газеты «Покачевский вестник</w:t>
            </w:r>
          </w:p>
        </w:tc>
      </w:tr>
      <w:tr>
        <w:trPr>
          <w:trHeight w:val="73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шапкин Л.Д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лен коммунистической партии Российской Федерации</w:t>
            </w:r>
          </w:p>
        </w:tc>
      </w:tr>
      <w:tr>
        <w:trPr>
          <w:trHeight w:val="89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енко Л.П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кретарь первичного отделения № 3 местного Отделения Всероссийской политической партии «Единая Россия» города Покачи</w:t>
            </w:r>
          </w:p>
        </w:tc>
      </w:tr>
      <w:tr>
        <w:trPr>
          <w:trHeight w:val="90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юс С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профсоюзного комитета первичной профсоюзной организации медицинских работников</w:t>
            </w:r>
          </w:p>
        </w:tc>
      </w:tr>
      <w:tr>
        <w:trPr>
          <w:trHeight w:val="67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ина Н.М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контрольно - счетной палаты Думы города Покач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10:00Z</dcterms:created>
  <dc:creator>ShkurihinVA</dc:creator>
  <dc:description/>
  <cp:keywords/>
  <dc:language>en-US</dc:language>
  <cp:lastModifiedBy>Your User Name</cp:lastModifiedBy>
  <cp:lastPrinted>2010-05-22T13:29:00Z</cp:lastPrinted>
  <dcterms:modified xsi:type="dcterms:W3CDTF">2010-10-13T04:29:00Z</dcterms:modified>
  <cp:revision>8</cp:revision>
  <dc:subject/>
  <dc:title> </dc:title>
</cp:coreProperties>
</file>