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от __</w:t>
      </w:r>
      <w:r>
        <w:rPr>
          <w:i w:val="false"/>
          <w:sz w:val="28"/>
          <w:szCs w:val="28"/>
          <w:u w:val="single"/>
        </w:rPr>
        <w:t xml:space="preserve">24.05.2010  </w:t>
      </w:r>
      <w:r>
        <w:rPr>
          <w:i w:val="false"/>
          <w:sz w:val="28"/>
          <w:szCs w:val="28"/>
        </w:rPr>
        <w:tab/>
        <w:tab/>
        <w:tab/>
        <w:tab/>
        <w:t xml:space="preserve">                                           № </w:t>
      </w:r>
      <w:r>
        <w:rPr>
          <w:i w:val="false"/>
          <w:sz w:val="28"/>
          <w:szCs w:val="28"/>
          <w:u w:val="single"/>
        </w:rPr>
        <w:t>2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гор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.12.2007 №121 «О Положении о порядк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условиях выплаты ежемесячных надбавок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нежного поощрения, премий и материальн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мощи лицам, замещающим должности муниципально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городе Покач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Покачи от 12.03.2010 № 740-10 на незаконный правовой акт, в соответствии со статьей 22 Федерального закона от 02.03.2007 №25-ФЗ «О муниципальной службе в Российской Федерации» и статьей 23 Федерального закона от 17.01.1992 №2202-1 «О прокуратуре Российской Федерации», Дума гор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9"/>
          <w:tab w:val="left" w:pos="14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  <w:t>Удовлетворить протест прокурора города Покачи от 12.03.2010 № 740-10 на незаконный правовой а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Думы города от 21.12.2007 №121 «О Положении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ункт 3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Ежемесячная надбавка к должностному окладу за особые условия муниципальной службы устанавливается при стаже работы на должностях муниципальной службы не менее шести месяце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работника на должность муниципальной службы в городе Покачи в порядке перевода от другого работодателя в соответствии с пунктом 5 статьи 77 Трудового кодекса Российской Федерации, надбавка к должностному окладу за особые условия муниципальной службы по решению работодателя может быть установлена без предъявления к стажу муниципальной службы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1. Положения слова «распоряжения главы города» заменить словами «нормативного правового акта главы города, оформленного в форме постановления администрации города, в котором устанавливается предельный размер единовременной прем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3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3. Выплата единовременной премии производится за счет фонда оплаты труда, в пределах утвержденных ассигнований по смете, в размере не более одного фонда оплаты труда, муниципальным служащим, состоящим в списочном составе на дату издания распоряжения (приказа) работодателя, за исключением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отпуске без сохранения денежного содержания более двух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в отпуске по уходу за ребен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х срочный трудовой договор сроком до трех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х срочный трудовой договор менее чем за три месяца до издания главой города муниципального правового акта о выплате премии предусмотренной пунктом 5.1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6.5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5. Премия выплачивается также муниципальным служащим, проработавшим неполный календарный год по следующим причин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на муниципальную должность муниципальной службы в текущем календар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торжением трудового договора по инициативе муниципального служащего в связи с призывом на службу в армию, уходом на пенсию, переездом к новому месту жительства в другую местность, поступлением в учебное заведение, переходом на выборную должность, переводом в государственные или муниципальные органы или бюджетные организации Ханты-Мансийского автономного округа - Ю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органов местного самоуправления, сокращении численности или штата муниципальных служащих, расторжении трудового договора по состоянию здоровья в соответствии с медицинским заключением, прекращении трудового договора в связи со смер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стечением срока трудового договора, который был заключен на срок более трех месяцев.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Решение вступает в силу со дня его подписания главой города и распространяется на правоотношения, возникшие с 01.01.2010 года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Думы города по бюджету, налогам и финансовым вопросам (Голованев А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9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5-24T05:08:00Z</dcterms:modified>
  <cp:revision>4</cp:revision>
  <dc:subject/>
  <dc:title> </dc:title>
</cp:coreProperties>
</file>