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от   </w:t>
      </w:r>
      <w:r>
        <w:rPr>
          <w:i w:val="false"/>
          <w:sz w:val="24"/>
          <w:szCs w:val="24"/>
          <w:u w:val="single"/>
        </w:rPr>
        <w:t xml:space="preserve">    24.05.2010    </w:t>
      </w:r>
      <w:r>
        <w:rPr>
          <w:i w:val="false"/>
          <w:sz w:val="24"/>
          <w:szCs w:val="24"/>
        </w:rPr>
        <w:tab/>
        <w:tab/>
        <w:tab/>
        <w:t xml:space="preserve">                                                        №   </w:t>
      </w:r>
      <w:r>
        <w:rPr>
          <w:i w:val="false"/>
          <w:sz w:val="24"/>
          <w:szCs w:val="24"/>
          <w:u w:val="single"/>
        </w:rPr>
        <w:t xml:space="preserve">27  </w:t>
      </w:r>
    </w:p>
    <w:p>
      <w:pPr>
        <w:pStyle w:val="Normal"/>
        <w:jc w:val="both"/>
        <w:rPr/>
      </w:pPr>
      <w:r>
        <w:rPr>
          <w:b/>
        </w:rPr>
        <w:t xml:space="preserve">Об одобрении Соглашения меж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ществом с ограниченной ответственностью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ЛУКОЙЛ – Западная Сибирь» 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ым образованием город Покач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передаче объектов жилого фонд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му образованию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0 Федерального закона от 06.10.2003 № 131-ФЗ «Об общих принципах организации местного самоуправления в Российской Федерации» (с изменениями на 05.04.2010), на основании Устава города Покачи, Дума города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62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0" w:firstLine="624"/>
        <w:jc w:val="both"/>
        <w:rPr/>
      </w:pPr>
      <w:r>
        <w:rPr/>
        <w:t xml:space="preserve">Одобрить соглашение по передаче объектов жилого фонда Общества с ограниченной ответственностью «ЛУКОЙЛ – Западная Сибирь» муниципальному образованию город Покачи (приложение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uppressAutoHyphens w:val="true"/>
        <w:ind w:left="0" w:firstLine="624"/>
        <w:jc w:val="both"/>
        <w:rPr/>
      </w:pPr>
      <w:r>
        <w:rPr/>
        <w:t>Администрации города Покачи с момента приобретения права собственностью города Покачи на жилой фонд отнести:</w:t>
      </w:r>
    </w:p>
    <w:p>
      <w:pPr>
        <w:pStyle w:val="Normal"/>
        <w:suppressAutoHyphens w:val="true"/>
        <w:ind w:firstLine="624"/>
        <w:jc w:val="both"/>
        <w:rPr/>
      </w:pPr>
      <w:r>
        <w:rPr/>
        <w:t>2.1. к муниципальному жилому фонду социального использования жилой дом по адресу: г. Покачи, ул. Аганская, д. 9 и заключить с гражданами, проживающими в нем на момент оформления перехода права собственности к Муниципальному образованию, договоры социального найма.</w:t>
      </w:r>
    </w:p>
    <w:p>
      <w:pPr>
        <w:pStyle w:val="Normal"/>
        <w:suppressAutoHyphens w:val="true"/>
        <w:ind w:firstLine="624"/>
        <w:jc w:val="both"/>
        <w:rPr/>
      </w:pPr>
      <w:r>
        <w:rPr/>
        <w:t xml:space="preserve">2.2. к специализированному жилому фонду: </w:t>
      </w:r>
    </w:p>
    <w:p>
      <w:pPr>
        <w:pStyle w:val="Normal"/>
        <w:suppressAutoHyphens w:val="true"/>
        <w:ind w:firstLine="624"/>
        <w:jc w:val="both"/>
        <w:rPr/>
      </w:pPr>
      <w:r>
        <w:rPr/>
        <w:t>- общежитие № 8 «ОКА 10» по адресу: г. Покачи, ул. Аганская, д. 40;</w:t>
      </w:r>
    </w:p>
    <w:p>
      <w:pPr>
        <w:pStyle w:val="Normal"/>
        <w:suppressAutoHyphens w:val="true"/>
        <w:ind w:firstLine="624"/>
        <w:jc w:val="both"/>
        <w:rPr/>
      </w:pPr>
      <w:r>
        <w:rPr/>
        <w:t xml:space="preserve">- общежитие по адресу: г. Покачи, ул. Центральная, д. 12; </w:t>
      </w:r>
    </w:p>
    <w:p>
      <w:pPr>
        <w:pStyle w:val="Normal"/>
        <w:suppressAutoHyphens w:val="true"/>
        <w:ind w:firstLine="624"/>
        <w:jc w:val="both"/>
        <w:rPr/>
      </w:pPr>
      <w:r>
        <w:rPr/>
        <w:t xml:space="preserve">- малосемейное общежитие № 19 по адресу: г. Покачи, ул. Центральная, д. 12А; </w:t>
      </w:r>
    </w:p>
    <w:p>
      <w:pPr>
        <w:pStyle w:val="Normal"/>
        <w:suppressAutoHyphens w:val="true"/>
        <w:ind w:firstLine="624"/>
        <w:jc w:val="both"/>
        <w:rPr/>
      </w:pPr>
      <w:r>
        <w:rPr/>
        <w:t xml:space="preserve">- малосемейное общежитие № 19 по адресу: г. Покачи, ул. Таежная, д. 3; </w:t>
      </w:r>
    </w:p>
    <w:p>
      <w:pPr>
        <w:pStyle w:val="Normal"/>
        <w:suppressAutoHyphens w:val="true"/>
        <w:ind w:firstLine="624"/>
        <w:jc w:val="both"/>
        <w:rPr/>
      </w:pPr>
      <w:r>
        <w:rPr/>
        <w:t>- общежитие № 8 «ОКА 10» по адресу: г. Покачи, ул. Коммунальная, д. 6</w:t>
      </w:r>
    </w:p>
    <w:p>
      <w:pPr>
        <w:pStyle w:val="Normal"/>
        <w:suppressAutoHyphens w:val="true"/>
        <w:ind w:firstLine="624"/>
        <w:jc w:val="both"/>
        <w:rPr/>
      </w:pPr>
      <w:r>
        <w:rPr/>
        <w:t>и заключить с гражданами, проживающими в них на момент оформления перехода права собственности к муниципальному образованию договоры найма специализированного жилого помещения.</w:t>
      </w:r>
    </w:p>
    <w:p>
      <w:pPr>
        <w:pStyle w:val="Normal"/>
        <w:suppressAutoHyphens w:val="true"/>
        <w:ind w:firstLine="624"/>
        <w:jc w:val="both"/>
        <w:rPr/>
      </w:pPr>
      <w:r>
        <w:rPr/>
        <w:t xml:space="preserve">3. Контроль за выполнением решения возложить на постоянную комиссию Думы города по бюджету, налогам и финансовым вопросам (Голованев А.С.).  </w:t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ind w:firstLine="703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24.05.2010 № 27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СОГЛАШЕНИЕ № ________________</w:t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 xml:space="preserve">О передаче объектов жилого фонда муниципальному образованию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Город Покачи                                                       «______»________________2010 год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ЛУКОЙЛ – Западная Сибирь»,  в лице Вице-президента ОАО «ЛУКОЙЛ», Генерального директора Шамсуарова Азата Ангамовича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действующего на основании Устава, именуемое в дальнейшем </w:t>
      </w:r>
      <w:r>
        <w:rPr>
          <w:b/>
          <w:sz w:val="24"/>
          <w:szCs w:val="24"/>
        </w:rPr>
        <w:t>«Предприятие»</w:t>
      </w:r>
      <w:r>
        <w:rPr>
          <w:sz w:val="24"/>
          <w:szCs w:val="24"/>
        </w:rPr>
        <w:t xml:space="preserve"> с одной стороны, 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Ханты-Мансийского автономного округа-Югры городской округ города Покачи, в лице главы города Покачи Халиуллина Раяна Залилловича, действующего на основании Устава города, именуемое в дальнейшем </w:t>
      </w:r>
      <w:r>
        <w:rPr>
          <w:b/>
          <w:sz w:val="24"/>
          <w:szCs w:val="24"/>
        </w:rPr>
        <w:t>«Муниципальное образование»</w:t>
      </w:r>
      <w:r>
        <w:rPr>
          <w:sz w:val="24"/>
          <w:szCs w:val="24"/>
        </w:rPr>
        <w:t xml:space="preserve">, с другой стороны, в дальнейшем совместно именуемые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>, а по отдельности – «Сторона» в соответствии с решением Думы города Покачи от «____»_______2010 г. № _______заключили настоящее соглашение (далее «Соглашение») о нижеследующе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1. Предмет соглаш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numPr>
          <w:ilvl w:val="1"/>
          <w:numId w:val="3"/>
        </w:numPr>
        <w:ind w:left="0" w:firstLine="709"/>
        <w:rPr/>
      </w:pPr>
      <w:r>
        <w:rPr>
          <w:sz w:val="24"/>
          <w:szCs w:val="24"/>
        </w:rPr>
        <w:t xml:space="preserve">Предприятие обязуется передать в собственность Муниципального образования, а Муниципальное образование обязуется принять в муниципальную казну от Предприятия объекты жилого фонда, находящиеся на балансе ТПП «Покачевнефтегаз» ООО «ЛУКОЙЛ Западная Сибирь», расположенные на территории Муниципального образования и перечисленные в Приложении 1 к соглашению, (далее объекты). 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>1.2.</w:t>
        <w:tab/>
        <w:t>На момент совершения сделки в объектах  зарегистрированы и имеют право пользования жилыми помещениями граждане, указанные в приложении 2, являющегося неотъемлемой частью настоящего соглашения, за которыми сохраняется право пользования жилыми помещениями, расположенными в объектах, указанных в п. 1.1 настоящего соглашения, которые сохраняют право пользования соответствующими жилыми помещениями после перехода права собственности от Предприятия к Муниципальному образованию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1. Предприятие обязуется:</w:t>
      </w:r>
    </w:p>
    <w:p>
      <w:pPr>
        <w:pStyle w:val="TextBody"/>
        <w:widowControl w:val="false"/>
        <w:ind w:firstLine="709"/>
        <w:rPr/>
      </w:pPr>
      <w:r>
        <w:rPr>
          <w:sz w:val="24"/>
          <w:szCs w:val="24"/>
        </w:rPr>
        <w:t xml:space="preserve">2.1.1. В течение  тридцати календарных дней с момента подписания настоящего соглашения подготовить соответствующий пакет документов для оформления перехода права собственности к Муниципальному образованию и сдать их на государственную регистрацию в Управление Федеральной службы государственной регистрации, кадастра и картографии по Ханты-Мансийскому автономному округу — Югре.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.2. В течение 10-ти рабочих дней с момента подписания настоящего соглашения произвести комиссионное обследование объектов с участием представителей сторон на предмет определения их технического состояния. Объекты должны быть переданы в технически исправном состоянии и соответствовать всем нормам, применяемым к эксплуатации жилых помещений. Выявленные нарушения фиксируются в акте обследования и устраняются за счет Предприят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.3. В течение 45-ти рабочих дней после перехода права собственности на объекты к Муниципальному образованию передать Муниципальному образованию  по отдельному акту приема-передачи документацию на объекты, указанные в п. 1.1 настоящего соглашени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технический паспор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   кадастровый паспорт на соответствующий земельный участок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исполнительную документацию по инженерным сетям (сети тепловодоснабжения, канализации, электрические сети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- карточки регистрации граждан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оквартирные карточк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хранно-пожарную сигнализацию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договоры на обслуживание сетей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пии договоров на отопление, водоотведение, водоснабжение, электроснабже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1.4. После оформления перехода права собственности на объекты к Муниципальному образованию в течение 10 дней по акту, составленному по форме ОС-1а снять объекты с баланса ТПП «Покачевнефтегаз» и передать их Муниципальному образованию в муниципальную казну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1.5. После оформления перехода права собственности на объекты к Муниципальному образованию в течение 10 дней направить Муниципальному образованию заявление о прекращении договора аренды на соответствующие земельные участки.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2. Муниципальное образование обязу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2.1.  После оформления перехода права собственности на объекты к Муниципальному образованию в течение 10 дней по акту, составленному по форме ОС-1а принять от Предприятия объекты в муниципальную казну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2.2. В течение 10-ти рабочих дней с момента подписания настоящего соглашения принять участие в комиссионном обследовании объектов с участием представителей сторон на предмет определения их технического состоя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2.3.  В течение 45-ти рабочих дней после перехода права собственности на Объекты к Муниципальному образованию принять от Предприятия по отдельному акту приема-передачи документацию, указанную в п. 2.1.2 настоящего соглаш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2.4.  После государственной регистрации перехода права собственности и регистрации права  собственности на объекты по заявлению Предприятия в течение 10 дней подготовить пакет документов о прекращении договоров аренды на земельные участки и оформить право собственности на земельные участки под объектами в соответствии с требованиями действующего законодательства Российской Фед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2.5. С момента приобретения права собственност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2.5.1.   Отнести объекты жилые дома к фонду социального использования, общежития к специализированному жилому фонду;</w:t>
      </w:r>
    </w:p>
    <w:p>
      <w:pPr>
        <w:pStyle w:val="TextBody"/>
        <w:ind w:firstLine="709"/>
        <w:rPr/>
      </w:pPr>
      <w:r>
        <w:rPr>
          <w:sz w:val="24"/>
          <w:szCs w:val="24"/>
        </w:rPr>
        <w:t>2.2.5.2. Заключить с гражданами, фактически проживающими в объектах, указанными в приложении 2  являющегося неотъемлемой частью настоящего соглашения, договоры социального найм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2.2.5.3. Осуществлять право владения, пользования и распоряжения в соответствии с назначением объектов, а также осуществляет эксплуатацию и его ремонт, нести расходы, связанные с его техническим обслуживанием и, исполнять иные обязанности собственника, в соответствии с действующим законодательством в Российской Федерации.</w:t>
      </w:r>
    </w:p>
    <w:p>
      <w:pPr>
        <w:pStyle w:val="TextBodyIndent"/>
        <w:spacing w:lineRule="atLeast" w:line="10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10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тветственность сторон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3.1.  За неисполнение или ненадлежащее исполнение условий настоящего Соглашения Стороны несут ответственность, предусмотренную действующи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100" w:before="0" w:after="0"/>
        <w:ind w:left="0" w:hanging="0"/>
        <w:jc w:val="center"/>
        <w:rPr/>
      </w:pPr>
      <w:r>
        <w:rPr>
          <w:b/>
          <w:sz w:val="24"/>
          <w:szCs w:val="24"/>
        </w:rPr>
        <w:t>4.Срок действия соглашения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Настоящее соглашение вступает в силу с момента подписания и действует до полного исполнения сторонами  условий настоящего соглашения.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OEM"/>
        <w:jc w:val="center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1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5. Обстоятельства непреодолимой силы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  <w:lang w:val="en-US" w:eastAsia="en-US"/>
        </w:rPr>
        <w:t>5.1</w:t>
      </w:r>
      <w:r>
        <w:rPr>
          <w:sz w:val="24"/>
          <w:szCs w:val="24"/>
        </w:rPr>
        <w:t>. Стороны освобождаются от ответственности за неисполнение или ненадлежащее исполнение своих обязательств по настоящему соглашению в случае действия обстоятельств непреодолимой силы, прямо или косвенно препятствующих исполнению настоящего соглашения, то есть таких обстоятельств, которые независимы от воли Сторон, не могли быть ими предвидены в момент заключения соглашения и предотвращены разумными средствами при их наступлении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К обстоятельствам, указанным в п.5.1 соглашения относятся: война и военные действия, восстание, эпидемии, землетрясения, наводнения, акты органов власти, непосредственно затрагивающие предмет настоящего соглашения, и другие события, которые компетентный орган признает и объявит случаями непреодолимой сил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торона, подвергшаяся действию таких обстоятельств, обязана немедленно в письменном виде уведомить другую сторону о возникновении, виде и возможной продолжительности действия соответствующих обстоятельств. Если эта сторона не сообщит о наступлении обстоятельств непреодолимой силы, она лишается права ссылаться на него, разве что само такое обстоятельство препятствовало отправлению такого сообщ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аступление обстоятельств, предусмотренных настоящим разделом, при условии соблюдения требований п.5.3 настоящего соглашения, продлевает срок исполнения договорных обязательств на период, который в целом соответствует сроку действия наступившего обстоятельства и разумному сроку для его устранения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если обстоятельства, предусмотренные настоящим разделом, длятся более трех месяцев, Стороны совместно определят дальнейшую юридическую судьбу настоящего соглаш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рядок расторжения и изменения соглаш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</w:t>
      </w:r>
      <w:r>
        <w:rPr>
          <w:sz w:val="24"/>
          <w:szCs w:val="24"/>
        </w:rPr>
        <w:t>. Настоящее соглашение может быть изменено, расторгнуто или признано недействительным по основаниям, предусмотренным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6.2. Любые изменения и дополнения к настоящему Соглашению имеют силу только в том случае, если они оформлены в  виде дополнительного соглашения  и подписаны обеими Сторонам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6.3. Во всем, что не предусмотрено текстом настоящего Соглашения, при его исполнении, стороны будут руководствоваться действующим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орядок разрешения спор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разногласия, возникающие по настоящему соглашению Стороны должны урегулировать путем переговоров с соблюдением претензионного порядка. Все  возможные претензии должны быть рассмотрены сторонами в течение 15 рабочих дней с момента получения претенз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7.2. В случае невозможности урегулировать разногласия путем переговоров, Стороны разрешают разногласия по настоящему Соглашению в судебном порядке в Арбитражном суде Ханты-Мансийского автономного округа-Югр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Граждане, состоящие в списках очередности, нуждающихся в улучшении жилищных условий, будут обеспечиваться жилыми помещениями  в рамках действующего законодательства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Предприятие несет расходы по содержанию объектов до момента  проведения торгов по выбору управляющих компаний по управлению объектами, проводимых Муниципальным образованием после государственной регистрации перехода права собственности  на объекты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Настоящее Соглашение составлено в двух идентичных экземплярах, имеющих  одинаковую юридическую силу по одному экземпляру для  каждой из Сторон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К настоящему соглашению в качестве неотъемлемой части прилагаются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риложение 1: Перечень Объектов жилого фонда, подлежащих передаче Муниципальному образованию 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Приложение 2: Поквартирный список граждан, зарегистрированных в  передаваемом  жилом фонде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9.1. </w:t>
      </w:r>
      <w:r>
        <w:rPr>
          <w:b/>
        </w:rPr>
        <w:t>Предприяти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ЛУКОЙЛ-Западная Сибирь»</w:t>
      </w:r>
    </w:p>
    <w:p>
      <w:pPr>
        <w:pStyle w:val="Normal"/>
        <w:jc w:val="both"/>
        <w:rPr/>
      </w:pPr>
      <w:r>
        <w:rPr/>
        <w:t>Местонахождение и почтовый адрес: 628486, Российская Федерация, Тюменская область, Ханты-Мансийский автономный округ-Югра, г. Когалым, ул. Прибалтийская, д. 20</w:t>
      </w:r>
    </w:p>
    <w:p>
      <w:pPr>
        <w:pStyle w:val="Normal"/>
        <w:jc w:val="both"/>
        <w:rPr/>
      </w:pPr>
      <w:r>
        <w:rPr/>
        <w:t>ИНН 8608048498; КПП 997150001</w:t>
      </w:r>
    </w:p>
    <w:p>
      <w:pPr>
        <w:pStyle w:val="Normal"/>
        <w:jc w:val="both"/>
        <w:rPr/>
      </w:pPr>
      <w:r>
        <w:rPr/>
        <w:t>р/сч. 40 702 810 800 000 000 727; к/сч: 30 101 810 100 000 000 806</w:t>
      </w:r>
    </w:p>
    <w:p>
      <w:pPr>
        <w:pStyle w:val="Normal"/>
        <w:jc w:val="both"/>
        <w:rPr/>
      </w:pPr>
      <w:r>
        <w:rPr/>
        <w:t>БИК 047 178 806; ФКБ «Петрокоммерц» в г. Когалым, г. Когалым</w:t>
      </w:r>
    </w:p>
    <w:p>
      <w:pPr>
        <w:pStyle w:val="Normal"/>
        <w:jc w:val="both"/>
        <w:rPr/>
      </w:pPr>
      <w:r>
        <w:rPr/>
        <w:t>ОКВЭД  11.10.11; ОКПО 45 784 016; ОКОГУ 41 115; ОКФС 16; ОКОПФ 65</w:t>
      </w:r>
    </w:p>
    <w:p>
      <w:pPr>
        <w:pStyle w:val="Normal"/>
        <w:jc w:val="both"/>
        <w:rPr/>
      </w:pPr>
      <w:r>
        <w:rPr/>
        <w:t>ОКАТО 71 183 000 000; № в ЕГРЮЛ 1028601441978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b/>
        </w:rPr>
        <w:t>Муниципальное образование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ое образование Ханты-Мансийского автономного округа-Югры городской округ город Покачи</w:t>
      </w:r>
    </w:p>
    <w:p>
      <w:pPr>
        <w:pStyle w:val="Normal"/>
        <w:jc w:val="both"/>
        <w:rPr/>
      </w:pPr>
      <w:r>
        <w:rPr/>
        <w:t>Местонахождение и почтовый адрес: 628661, Российская Федерация, Тюменская область, Ханты-Мансийский автономный округ-Югра, город Покачи, ул. Мира 8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лица Предприятия                                         От лиц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це президент ОАО «ЛУКОЙЛ»                        Глава Муниципального образования</w:t>
      </w:r>
    </w:p>
    <w:p>
      <w:pPr>
        <w:pStyle w:val="Normal"/>
        <w:jc w:val="both"/>
        <w:rPr/>
      </w:pPr>
      <w:r>
        <w:rPr/>
        <w:t>Генеральный директор                                               Ханты-Мансийского автономного</w:t>
      </w:r>
    </w:p>
    <w:p>
      <w:pPr>
        <w:pStyle w:val="Normal"/>
        <w:jc w:val="both"/>
        <w:rPr/>
      </w:pPr>
      <w:r>
        <w:rPr/>
        <w:t>ООО «ЛУКОЙЛ – Западная Сибирь»                                 округа-Югры город Покач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А.А. Шамсуаров                  ____________________ Р.З. Халиулли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985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 1 к соглашению</w:t>
      </w:r>
    </w:p>
    <w:p>
      <w:pPr>
        <w:pStyle w:val="Normal"/>
        <w:ind w:firstLine="708"/>
        <w:jc w:val="right"/>
        <w:rPr/>
      </w:pPr>
      <w:r>
        <w:rPr/>
        <w:t>от 24.05.2010 № 27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жилого фонда, подлежащих передаче Муниципальному образова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7765"/>
        <w:gridCol w:w="1980"/>
        <w:gridCol w:w="2880"/>
        <w:gridCol w:w="1260"/>
        <w:gridCol w:w="1193"/>
      </w:tblGrid>
      <w:tr>
        <w:trPr>
          <w:trHeight w:val="9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щая м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Жилая м2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/дом, жилое здание для проживания граждан,  ул. Аганская, д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Ч_1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Аганская,д.9 г.Пока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9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житие, жилое здание для проживания граждан, ул.Центральная,д. 12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КЧ_100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Центральная,д.12А г.Пока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,9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житие № 8 «ОКА 10», жилое здание для проживания  граждан, Коммунальная, 6, д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КЧ_10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Коммунальная ,6,д.8 г.Пока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3,5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бщежитие, жилое здание для проживания граждан, ул.Аганская, д.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Ч_10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.Аганская, д.40 г.Пока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лосемейное общежитие № 19, жилое здание для проживания граждан, ул. Таежная д.3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КЧ_10</w:t>
            </w:r>
            <w:r>
              <w:rPr>
                <w:lang w:val="en-US"/>
              </w:rPr>
              <w:t>7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Таежная, д.3, г.Покач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,1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,4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,6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2 к соглашению</w:t>
      </w:r>
    </w:p>
    <w:p>
      <w:pPr>
        <w:pStyle w:val="Normal"/>
        <w:ind w:firstLine="708"/>
        <w:jc w:val="right"/>
        <w:rPr/>
      </w:pPr>
      <w:r>
        <w:rPr/>
        <w:t>от 24.05.2010 № 2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вартирный список граждан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роживающих  в  передаваемом  жилом фонд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7"/>
        <w:gridCol w:w="566"/>
        <w:gridCol w:w="3486"/>
        <w:gridCol w:w="1056"/>
        <w:gridCol w:w="2683"/>
      </w:tblGrid>
      <w:tr>
        <w:trPr>
          <w:trHeight w:val="31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Аганская  9</w:t>
            </w:r>
          </w:p>
        </w:tc>
      </w:tr>
      <w:tr>
        <w:trPr>
          <w:trHeight w:val="316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№ </w:t>
            </w:r>
            <w:r>
              <w:rPr/>
              <w:t>п/п кол-во ком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Площадь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Состав семьи 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Место работы </w:t>
            </w:r>
          </w:p>
        </w:tc>
      </w:tr>
      <w:tr>
        <w:trPr>
          <w:trHeight w:val="35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Общ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жил</w:t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50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8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Толочко Ирина Николаевна –осн.кв.с. </w:t>
            </w:r>
          </w:p>
          <w:p>
            <w:pPr>
              <w:pStyle w:val="TextBody"/>
              <w:widowControl w:val="false"/>
              <w:rPr/>
            </w:pPr>
            <w:r>
              <w:rPr/>
              <w:t>Толочко Василий Михайлович –муж</w:t>
            </w:r>
          </w:p>
          <w:p>
            <w:pPr>
              <w:pStyle w:val="TextBody"/>
              <w:widowControl w:val="false"/>
              <w:rPr/>
            </w:pPr>
            <w:r>
              <w:rPr/>
              <w:t>Круценко Андрей Витальевич –сын-29.11.88</w:t>
            </w:r>
          </w:p>
          <w:p>
            <w:pPr>
              <w:pStyle w:val="TextBody"/>
              <w:widowControl w:val="false"/>
              <w:rPr/>
            </w:pPr>
            <w:r>
              <w:rPr/>
              <w:t>Толочко Екатерин Васильевна –дочь-17.0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ератор котельной  УТС</w:t>
            </w:r>
          </w:p>
          <w:p>
            <w:pPr>
              <w:pStyle w:val="TextBody"/>
              <w:widowControl w:val="false"/>
              <w:rPr/>
            </w:pPr>
            <w:r>
              <w:rPr/>
              <w:t>Слесарь рем. СЦУРНПО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1.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Жанатаева Толебике Базарбаевна –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Баламбаев Алибек Нагашбаевич –опекаемый –30.07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Горничная ООО «УСО»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2,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Дурихин Анатолий Владимирович –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Дурихин Александр Антольевич – сын 14.02.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лесарь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ийся </w:t>
            </w:r>
          </w:p>
        </w:tc>
      </w:tr>
      <w:tr>
        <w:trPr>
          <w:trHeight w:val="45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2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1.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вобод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5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  <w:p>
            <w:pPr>
              <w:pStyle w:val="TextBody"/>
              <w:widowControl w:val="false"/>
              <w:rPr/>
            </w:pPr>
            <w:r>
              <w:rPr/>
              <w:t>8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2.0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30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8.6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1,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Герейханов Герийхан Минатуллаевич осн.кв</w:t>
            </w:r>
          </w:p>
          <w:p>
            <w:pPr>
              <w:pStyle w:val="TextBody"/>
              <w:widowControl w:val="false"/>
              <w:rPr/>
            </w:pPr>
            <w:r>
              <w:rPr/>
              <w:t>Герейханова Патимат Абдулгалимовна-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Герейханов Минатулла Герейханович –сын-22.05.92</w:t>
            </w:r>
          </w:p>
          <w:p>
            <w:pPr>
              <w:pStyle w:val="TextBody"/>
              <w:widowControl w:val="false"/>
              <w:rPr/>
            </w:pPr>
            <w:r>
              <w:rPr/>
              <w:t>Герейханов Джамал Герийханович-сын-1985</w:t>
            </w:r>
          </w:p>
          <w:p>
            <w:pPr>
              <w:pStyle w:val="TextBody"/>
              <w:widowControl w:val="false"/>
              <w:rPr/>
            </w:pPr>
            <w:r>
              <w:rPr/>
              <w:t>Герейханова Написат Далгановна - снох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одитель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>Продавец магазина «555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ийся </w:t>
            </w:r>
          </w:p>
        </w:tc>
      </w:tr>
      <w:tr>
        <w:trPr>
          <w:trHeight w:val="32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6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1,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2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номарев Виталий Николаевич - осн.к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лесарь СЦУРНПО</w:t>
            </w:r>
          </w:p>
        </w:tc>
      </w:tr>
      <w:tr>
        <w:trPr>
          <w:trHeight w:val="38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7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33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1.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Свобод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9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50.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8.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Душуткина Елена Анатольевна- осн. 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Душуткина Анна Юрьевна- дочь-09.03.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Оператор СЦУТС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аяся </w:t>
            </w:r>
          </w:p>
        </w:tc>
      </w:tr>
      <w:tr>
        <w:trPr>
          <w:trHeight w:val="7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0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0.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2.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Ханмагомедова Патимат Магомедовна- 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Магомедов Хасбулат Магомедович – сын-14.06.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Уборщик служ. помещ. УСО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ийся </w:t>
            </w:r>
          </w:p>
        </w:tc>
      </w:tr>
      <w:tr>
        <w:trPr>
          <w:trHeight w:val="2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1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1.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1.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вобод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2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1.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1.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вобод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Коммунальная , 6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  <w:t>5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3,9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3.9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3,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Шмаков Николай Михайлович –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Шмакова Ольга Александровна – жена </w:t>
            </w:r>
          </w:p>
          <w:p>
            <w:pPr>
              <w:pStyle w:val="TextBody"/>
              <w:widowControl w:val="false"/>
              <w:rPr/>
            </w:pPr>
            <w:r>
              <w:rPr/>
              <w:t>Шмаков Алексей Николаевич - сы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 xml:space="preserve">Слесарь по ремонту </w:t>
            </w:r>
          </w:p>
          <w:p>
            <w:pPr>
              <w:pStyle w:val="TextBody"/>
              <w:widowControl w:val="false"/>
              <w:rPr/>
            </w:pPr>
            <w:r>
              <w:rPr/>
              <w:t>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.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Устинова Галина Александровна -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Устинов Михаил Александрович-муж</w:t>
            </w:r>
          </w:p>
          <w:p>
            <w:pPr>
              <w:pStyle w:val="TextBody"/>
              <w:widowControl w:val="false"/>
              <w:rPr/>
            </w:pPr>
            <w:r>
              <w:rPr/>
              <w:t>Устинова Наталья Михайловна-дочь-11.08.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енсионерка Питание-Сервис</w:t>
            </w:r>
          </w:p>
          <w:p>
            <w:pPr>
              <w:pStyle w:val="TextBody"/>
              <w:widowControl w:val="false"/>
              <w:rPr/>
            </w:pPr>
            <w:r>
              <w:rPr/>
              <w:t>Доркапстрой</w:t>
            </w:r>
          </w:p>
          <w:p>
            <w:pPr>
              <w:pStyle w:val="TextBody"/>
              <w:widowControl w:val="false"/>
              <w:rPr/>
            </w:pPr>
            <w:r>
              <w:rPr/>
              <w:t>Покачевский городской суд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Калашников Владимир Владимирович -осн.кв. </w:t>
            </w:r>
          </w:p>
          <w:p>
            <w:pPr>
              <w:pStyle w:val="TextBody"/>
              <w:widowControl w:val="false"/>
              <w:rPr/>
            </w:pPr>
            <w:r>
              <w:rPr/>
              <w:t>Калашникова Антонина Александровна-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Калашников Александр Владимирович-сын-10.03.89</w:t>
            </w:r>
          </w:p>
          <w:p>
            <w:pPr>
              <w:pStyle w:val="TextBody"/>
              <w:widowControl w:val="false"/>
              <w:rPr/>
            </w:pPr>
            <w:r>
              <w:rPr/>
              <w:t>Калашников Владимир Владимирович-сын-22.03.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одитель 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Домохозяйка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.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Загиров Загир Магомедович-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Загирова Хамус Агамирзаевна-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Загирова Сальвина Загировна-дочь-07.05.84</w:t>
            </w:r>
          </w:p>
          <w:p>
            <w:pPr>
              <w:pStyle w:val="TextBody"/>
              <w:widowControl w:val="false"/>
              <w:rPr/>
            </w:pPr>
            <w:r>
              <w:rPr/>
              <w:t>Абдуллаев Булат Аскерович - вну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одитель 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Горэлектросети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Состоит в центре занятости г. Покачи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6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.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Хохлов Валерий Иванович -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Хохлова Светлана Викторовна-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Хохлов Александр Валерьевич-сын-01.01.94</w:t>
            </w:r>
          </w:p>
          <w:p>
            <w:pPr>
              <w:pStyle w:val="TextBody"/>
              <w:widowControl w:val="false"/>
              <w:rPr/>
            </w:pPr>
            <w:r>
              <w:rPr/>
              <w:t>Хохлова Элеонора Валерьевна-доч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Машинист 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Продавец магазина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ийся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7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7.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Алерборн Константин Альбертович –осн.кв.с</w:t>
            </w:r>
          </w:p>
          <w:p>
            <w:pPr>
              <w:pStyle w:val="TextBody"/>
              <w:widowControl w:val="false"/>
              <w:rPr/>
            </w:pPr>
            <w:r>
              <w:rPr/>
              <w:t>Алерборн Нина Анатольевна –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Борцова Инна Борисовна –дочь-1990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 xml:space="preserve">Машинист СЦ УРНПО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ССУ-26,комендант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8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7.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Цуканов Виктор Дмитриевич -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Цуканова Светлана Николаевна-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Цуканова Мария Викторовна-дочь-27.10.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Машинист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>Продавец магазина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л. Аганская 40 на 01.02.2010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   </w:t>
            </w:r>
            <w:r>
              <w:rPr/>
              <w:t>8.</w:t>
            </w:r>
          </w:p>
          <w:p>
            <w:pPr>
              <w:pStyle w:val="TextBody"/>
              <w:widowControl w:val="false"/>
              <w:rPr/>
            </w:pPr>
            <w:r>
              <w:rPr/>
              <w:t>3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7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2,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Батыжев Султан Павлович - 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Батыжева Айна Хасбиевна – 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Батыжева Хава Султановна – дочь-01.08.90</w:t>
            </w:r>
          </w:p>
          <w:p>
            <w:pPr>
              <w:pStyle w:val="TextBody"/>
              <w:widowControl w:val="false"/>
              <w:rPr/>
            </w:pPr>
            <w:r>
              <w:rPr/>
              <w:t>Батыжева  Сида Султановна – дочь-16.03.93</w:t>
            </w:r>
          </w:p>
          <w:p>
            <w:pPr>
              <w:pStyle w:val="TextBody"/>
              <w:widowControl w:val="false"/>
              <w:rPr/>
            </w:pPr>
            <w:r>
              <w:rPr/>
              <w:t>Батыжев Аслан Султанович - сын –02.07.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Сортировщик СЦ УРНПО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Домохозяйка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  <w:t>10.</w:t>
            </w:r>
          </w:p>
          <w:p>
            <w:pPr>
              <w:pStyle w:val="TextBody"/>
              <w:widowControl w:val="false"/>
              <w:rPr/>
            </w:pPr>
            <w:r>
              <w:rPr/>
              <w:t>3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7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3,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Евлоева Яхи Даунтовна – осн.кв.с</w:t>
            </w:r>
          </w:p>
          <w:p>
            <w:pPr>
              <w:pStyle w:val="TextBody"/>
              <w:widowControl w:val="false"/>
              <w:rPr/>
            </w:pPr>
            <w:r>
              <w:rPr/>
              <w:t>Мусиева Тамила Рамзановна – дочь-03.07.83</w:t>
            </w:r>
          </w:p>
          <w:p>
            <w:pPr>
              <w:pStyle w:val="TextBody"/>
              <w:widowControl w:val="false"/>
              <w:rPr/>
            </w:pPr>
            <w:r>
              <w:rPr/>
              <w:t>Мусиев Рамазан Латифович- внук-2002г.</w:t>
            </w:r>
          </w:p>
          <w:p>
            <w:pPr>
              <w:pStyle w:val="TextBody"/>
              <w:widowControl w:val="false"/>
              <w:rPr/>
            </w:pPr>
            <w:r>
              <w:rPr/>
              <w:t>Дышниева Тамара Рамзановна – дочь-21.03.87</w:t>
            </w:r>
          </w:p>
          <w:p>
            <w:pPr>
              <w:pStyle w:val="TextBody"/>
              <w:widowControl w:val="false"/>
              <w:rPr/>
            </w:pPr>
            <w:r>
              <w:rPr/>
              <w:t>Дышниев Магомед Рамзанович - сын –18.09.85</w:t>
            </w:r>
          </w:p>
          <w:p>
            <w:pPr>
              <w:pStyle w:val="TextBody"/>
              <w:widowControl w:val="false"/>
              <w:rPr/>
            </w:pPr>
            <w:r>
              <w:rPr/>
              <w:t>Абадиев Тимур Магометович –зять –по м-преб. До 05.04.2011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ООО «Питание-Сервис»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362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Ул. Центральная 12а</w:t>
            </w:r>
          </w:p>
        </w:tc>
      </w:tr>
      <w:tr>
        <w:trPr>
          <w:trHeight w:val="59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- ком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9,7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9,7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Абдуралиев Абдурали Адамович-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Османова Саният Гаджиевна-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Абдуралиев Рамазан Абдуралиевич-сын-1990</w:t>
            </w:r>
          </w:p>
          <w:p>
            <w:pPr>
              <w:pStyle w:val="TextBody"/>
              <w:widowControl w:val="false"/>
              <w:rPr/>
            </w:pPr>
            <w:r>
              <w:rPr/>
              <w:t>Абдуралиева Анжелика Абдуралиевна. - доч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Машинист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>Домохозяйка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ийся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аяся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  <w:r>
              <w:rPr/>
              <w:t>2-ком.</w:t>
            </w:r>
          </w:p>
          <w:p>
            <w:pPr>
              <w:pStyle w:val="TextBody"/>
              <w:widowControl w:val="false"/>
              <w:rPr/>
            </w:pPr>
            <w:r>
              <w:rPr/>
              <w:t>11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50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30,1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Мамиргов Беслан Алиханович - 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Мамиргова Лумижа Хароновна - 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Алероева  Мадина Беслановна – дочь-02.08.86</w:t>
            </w:r>
          </w:p>
          <w:p>
            <w:pPr>
              <w:pStyle w:val="TextBody"/>
              <w:widowControl w:val="false"/>
              <w:rPr/>
            </w:pPr>
            <w:r>
              <w:rPr/>
              <w:t>Алероев Самир Даудович-зять-1982г.</w:t>
            </w:r>
          </w:p>
          <w:p>
            <w:pPr>
              <w:pStyle w:val="TextBody"/>
              <w:widowControl w:val="false"/>
              <w:rPr/>
            </w:pPr>
            <w:r>
              <w:rPr/>
              <w:t>Мамиргова Макка Беслановна – дочь-27.11.87</w:t>
            </w:r>
          </w:p>
          <w:p>
            <w:pPr>
              <w:pStyle w:val="TextBody"/>
              <w:widowControl w:val="false"/>
              <w:rPr/>
            </w:pPr>
            <w:r>
              <w:rPr/>
              <w:t>Мамиргов Магомед Бесланович – сын-18.07.89</w:t>
            </w:r>
          </w:p>
          <w:p>
            <w:pPr>
              <w:pStyle w:val="TextBody"/>
              <w:widowControl w:val="false"/>
              <w:rPr/>
            </w:pPr>
            <w:r>
              <w:rPr/>
              <w:t>Мамиргов Бекхан Бесланович- сын-24.01.03</w:t>
            </w:r>
          </w:p>
          <w:p>
            <w:pPr>
              <w:pStyle w:val="TextBody"/>
              <w:widowControl w:val="false"/>
              <w:rPr/>
            </w:pPr>
            <w:r>
              <w:rPr/>
              <w:t>Мамиргова Раяна –внучка-2007г.</w:t>
            </w:r>
          </w:p>
          <w:p>
            <w:pPr>
              <w:pStyle w:val="TextBody"/>
              <w:widowControl w:val="false"/>
              <w:rPr/>
            </w:pPr>
            <w:r>
              <w:rPr/>
              <w:t>Алероева Амина –внучка-2007</w:t>
            </w:r>
          </w:p>
          <w:p>
            <w:pPr>
              <w:pStyle w:val="TextBody"/>
              <w:widowControl w:val="false"/>
              <w:rPr/>
            </w:pPr>
            <w:r>
              <w:rPr/>
              <w:t>Алероев Имран Самирович -вну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0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одитель ООО ПУТТ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КСК «Нефтяник» </w:t>
            </w:r>
          </w:p>
          <w:p>
            <w:pPr>
              <w:pStyle w:val="TextBody"/>
              <w:widowControl w:val="false"/>
              <w:rPr/>
            </w:pPr>
            <w:r>
              <w:rPr/>
              <w:t>Не работает</w:t>
            </w:r>
          </w:p>
          <w:p>
            <w:pPr>
              <w:pStyle w:val="TextBody"/>
              <w:widowControl w:val="false"/>
              <w:rPr/>
            </w:pPr>
            <w:r>
              <w:rPr/>
              <w:t>Не работает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  <w:t>9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 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.4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ролова Наталья Ивановна – 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Фролов Федор Павлович - муж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Аппаратчик ХВО УТС</w:t>
            </w:r>
          </w:p>
          <w:p>
            <w:pPr>
              <w:pStyle w:val="TextBody"/>
              <w:widowControl w:val="false"/>
              <w:rPr/>
            </w:pPr>
            <w:r>
              <w:rPr/>
              <w:t>Водитель ООО ПУТТ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  <w:t>6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4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.4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2,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Абдуселимов Эмир Мирзеевич –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Абдуселимова Эсмира Жабировна – жена </w:t>
            </w:r>
          </w:p>
          <w:p>
            <w:pPr>
              <w:pStyle w:val="TextBody"/>
              <w:widowControl w:val="false"/>
              <w:rPr/>
            </w:pPr>
            <w:r>
              <w:rPr/>
              <w:t>Абдуселимова Эльвира Эмировна – дочь</w:t>
            </w:r>
          </w:p>
          <w:p>
            <w:pPr>
              <w:pStyle w:val="TextBody"/>
              <w:widowControl w:val="false"/>
              <w:rPr/>
            </w:pPr>
            <w:r>
              <w:rPr/>
              <w:t>Абдуселимова Бэла Эмировна – дочь</w:t>
            </w:r>
          </w:p>
          <w:p>
            <w:pPr>
              <w:pStyle w:val="TextBody"/>
              <w:widowControl w:val="false"/>
              <w:rPr/>
            </w:pPr>
            <w:r>
              <w:rPr/>
              <w:t>Абдуселимов Мурсал Мирзеевич-брат</w:t>
            </w:r>
          </w:p>
          <w:p>
            <w:pPr>
              <w:pStyle w:val="TextBody"/>
              <w:widowControl w:val="false"/>
              <w:rPr/>
            </w:pPr>
            <w:r>
              <w:rPr/>
              <w:t>Абдуселимова Тома Эмировна -доч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Водитель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>Домохозяй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7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  <w:t>8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5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5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ириченко Александр Леонидович -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Кириченко Оксана Сергеевна-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Кириченко Наталья Александровна –дочь-27.03.97</w:t>
            </w:r>
          </w:p>
          <w:p>
            <w:pPr>
              <w:pStyle w:val="TextBody"/>
              <w:widowControl w:val="false"/>
              <w:rPr/>
            </w:pPr>
            <w:r>
              <w:rPr/>
              <w:t>Кириченко Ксения Александровна –дочь-23.03.02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лесарь-ремонтник ЦДНГ-5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Домохозяйка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аяся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2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9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9,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Свободна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0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  <w:t>14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  <w:p>
            <w:pPr>
              <w:pStyle w:val="TextBody"/>
              <w:widowControl w:val="false"/>
              <w:rPr/>
            </w:pPr>
            <w:r>
              <w:rPr/>
              <w:t>15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61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0,5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5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Нестеров Сергей Сергеевич - 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Нестерова Наталья Владимировна –жена </w:t>
            </w:r>
          </w:p>
          <w:p>
            <w:pPr>
              <w:pStyle w:val="TextBody"/>
              <w:widowControl w:val="false"/>
              <w:rPr/>
            </w:pPr>
            <w:r>
              <w:rPr/>
              <w:t>Нестеров Сергей Сергеевич –сын-28.06.83</w:t>
            </w:r>
          </w:p>
          <w:p>
            <w:pPr>
              <w:pStyle w:val="TextBody"/>
              <w:widowControl w:val="false"/>
              <w:rPr/>
            </w:pPr>
            <w:r>
              <w:rPr/>
              <w:t>Нестерова Юлия Владимировна-сноха-26.10.83</w:t>
            </w:r>
          </w:p>
          <w:p>
            <w:pPr>
              <w:pStyle w:val="TextBody"/>
              <w:widowControl w:val="false"/>
              <w:rPr/>
            </w:pPr>
            <w:r>
              <w:rPr/>
              <w:t>Нестеров Кирилл Сергеевич –внук-13.05.01</w:t>
            </w:r>
          </w:p>
          <w:p>
            <w:pPr>
              <w:pStyle w:val="TextBody"/>
              <w:widowControl w:val="false"/>
              <w:rPr/>
            </w:pPr>
            <w:r>
              <w:rPr/>
              <w:t>Нестерова Полина Сергеевна – внучка-03.01.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лесарь ЦДНГ-1</w:t>
            </w:r>
          </w:p>
          <w:p>
            <w:pPr>
              <w:pStyle w:val="TextBody"/>
              <w:widowControl w:val="false"/>
              <w:rPr/>
            </w:pPr>
            <w:r>
              <w:rPr/>
              <w:t>Отдел соц. защиты</w:t>
            </w:r>
          </w:p>
          <w:p>
            <w:pPr>
              <w:pStyle w:val="TextBody"/>
              <w:widowControl w:val="false"/>
              <w:rPr/>
            </w:pPr>
            <w:r>
              <w:rPr/>
              <w:t>Слесарь ООО ПУТТ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Домохозяйка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3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0.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Турчина  Татьяна Александров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ООО «Питание-Сервис»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6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30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30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Батыжев Шамиль Багатудинович- осн. 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Батыжева Макка Муратовна - 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Батыжев Магомед Шамилевич-сын -07.10.92</w:t>
            </w:r>
          </w:p>
          <w:p>
            <w:pPr>
              <w:pStyle w:val="TextBody"/>
              <w:widowControl w:val="false"/>
              <w:rPr/>
            </w:pPr>
            <w:r>
              <w:rPr/>
              <w:t>Батыжева Зарема Шамилевна- дочь-22.04.94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Батыжева Луиза Шамилевна- дочь-02.01.0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лесарь-рем. ООО УРС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Домохозяйка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7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30.3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Боженова Елена Викторовна –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>Боженов Сергей Александрович –сын-1990</w:t>
            </w:r>
          </w:p>
          <w:p>
            <w:pPr>
              <w:pStyle w:val="TextBody"/>
              <w:widowControl w:val="false"/>
              <w:rPr/>
            </w:pPr>
            <w:r>
              <w:rPr/>
              <w:t>Боженова Нталья –дочь -2008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ОО «Питание-Сервис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ийся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8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12.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анаев Илья Андреевич – 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Садовская Надежда Анатольевна-жен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тропальщик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Сторож МУ СОШ № 2 </w:t>
            </w:r>
          </w:p>
        </w:tc>
      </w:tr>
      <w:tr>
        <w:trPr>
          <w:trHeight w:val="383" w:hRule="atLeast"/>
        </w:trPr>
        <w:tc>
          <w:tcPr>
            <w:tcW w:w="95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Таежная № 3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5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7,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рофименцев Евгений Владимирович -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Трофименцева Елена Владимировна – сестр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лесарь ЦППД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Церковь г. Покач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2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7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3,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урбанов Шамиль Ханмагомедович – 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Курбанова Фазимат Исиевна –жена</w:t>
            </w:r>
          </w:p>
          <w:p>
            <w:pPr>
              <w:pStyle w:val="TextBody"/>
              <w:widowControl w:val="false"/>
              <w:rPr/>
            </w:pPr>
            <w:r>
              <w:rPr/>
              <w:t>Курбанов Алибек Шамильевич –сын-09.08.97</w:t>
            </w:r>
          </w:p>
          <w:p>
            <w:pPr>
              <w:pStyle w:val="TextBody"/>
              <w:widowControl w:val="false"/>
              <w:rPr/>
            </w:pPr>
            <w:r>
              <w:rPr/>
              <w:t>Курбанова Замира Шамильевна-дочь-26.09.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Машинист ООО «ПУТТ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Домохозяйка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8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3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раснощекова Олеся Викторовна –осн. 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Краснощеков Максим Владимирович - муж</w:t>
            </w:r>
          </w:p>
          <w:p>
            <w:pPr>
              <w:pStyle w:val="TextBody"/>
              <w:widowControl w:val="false"/>
              <w:rPr/>
            </w:pPr>
            <w:r>
              <w:rPr/>
              <w:t>Краснощеков Роман Максимович-сын-1999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Экспедитор УС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4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7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2,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Бач Анна Николаевна - осн. 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Бач Роман Андреевич – сын-06.09.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огалымНИПИнефть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ийся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5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1,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Мизяков Владимир Григорьеви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Стропальщик  УСХ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6.</w:t>
            </w:r>
          </w:p>
          <w:p>
            <w:pPr>
              <w:pStyle w:val="TextBody"/>
              <w:widowControl w:val="false"/>
              <w:rPr/>
            </w:pPr>
            <w:r>
              <w:rPr/>
              <w:t>2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5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27,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Кемпирова Сауле Таспергенов.-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Кемпиров Кайрат – сын-1997г.</w:t>
            </w:r>
          </w:p>
          <w:p>
            <w:pPr>
              <w:pStyle w:val="TextBody"/>
              <w:widowControl w:val="false"/>
              <w:rPr/>
            </w:pPr>
            <w:r>
              <w:rPr/>
              <w:t>Кемпирова Диана Сайранбековна- дочь</w:t>
            </w:r>
          </w:p>
          <w:p>
            <w:pPr>
              <w:pStyle w:val="TextBody"/>
              <w:widowControl w:val="false"/>
              <w:rPr/>
            </w:pPr>
            <w:r>
              <w:rPr/>
              <w:t>Кемпиров Канат –сын</w:t>
            </w:r>
          </w:p>
          <w:p>
            <w:pPr>
              <w:pStyle w:val="TextBody"/>
              <w:widowControl w:val="false"/>
              <w:rPr/>
            </w:pPr>
            <w:r>
              <w:rPr/>
              <w:t>Тищенко Игорь Николаевич – зять</w:t>
            </w:r>
          </w:p>
          <w:p>
            <w:pPr>
              <w:pStyle w:val="TextBody"/>
              <w:widowControl w:val="false"/>
              <w:rPr/>
            </w:pPr>
            <w:r>
              <w:rPr/>
              <w:t>Тищенко Диана Сайранбековна – дочь</w:t>
            </w:r>
          </w:p>
          <w:p>
            <w:pPr>
              <w:pStyle w:val="TextBody"/>
              <w:widowControl w:val="false"/>
              <w:rPr/>
            </w:pPr>
            <w:r>
              <w:rPr/>
              <w:t>Тищенко Полина Игоревна - внуч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ОО «УСО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Учащийся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7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9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3,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япкина Мария Михайловна – 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>Тяпкин Виктор Павлович - сын –16.01.77</w:t>
            </w:r>
          </w:p>
          <w:p>
            <w:pPr>
              <w:pStyle w:val="TextBody"/>
              <w:widowControl w:val="false"/>
              <w:rPr/>
            </w:pPr>
            <w:r>
              <w:rPr/>
              <w:t>Реутов Михаил Георгиевич -сы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Подс.рабоч. СЦ УРНПО</w:t>
            </w:r>
          </w:p>
          <w:p>
            <w:pPr>
              <w:pStyle w:val="TextBody"/>
              <w:widowControl w:val="false"/>
              <w:rPr/>
            </w:pPr>
            <w:r>
              <w:rPr/>
              <w:t>Оператор установок СЦ УРНПО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8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2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5,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Мальчик Наталья Григорьевна- осн.кв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Мальчик Владимир Григорьевич-муж </w:t>
            </w:r>
          </w:p>
          <w:p>
            <w:pPr>
              <w:pStyle w:val="TextBody"/>
              <w:widowControl w:val="false"/>
              <w:rPr/>
            </w:pPr>
            <w:r>
              <w:rPr/>
              <w:t>Мальчик Елена Владимировна - дочь-22.10.86</w:t>
            </w:r>
          </w:p>
          <w:p>
            <w:pPr>
              <w:pStyle w:val="TextBody"/>
              <w:widowControl w:val="false"/>
              <w:rPr/>
            </w:pPr>
            <w:r>
              <w:rPr/>
              <w:t>Мальчик Игорь Владимирович - сын-02.12.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</w:r>
          </w:p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Уборщица ООО «УСО»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Не работает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Не работает 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Студент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9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6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2,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Гараева Ризида Фаязовна-осн.кв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Оператор ЦДНГ-5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0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37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1,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Салихкулова Елена Владимировна –осн.кв.с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Инженер ГАиМР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11.</w:t>
            </w:r>
          </w:p>
          <w:p>
            <w:pPr>
              <w:pStyle w:val="TextBody"/>
              <w:widowControl w:val="false"/>
              <w:rPr/>
            </w:pPr>
            <w:r>
              <w:rPr/>
              <w:t>1-ком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13,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Федоров Александр Владимирович –осн.кв.с.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Федорова Светлана Геннадьевна –жена </w:t>
            </w:r>
          </w:p>
          <w:p>
            <w:pPr>
              <w:pStyle w:val="TextBody"/>
              <w:widowControl w:val="false"/>
              <w:rPr/>
            </w:pPr>
            <w:r>
              <w:rPr/>
              <w:t>Иванов Вадим Михайлович –сын-1997 г.</w:t>
            </w:r>
          </w:p>
          <w:p>
            <w:pPr>
              <w:pStyle w:val="TextBody"/>
              <w:widowControl w:val="false"/>
              <w:rPr/>
            </w:pPr>
            <w:r>
              <w:rPr/>
              <w:t>Федоров Александр Александрович-сын-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/>
              <w:t>Технолог 3 кат. ЦППН</w:t>
            </w:r>
          </w:p>
          <w:p>
            <w:pPr>
              <w:pStyle w:val="TextBody"/>
              <w:widowControl w:val="false"/>
              <w:rPr/>
            </w:pPr>
            <w:r>
              <w:rPr/>
              <w:t>Домохозяй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3:57:00Z</dcterms:created>
  <dc:creator>ShkurihinVA</dc:creator>
  <dc:description/>
  <cp:keywords/>
  <dc:language>en-US</dc:language>
  <cp:lastModifiedBy>Your User Name</cp:lastModifiedBy>
  <cp:lastPrinted>2010-05-21T15:00:00Z</cp:lastPrinted>
  <dcterms:modified xsi:type="dcterms:W3CDTF">2010-10-13T04:31:00Z</dcterms:modified>
  <cp:revision>10</cp:revision>
  <dc:subject/>
  <dc:title> </dc:title>
</cp:coreProperties>
</file>