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20.05.2010</w:t>
        <w:tab/>
        <w:tab/>
        <w:tab/>
        <w:tab/>
        <w:t xml:space="preserve">                                    №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Думы города от 23.12.2009 № 1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а Покачи на 201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на 11.02.2010)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Устава города Покачи, Дума гор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города от 23.12.2009 № 158 «О бюджете города Покачи на 2010 год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 пункте 1.1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лова «в сумме 1 млрд. 091 млн.678,5 тыс. рублей» заменить словами «в сумме 1 млрд. 093 млн.344,9 тыс. рублей»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в пункте 1.2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лова «в  сумме 1 млрд. 240 млн. 705 тыс. рублей»  заменить словами «в сумме 1 млрд. 242 млн. 371,4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 «Доходы бюджета города Покачи на 201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 приложение 2 «Ведомственная структура расходов бюджета города Покачи на 2010 год по главным распорядителям бюджетных средств по разделам, подразделам, целевым статьям и видам расходов классификации расходов бюджета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9 «Объем финансирования муниципальных программ города Покачи за счет средств местного бюджета  на 2010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ородской газете «Покаче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подписания главой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решения возложить на постоянную комиссию Думы города по бюджету, налогам и финансовым вопросам (Голованев А.С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города                                                               Р.З. Халиулли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9:00Z</dcterms:created>
  <dc:creator>ShkurihinVA</dc:creator>
  <dc:description/>
  <cp:keywords/>
  <dc:language>en-US</dc:language>
  <cp:lastModifiedBy>Your User Name</cp:lastModifiedBy>
  <cp:lastPrinted>2010-05-20T11:50:00Z</cp:lastPrinted>
  <dcterms:modified xsi:type="dcterms:W3CDTF">2010-10-13T04:32:00Z</dcterms:modified>
  <cp:revision>5</cp:revision>
  <dc:subject/>
  <dc:title> </dc:title>
</cp:coreProperties>
</file>