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07.05.2010____</w:t>
        <w:tab/>
        <w:tab/>
        <w:tab/>
        <w:tab/>
        <w:t xml:space="preserve">                                    №__22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к Губернат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– Югры по поводу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ок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образовательного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профессион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 – Мансийского автономного округа - Югр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качевское профессиональное училище – 15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директора Государственного образовательного учреждения начального профессионального образования Ханты – Мансийского автономного округа - Югры «Покачевское профессиональное училище – 15» в Думу города Покачи, в целях сохранения на территории города бюджетного учреждения, являющегося важным элементом системы образования города Покачи, в соответствии со статьей 19 Устава города Покачи, Дума гор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Губернатору Ханты - Мансийского автономного округа - Югры обращение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редседателя Думы Н.В. Борис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07.05.2010____ № __22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Думы города Покач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Губернатору Ханты - Мансийского автоном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– Югры Н.В. Комарово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важаемая Наталья Владимировна!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утаты Думы города Покачи убедительно просят Вас разобраться в ситуации, которая складывается в связи с предполагаемой ликвидацией Государственного образовательного учреждения начального профессионального образования Ханты – Мансийского автономного округа - Югры «Покачевское профессиональное училище – 1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чевское училище – единственное в городе в области профессионального образования учреждение – было создано в 1986 году как межшкольный учебно-производственный комбинат, на базе которого проходило трудовое обучение и профессиональная подготовка учащихся общеобразовательных школ города, получение ними начального образования по следующим специальностям: слесарь КИП и А, секретарь-машинистка, швея-мотористка, лаборант химанализа,  штукатур-маляр, младшая медицинская сестра, повар, водитель. УПК делал уклон на подготовку специалистов для работы в сфере обслуживания и имел право выдачи квалификационных удостоверений учащимся 11-х классов, успешно освоившим программу начальной подготовки, и сдавшим на итоговой аттестации квалификационный экзамен. Этот документ давал возможность дальнейшего трудоустройства по выбранной профе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начавшейся повсеместно реформой системы профессионального образования в 1995 УПК был реорганизован в филиал Лангепасского профессионального лицея № 68, что позволило изменить имидж профтехобразования в городе в лучшую сторону. Коллектив педагогов пополнился квалифицированными педагогическими кадрами, велась серьёзная работа с предприятиями по организации производственной практики, заключались соглашения по трудоустройству выпускников. За годы существования филиала было подготовлено более 200 специалистов по следующим специальностям: автомеханик, слесарь КИП и А, сварщик, электромонтер, повар-кондитер, продавец, секретарь-машинистка, оператор ЭВМ. Для многих учащихся филиал стал стартовой базой для получения высш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999 году филиал был реорганизован в муниципальное учреждение начального профессионального образования «Муниципальное профессиональное училище № 1 г. Покачи». Это, на наш взгляд, был не совсем разумный и обдуманный шаг, сузивший границы возможностей учебного заведения и отбросивший его развитие на несколько шагов назад. На муниципальные деньги можно было только содержать учреждение, но никак не развива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января  2006 года училище переходит в окружное ведомство. Это способствует улучшению финансового обеспечения, направленного на укрепление материально-технической базы: были приобретены 4 автомобиля, компьютерные классы, оборудование для кабинетов и для ремонта автомобилей, обновился и увеличился библиотечный фонд. Были выделены средства на устранение предписаний надзорных органов. Налажено межмуниципальное взаимодействие в части обмена опытом между педагогами профессиональных училищ округа, в части проведения аттестации на высшую квалификационную категорию педагогических работников. Училище было включено в окружную программу развития материальной базы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годня профессиональное училище выпускает специалистов по следующим специальностям (табл. 1):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2"/>
        <w:gridCol w:w="1388"/>
        <w:gridCol w:w="1538"/>
        <w:gridCol w:w="190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Наименование  професс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Кол-во учащихс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Материально-техническая обеспеченность профессии %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елопроизвод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Автомеха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Электромонт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Итого 1 курс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Автомеха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овар, кондит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Оператор ЭВ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лесарь по КИП и 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Итого 2 курс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Автомеха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овар, кондит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Продаве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варщ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Итого 3 курс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Всего по училищу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3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оизводственное обучение и практику учащиеся проходят на предприятиях и в учреждениях города (ТПП «Покачевнефтегаз», «ЮТЭК - Покачи» и ООО «Лукойл – Информ» и др.), согласно заключенным договорам.</w:t>
      </w:r>
    </w:p>
    <w:p>
      <w:pPr>
        <w:pStyle w:val="Normal"/>
        <w:ind w:firstLine="709"/>
        <w:jc w:val="both"/>
        <w:rPr/>
      </w:pPr>
      <w:r>
        <w:rPr/>
        <w:t>Уровень подготовки выпускников соответствует квалификации Государственных  образовательных стандартов. Данные о выпускниках приводятся в таблице 2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9"/>
        <w:gridCol w:w="913"/>
        <w:gridCol w:w="945"/>
        <w:gridCol w:w="898"/>
        <w:gridCol w:w="961"/>
        <w:gridCol w:w="882"/>
        <w:gridCol w:w="976"/>
        <w:gridCol w:w="867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Трудоустро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Призыв в 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Продолжат обу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Свободное труд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Выпуще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че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3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2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>18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прос о состоянии и перспективах развития профучилища на протяжении всех лет его существования Департаментом образования округа с руководителями города не обсуждался. И вдруг всплыл сегодня, когда формируются цифры приёма учащихся на следующий год, когда многие семьи уже определили для себя перспективы дальнейшего обучения своих детей, когда педагоги сформировали учебный план и тарификацию на следующий учебный год. В 2010 году планировалось осуществить набор в училище в количестве 50 человек. При ликвидации ГОУ НПО «ППУ – 15» подпадают под сокращение 75 работников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работников департамента образования, безусловно, есть веские причины для принятия управленческих решений по дальнейшей деятельности Покачевского училища. На обучение одного ученика в профучилище уходит в среднем в год 161 тыс. 739 руб., в зависимости от специальности. И это теперь - деньги из окружной казны. А потом специалист, которого три года учили, не отработав ни дня, уходит в армию. Получается, деньги выброшены на ветер. Ситуация не меняется уже много лет. Зная такое положение дел, и предприятия не торопятся вкладывать средства в развитие профтехучилищ – они не уверены, вернутся ли эти деньги. Руководителю предприятия проще заплатить тому же училищу за месячные подготовительные курсы, на которых можно выучить специалиста с гораздо меньшими затратами, или приставить новичка к опытному рабочему на месяц – другой, а еще проще нанять гастарбайте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лище (и не только наше) остро нуждается в помощи. Материальная база во многих сильно изношена, а на покупку оборудования не хватает денег. Сделать образование полностью платным – противозаконно, и потом, что можно взять с учащихся, если в большинстве своём – это дети из малообеспеченных семей. Кроме того, в таких городах, как наш, существует транспортная проблема. Если, предположить, что наши дети могут обучаться в Лангепасе или Когалыме, то нужно будет решать вопрос их подвоза или строительства общежитий в этих городах. Неохотно родители отправляют своих детей и в Нижневартовск, так как были случаи избиения, краж, насилия и т.п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 наш взгляд, спектр управленческих решений в этом направлении достаточно широк, и не может ограничиваться лишь приостановлением деятельности  ГОУ НПО «ППУ – 15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ужна целевая программа подготовки рабочих кадров в округе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о создать условия, обеспечивающие гибкость, обновление и продуктивность образовательного процесса, передачу необходимых умений и навыков, учитывающих требования изменяющегося рынка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социально-экономическую ситуацию, обострившую проблему занятости подростков и молодежи, усугубившую безработицу, вынужденное иждивенчество, которые приводят к социальной и трудовой деградации этой категории населения, и как результат – к росту преступности, алкоголизма, наркомании, проституции и других негативных проявлений среди подростков и молодежи,</w:t>
      </w:r>
      <w:r>
        <w:rPr>
          <w:b/>
          <w:bCs/>
          <w:sz w:val="26"/>
          <w:szCs w:val="26"/>
        </w:rPr>
        <w:t xml:space="preserve"> 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ласти начального и среднего профессионального образования акцент должен быть сделан не только на подготовку рабочих и специалистов среднего звена по профессиям, востребованным на рынке труда, но и </w:t>
      </w:r>
      <w:r>
        <w:rPr>
          <w:b/>
          <w:bCs/>
          <w:i/>
          <w:iCs/>
          <w:sz w:val="26"/>
          <w:szCs w:val="26"/>
        </w:rPr>
        <w:t>на обеспечение условий для получения молодежью профессиональных знаний, умений и навыков, которые позволят им лучше подготовиться к самозанят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хватка на предприятиях высококвалифицированных рабочих кадров сегодня – вопрос номер один. И это доказывают данные, представленные в аналитических справках центра занятости населения. Только в нашем городе на сегодняшний момент требуются 5 водителей, 5 слесарей по ремонту автомобилей, 9 электриков, 9 электрогазосварщиков (и это только по тем специальностям, которые есть на сегодняшний день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о изменить подход к финансированию учреждений начального профессионального образования.</w:t>
      </w:r>
      <w:r>
        <w:rPr>
          <w:sz w:val="26"/>
          <w:szCs w:val="26"/>
        </w:rPr>
        <w:t xml:space="preserve"> На бюджетные или окружные деньги никогда не создать должную учебно-производственную базу, это можно сделать только путем социального партнерства. Для этого </w:t>
      </w:r>
      <w:r>
        <w:rPr>
          <w:b/>
          <w:bCs/>
          <w:sz w:val="26"/>
          <w:szCs w:val="26"/>
        </w:rPr>
        <w:t>должен быть создан качественный окружной закон, который позволял бы работодателям на законных основаниях вкладывать средства в  развитие училищ, с  гарантией получить взамен высококвалифицированных специалистов.</w:t>
      </w:r>
      <w:r>
        <w:rPr>
          <w:rFonts w:cs="Arial CYR" w:ascii="Arial CYR" w:hAnsi="Arial CYR"/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Профессиональное образование должно иметь своего потребителя и готовить кадры для конкретного (-ых) предприятия (-й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о также повысить квалификацию преподавателей и  мастеров производственного обучения, пересмотреть и согласовать с  работодателями программы обучения, восстановить оправдавшую себя профориентацию в школах, изучить возможность передачи профтехучилищ в  оперативное управление промышленным предприят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жно </w:t>
      </w:r>
      <w:r>
        <w:rPr>
          <w:b/>
          <w:bCs/>
          <w:sz w:val="26"/>
          <w:szCs w:val="26"/>
        </w:rPr>
        <w:t>изменить и систему оплаты труда преподавателей и мастеров, включив в неё такой показатель, как трудоустройство выпускников; разрешить ПТУ открывать краткосрочные курсы за счет средств службы занятости, работодателей,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В новых социально - экономических условиях на учреждения профессионального образования  возлагается и такая немаловажная функция, как </w:t>
      </w:r>
      <w:r>
        <w:rPr>
          <w:b/>
          <w:bCs/>
          <w:sz w:val="26"/>
          <w:szCs w:val="26"/>
        </w:rPr>
        <w:t xml:space="preserve">социальная защита молодёжи. </w:t>
      </w:r>
      <w:r>
        <w:rPr>
          <w:sz w:val="26"/>
          <w:szCs w:val="26"/>
        </w:rPr>
        <w:t>Реализация этой функции как раз и должна происходи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получение молодыми людьми качественного профессионального образования на доступной или бесплатной основе, в том числе с помощью мер государственной поддержки для детей и молодежи из семей «потерпевших социальную катастрофу», через их адаптацию к современным условиям жизни в обществе, через воспитание гражданственности и т.д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ы Думы города выражают уверенность в том, что наши предложения будут изучены, а принятые управленческие решения будут способствовать не только сохранению учреждения начального профессионального образования в городе, но и его дальнейшему реформированию и развит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1:00Z</dcterms:created>
  <dc:creator>ShkurihinVA</dc:creator>
  <dc:description/>
  <cp:keywords/>
  <dc:language>en-US</dc:language>
  <cp:lastModifiedBy>Fazly'evaAF</cp:lastModifiedBy>
  <cp:lastPrinted>2010-05-07T16:28:00Z</cp:lastPrinted>
  <dcterms:modified xsi:type="dcterms:W3CDTF">2010-05-07T10:40:00Z</dcterms:modified>
  <cp:revision>7</cp:revision>
  <dc:subject/>
  <dc:title> </dc:title>
</cp:coreProperties>
</file>