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</w:t>
      </w:r>
      <w:r>
        <w:rPr>
          <w:i w:val="false"/>
          <w:sz w:val="28"/>
          <w:szCs w:val="28"/>
          <w:u w:val="single"/>
        </w:rPr>
        <w:t>07.05.2010</w:t>
      </w:r>
      <w:r>
        <w:rPr>
          <w:i w:val="false"/>
          <w:sz w:val="28"/>
          <w:szCs w:val="28"/>
        </w:rPr>
        <w:t>_____</w:t>
        <w:tab/>
        <w:tab/>
        <w:tab/>
        <w:tab/>
        <w:t xml:space="preserve">                                    №__21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о сотруднич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муниципальным образов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окачи и обще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ой ответственность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ЛУКОЙЛ - Западная Сибир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на территории города Покачи Соглашения о сотрудничестве между Правительством Ханты-Мансийского автономного округа-Югры и открытым акционерным обществом «Нефтяная Компания «ЛУКОЙЛ», в части благоустройства и озеленения территории вдоль улицы Молодежная («Сквер по ул. Молодежная»), Дума города Покач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добрить проект Соглашения о сотрудничестве между муниципальным образо</w:t>
        <w:softHyphen/>
        <w:t>ванием город Покачи и обществом с ограниченной ответственностью «ЛУКОЙЛ - Западная Сибирь» в рамках реализации Соглашения о сотрудничестве между Правительством Ханты-Мансийского автономного округа-Югры и ОАО «Нефтяная Компания «ЛУКОЙЛ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газете «Покачевский вестник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решения возложить на постоянную комиссию Думы города по бюджету, налогам и финансовым вопросам (Голованев А.С.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07.05.2010____ № __21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между муниципальным образованием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город Покачи и обществом с ограниченной ответственностью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КОЙЛ - Западная Сибирь»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в рамках реализации Соглашения о сотрудничестве между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м Ханты-Мансийского округа-Югры 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Нефтяная Компания ЛУКОЙЛ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75" w:leader="none"/>
          <w:tab w:val="left" w:pos="6600" w:leader="none"/>
          <w:tab w:val="left" w:pos="82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окачи                                          «         »_______________2010 г.</w:t>
      </w:r>
    </w:p>
    <w:p>
      <w:pPr>
        <w:pStyle w:val="Normal"/>
        <w:shd w:fill="FFFFFF" w:val="clear"/>
        <w:tabs>
          <w:tab w:val="clear" w:pos="708"/>
          <w:tab w:val="left" w:pos="5875" w:leader="none"/>
          <w:tab w:val="left" w:pos="6600" w:leader="none"/>
          <w:tab w:val="left" w:pos="82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75" w:leader="none"/>
          <w:tab w:val="left" w:pos="6600" w:leader="none"/>
          <w:tab w:val="left" w:pos="82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униципальное образование город Покачи, в лице главы города Покачи Халиуллина Раяна Залиловича, действующего на основании Устава города Покачи, и общество с ограниченной ответственностью «ЛУКОЙЛ - Западная Сибирь», в лице вице-президента ОАО «НК «ЛУКОЙЛ», генерального директора ООО «ЛУКОЙЛ - Западная Сибирь» Шамсуарова Азат Ангамовича, действующего на основании Устава, в дальнейшем совместно именуемые «Стороны»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практической реализации на территории муниципального образования Ханты-Мансийского автономного округа-Югры город Покачи Соглашения о сотрудничестве между Правительством Ханты-Мансийского автономного округа - Югры и открытым акционерным обществом «Нефтяная компания «ЛУКОЙЛ» № 0510923 от 08.09.2005 г. в части благоустройства и озеленения территории вдоль улицы Молодежной в г. Покачи («Сквер по ул. Молодежная»),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Стороны пришли к соглашению о том, что функции заказчика по контрактам на выполнение проектных и строительных работ по благоустройству и озеленению территории вдоль улицы Молодежной в г. Покачи («Сквер по ул. Молодежная»), осуществляемые в рамках соглашения о сотрудничестве между Правительством Ханты-Мансийского автономного округа -Югры и открытым акционерным обществом «Нефтяная компания «ЛУКОЙЛ» принимает на себя МУ «Управление капитального строительства» Администрации города Пока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Уполномоченные лица сторон могут заключать соглашения, договоры и иные документы, направленные на реализацию и согласование совместных действий в рамках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соглашение вступает в силу в день его подписания Сторонами, составлено в двух экземплярах, имеющих равную юридическую силу, по одному экземпляру для каждой из Сторон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color w:val="000000"/>
        </w:rPr>
        <w:t>Муниципальное образование</w:t>
        <w:tab/>
        <w:t xml:space="preserve">     ООО «ЛУКОЙЛ - Западная Сибирь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Город Покач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6" w:leader="underscore"/>
          <w:tab w:val="left" w:pos="5035" w:leader="none"/>
          <w:tab w:val="left" w:pos="7464" w:leader="underscore"/>
        </w:tabs>
        <w:ind w:firstLine="709"/>
        <w:jc w:val="both"/>
        <w:rPr/>
      </w:pPr>
      <w:r>
        <w:rPr>
          <w:color w:val="000000"/>
        </w:rPr>
        <w:t xml:space="preserve">Глава города                                                  Генеральный директор             </w:t>
      </w:r>
    </w:p>
    <w:p>
      <w:pPr>
        <w:pStyle w:val="Normal"/>
        <w:shd w:fill="FFFFFF" w:val="clear"/>
        <w:tabs>
          <w:tab w:val="clear" w:pos="708"/>
          <w:tab w:val="left" w:pos="3466" w:leader="underscore"/>
          <w:tab w:val="left" w:pos="5035" w:leader="none"/>
          <w:tab w:val="left" w:pos="7464" w:leader="underscore"/>
        </w:tabs>
        <w:ind w:firstLine="709"/>
        <w:jc w:val="both"/>
        <w:rPr/>
      </w:pPr>
      <w:r>
        <w:rPr>
          <w:color w:val="000000"/>
        </w:rPr>
        <w:t>Р.З. Халиуллин ____________                     А.А. Шамсуаров ___________</w:t>
        <w:tab/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3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5-07T10:39:00Z</dcterms:modified>
  <cp:revision>4</cp:revision>
  <dc:subject/>
  <dc:title> </dc:title>
</cp:coreProperties>
</file>