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9.04.2010____</w:t>
        <w:tab/>
        <w:tab/>
        <w:tab/>
        <w:t xml:space="preserve">                                    №___20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материалы ходатайства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труд, профессиональное мастерство, добросовестное исполнение служебных обязанностей, самоотверженные действия, проявленные при ликвидации пожаров, активное участие в общественной жизни пожарной части и в связи с празднованием Дня пожарной охраны, наградить Почетной грамотой Думы города Покачи: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женцова Станислава Алексеевича – старшину внутренней службы, старшего пожарного 50 Пожарной части Государственного учреждения «16 Отряд федеральной противопожарной службы по Ханты-Мансийскому автономному округу – Югре»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7:00Z</dcterms:created>
  <dc:creator>ShkurihinVA</dc:creator>
  <dc:description/>
  <cp:keywords/>
  <dc:language>en-US</dc:language>
  <cp:lastModifiedBy>Your User Name</cp:lastModifiedBy>
  <cp:lastPrinted>2009-01-26T21:34:00Z</cp:lastPrinted>
  <dcterms:modified xsi:type="dcterms:W3CDTF">2010-05-04T05:57:00Z</dcterms:modified>
  <cp:revision>2</cp:revision>
  <dc:subject/>
  <dc:title> </dc:title>
</cp:coreProperties>
</file>