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8.01.2010                                                                                                                    №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шение Думы города от 09.06.2008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 xml:space="preserve">58 «Об утверждении Правил </w:t>
      </w:r>
    </w:p>
    <w:p>
      <w:pPr>
        <w:pStyle w:val="Normal"/>
        <w:jc w:val="both"/>
        <w:rPr>
          <w:b/>
          <w:b/>
        </w:rPr>
      </w:pPr>
      <w:r>
        <w:rPr>
          <w:b/>
        </w:rPr>
        <w:t>благоустройства и озелен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ритории города Покач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ссмотрев проект решения «О внесении изменений и дополнений в решение Думы города от 09.06.2008 № 58 «Об утверждении Правил благоустройства и озеленения территории города Покачи», в соответствии с Федеральным законом от 06.10.2003 № 131-ФЗ «Об общих принципах организации местного самоуправления в Российской Федерации» и статьей 19 Устава города Покачи, Дума гор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изменения и дополнения в решение Думы города от 09.06.2008 № 58 «Об утверждении Правил благоустройства и озеленения территории города Покачи»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1. Пункт 2.1.13.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«2.1.13. На фасаде каждого дома собственники жилого дома устанавливает домовый номерной знак с указанием номера дома и названия улицы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обственники жилых домов обязаны эксплуатировать дома и производить их ремонт в соответствии с требованиями правил и норм технической эксплуатации, следить за состоянием и наличием всех видов и форм внешнего благоустройства, освещения в пределах предоставленной территории, исправным содержанием фасадов, заборов, вывесок, на домах, домовых номерных знаков, входных дверей, балконов, лоджий и своевременно осуществлять их ремонт, замену и покраску.»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</w:t>
      </w:r>
      <w:r>
        <w:rPr/>
        <w:t xml:space="preserve">1.2. Пункт 3.3. изложить в следующей редакции: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«3.3. Уборка и санитарно-гигиеническая очистка, озеленение и уход за элементами благоустройств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3.1. Собственники, владельцы или пользователи объекта недвижимого или временного сооружения обязаны осуществлять уборку и санитарно-гигиеническую очистку земельного участка, а так же озеленение и уход за элементами благоустройства на земельном участке, на котором расположен объект, и границы которого определены на основании  данных государственного кадастрового учет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3.2. Собственники помещений многоквартирных жилых домов вправе самостоятельно совершать действия по уборке и санитарно-гигиенической очистке, озеленению и уходу за элементами озеленения, содержанию и уходу за элементами благоустройства на земельном участке, предоставленном в общую долевую собственность или привлекать иных лиц для оказания услуг и выполнения работ с учетом выбранного способа управления многоквартирным домо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3.3. При наличии на остановочном комплексе торговых помещений собственник или арендатор несет полную ответственность за уборку и санитарно-гигиеническую очистку, озеленение и уход за элементами озеленения, содержание и уход за элементами благоустройства на земельном участке, а так же ремонт остановочного комплекс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3.4. Уборка и санитарно-гигиеническая очистка, озеленение и уход за элементами озеленения, содержание и уход за элементами благоустройства на земельных участках, расположенных в границах городского округа и не осуществляется за счет средств местного бюджета.»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Опубликовать настоящее решение в городской газете «Покачевский вестник»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 Решение вступает в силу после официального опубликова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 Контроль за выполнением решения возложить на постоянную комиссию Думы города по соблюдению законности (М.Д. Дюпин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ab/>
      </w:r>
      <w:r>
        <w:rPr>
          <w:b/>
        </w:rPr>
        <w:t>Глава города                                                                                 Р.З. Халиуллин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4:18:00Z</dcterms:created>
  <dc:creator>ShkurihinVA</dc:creator>
  <dc:description/>
  <dc:language>en-US</dc:language>
  <cp:lastModifiedBy>Fazly'evaAF</cp:lastModifiedBy>
  <cp:lastPrinted>2010-01-19T09:20:00Z</cp:lastPrinted>
  <dcterms:modified xsi:type="dcterms:W3CDTF">2010-01-19T04:24:00Z</dcterms:modified>
  <cp:revision>3</cp:revision>
  <dc:subject/>
  <dc:title>Заключение на проект решения</dc:title>
</cp:coreProperties>
</file>