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0.04.2010__</w:t>
        <w:tab/>
        <w:tab/>
        <w:tab/>
        <w:tab/>
        <w:t xml:space="preserve">                                    №__17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от 27.11.2009 № 13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рогнозного пла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города Покачи на 2010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Думы города «О внесении дополнений в решение Думы города от 27.11.2009 № 137 «Об утверждении прогнозного плана приватизации муниципального имущества города Покачи на 2010 год», Дума города</w:t>
        <w:tab/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Изложить приложение к решению</w:t>
      </w:r>
      <w:r>
        <w:rPr>
          <w:sz w:val="28"/>
          <w:szCs w:val="28"/>
        </w:rPr>
        <w:t xml:space="preserve"> от 27.11.2009 № 137 «Об утверждении прогнозного плана приватизации муниципального имущества города Покачи на 2010 год» в новой редакции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Опубликовать настоящее решение в городской газете «Покачевский вестни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на следующий день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  <w:t>4. Контроль за выполнением решения возложить на постоянную комиссию Думы города по бюджету, налогам и финансовым вопросам (Голованев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20.04.2010____ № _17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ноз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ватизации муниципального имущества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Задачи приватизации муниципального имущества города Покачи в 2010 году</w:t>
      </w:r>
    </w:p>
    <w:p>
      <w:pPr>
        <w:pStyle w:val="Normal"/>
        <w:ind w:firstLine="709"/>
        <w:jc w:val="both"/>
        <w:rPr/>
      </w:pPr>
      <w:r>
        <w:rPr/>
        <w:t>Основными задачами в сфере приватизации муниципального имущества города Покачи в 2010 году являются:</w:t>
      </w:r>
    </w:p>
    <w:p>
      <w:pPr>
        <w:pStyle w:val="Normal"/>
        <w:ind w:firstLine="709"/>
        <w:jc w:val="both"/>
        <w:rPr/>
      </w:pPr>
      <w:r>
        <w:rPr/>
        <w:t>- приватизация муниципального имущества, не задействованного в обеспечении полномочий органов местного самоуправления по решению вопросов местного значения в соответствии с федеральным законодательством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приватизация муниципального имущества необходимость в сохранении, которого отсутствует (т.е. цели города  по обеспечению гарантированного предоставления муниципальных услуг могут быть достигнуты без использования этой собственности);</w:t>
      </w:r>
    </w:p>
    <w:p>
      <w:pPr>
        <w:pStyle w:val="Normal"/>
        <w:ind w:firstLine="709"/>
        <w:jc w:val="both"/>
        <w:rPr/>
      </w:pPr>
      <w:r>
        <w:rPr/>
        <w:t>- мобилизация доходов местного бюджета в условиях экономического кризис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Информация о муниципальных предприятиях и хозяйственных обществах с участием муниципального образования города Покачи</w:t>
      </w:r>
    </w:p>
    <w:p>
      <w:pPr>
        <w:pStyle w:val="Normal"/>
        <w:ind w:firstLine="709"/>
        <w:jc w:val="both"/>
        <w:rPr/>
      </w:pPr>
      <w:r>
        <w:rPr/>
        <w:t xml:space="preserve">2.1. На 01 сентября 2009 года муниципальное образование город Покачи: </w:t>
      </w:r>
    </w:p>
    <w:p>
      <w:pPr>
        <w:pStyle w:val="Normal"/>
        <w:ind w:firstLine="709"/>
        <w:jc w:val="both"/>
        <w:rPr/>
      </w:pPr>
      <w:r>
        <w:rPr/>
        <w:t>- является участником 2-х хозяйственных обществ</w:t>
      </w:r>
    </w:p>
    <w:p>
      <w:pPr>
        <w:pStyle w:val="Normal"/>
        <w:ind w:firstLine="709"/>
        <w:jc w:val="both"/>
        <w:rPr/>
      </w:pPr>
      <w:r>
        <w:rPr/>
        <w:t>- является собственником имущества 3-х муниципальных унитарных предприятий, из них 2 в стадии ликвидации.</w:t>
      </w:r>
    </w:p>
    <w:p>
      <w:pPr>
        <w:pStyle w:val="Normal"/>
        <w:ind w:firstLine="709"/>
        <w:jc w:val="both"/>
        <w:rPr/>
      </w:pPr>
      <w:r>
        <w:rPr/>
        <w:t xml:space="preserve">2.2. Муниципальные унитарные предприятия и хозяйственные общества с участием муниципального образования города Покачи по видам экономической деятельности распределяются согласно </w:t>
      </w:r>
      <w:hyperlink w:anchor="sub_101">
        <w:r>
          <w:rPr>
            <w:rStyle w:val="InternetLink"/>
          </w:rPr>
          <w:t>таблице 1.</w:t>
        </w:r>
      </w:hyperlink>
      <w:r>
        <w:rPr/>
        <w:t xml:space="preserve">  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831"/>
        <w:gridCol w:w="2029"/>
        <w:gridCol w:w="2100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униципальных предприят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хозяйственных обществ с участием муниципального обра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едприятий, хозяйственных общест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распределение электроэнерг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ЮТЭК-Покачи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коммунальных услу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Городское хозяйство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ые у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КБУ «Сервис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3. По размеру пакета акций муниципального образования в уставном капитале хозяйственных обществ пакеты акций распределяются согласно </w:t>
      </w:r>
      <w:r>
        <w:rPr>
          <w:u w:val="single"/>
        </w:rPr>
        <w:t>таблице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Таблица № 2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0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находящихся в муниципальной собственности акций хозяйственных обществ (в процентах от уставного капитала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хозяйственных обществ,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 процент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- ОАО «Городское хозяйство»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0 процентов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- ОАО «ЮТЭК-Покачи» 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2.4. Сведения об акциях, находящихся в муниципальной собственности, планируемых к приватиза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276"/>
        <w:gridCol w:w="1610"/>
        <w:gridCol w:w="1148"/>
        <w:gridCol w:w="1072"/>
        <w:gridCol w:w="1594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Номинальная стоимость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тыс.руб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Процент от общего кол-ва %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Акции ОАО «ЮТЭК-Покач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 5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10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36 555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/>
            </w:pPr>
            <w:r>
              <w:rPr/>
              <w:t>в теч. 2010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Муниципальное имущество, планируемое к приватизации в 2010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  <w:t>3.1. Сведения о муниципальном имуществе, планируемом к приватиза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/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78"/>
        <w:gridCol w:w="2023"/>
        <w:gridCol w:w="1390"/>
        <w:gridCol w:w="1422"/>
        <w:gridCol w:w="164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имуществ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креплении (использовании) муниципального имуществ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  <w:t>по состоянию на 01.09.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УАЗ-31519,1999г/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ОВД г.Пок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ВАЗ-21213,1999г/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управление ОВД г.Покачи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:  ГАЗ-3110, 2000 г/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тивное управление Администрация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УАЗ-3909,1999г/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ОВД г.Пок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3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УАЗ-3909,2000г/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ОВД г.Пок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2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транспорт: </w:t>
            </w:r>
          </w:p>
          <w:p>
            <w:pPr>
              <w:pStyle w:val="Normal"/>
              <w:jc w:val="both"/>
              <w:rPr/>
            </w:pPr>
            <w:r>
              <w:rPr/>
              <w:t>ЗИЛ-131 АЦ 40,1992г/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9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.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З- 21093, </w:t>
            </w:r>
          </w:p>
          <w:p>
            <w:pPr>
              <w:pStyle w:val="Normal"/>
              <w:jc w:val="both"/>
              <w:rPr/>
            </w:pPr>
            <w:r>
              <w:rPr/>
              <w:t>2000 г/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управление ОВД г. Покач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4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в теч.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 </w:t>
            </w:r>
            <w:r>
              <w:rPr/>
              <w:t>2010г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транспорт</w:t>
            </w:r>
          </w:p>
          <w:p>
            <w:pPr>
              <w:pStyle w:val="Normal"/>
              <w:jc w:val="both"/>
              <w:rPr/>
            </w:pPr>
            <w:r>
              <w:rPr/>
              <w:t>МКМ-45 на шасси КамаЗ53215, 2001 г/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6,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г</w:t>
            </w:r>
          </w:p>
        </w:tc>
      </w:tr>
      <w:tr>
        <w:trPr>
          <w:trHeight w:val="2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рессор </w:t>
            </w:r>
          </w:p>
          <w:p>
            <w:pPr>
              <w:pStyle w:val="Normal"/>
              <w:jc w:val="both"/>
              <w:rPr/>
            </w:pPr>
            <w:r>
              <w:rPr/>
              <w:t>Стационарный,</w:t>
            </w:r>
          </w:p>
          <w:p>
            <w:pPr>
              <w:pStyle w:val="Normal"/>
              <w:jc w:val="both"/>
              <w:rPr/>
            </w:pPr>
            <w:r>
              <w:rPr/>
              <w:t>1995 г/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казн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 xml:space="preserve">в теч. 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/>
              <w:t>2010 г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3:51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4-21T13:56:00Z</dcterms:modified>
  <cp:revision>4</cp:revision>
  <dc:subject/>
  <dc:title> </dc:title>
</cp:coreProperties>
</file>