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0.04.2010__</w:t>
        <w:tab/>
        <w:tab/>
        <w:tab/>
        <w:tab/>
        <w:t xml:space="preserve">                                    №__15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держке законода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ы Думы города У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Закона Ханты – Мансий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 - Югры «Об ограни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и розничной продажи алкого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с содержанием этилового спи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ее 15 процентов объема готовой продукции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Ханты – Мансийского автоном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– Ю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конодательную инициативу Думы города Урай по проекту Закона Ханты – Мансийского автономного округа-Югры «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Ханты – Мансийского автономного округа – Югры», в соответствии со статьей 19 Устава города Покачи, Дума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клонить проект решения «О поддержке законодательной инициативы Думы города Урай по проекту Закона  Ханты – Мансийского автономного округа - Югры «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Ханты – Мансийского автономного округа – Югры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Думу Ханты – Мансийского автономного округа – Югры и в Думу города Ур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ддержке законодательной инициативы Думы города Урай по проекту Закона  Ханты – Мансийского автономного округа - Югры «Об ограничении времени розничной продажи алкогольной продукции с содержанием этилового спирта более 15 процентов объема готовой продукции на территории Ханты – Мансийского автономного округа – Юг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2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4-21T13:53:00Z</dcterms:modified>
  <cp:revision>4</cp:revision>
  <dc:subject/>
  <dc:title> </dc:title>
</cp:coreProperties>
</file>