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0.04.2010___</w:t>
        <w:tab/>
        <w:tab/>
        <w:tab/>
        <w:tab/>
        <w:t xml:space="preserve">                                    №__11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редставителей Думы г.Покач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миссию по рассмотрению вопрос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я государственной социально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ощи и оказанию дополнительных мер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помощи населению автономного округ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начальника Управления социальной защиты населения по г.Лангепасу и г.Покачи, с целью обеспечения  участия депутатов Думы города в работе Комиссии по рассмотрению вопросов оказания государственной социальной помощи и оказанию дополнительных мер социальной помощи населению автономного округа, Дума города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значить представителями Думы города Покачи для участия в заседаниях Комиссии по рассмотрению вопросов оказания государственной социальной помощи и оказанию дополнительных мер социальной помощи населению автономного округа -  депутатов Думы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утову И.Н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нанкову Л.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ородской газете «Покачевский вестник»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Думы города Борисову Н.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790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 города                                       Н.В. Борис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6:00Z</dcterms:created>
  <dc:creator>ShkurihinVA</dc:creator>
  <dc:description/>
  <cp:keywords/>
  <dc:language>en-US</dc:language>
  <cp:lastModifiedBy>Fazly'evaAF</cp:lastModifiedBy>
  <cp:lastPrinted>2010-04-20T14:03:00Z</cp:lastPrinted>
  <dcterms:modified xsi:type="dcterms:W3CDTF">2010-04-21T13:50:00Z</dcterms:modified>
  <cp:revision>8</cp:revision>
  <dc:subject/>
  <dc:title> </dc:title>
</cp:coreProperties>
</file>