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_30.12.2010____</w:t>
        <w:tab/>
        <w:tab/>
        <w:tab/>
        <w:tab/>
        <w:t xml:space="preserve">                                    №__117__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«Об отд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мерах по совершенствованию правового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бюджетных и казенных  </w:t>
      </w:r>
    </w:p>
    <w:p>
      <w:pPr>
        <w:pStyle w:val="Normal"/>
        <w:rPr>
          <w:b/>
          <w:b/>
        </w:rPr>
      </w:pPr>
      <w:r>
        <w:rPr>
          <w:b/>
        </w:rPr>
        <w:t>учреждений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 Покачи в переход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астью 16 статьи 33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статьи 19 Устава муниципального образования город Покачи, Дума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оложение «Об отдельных мерах по совершенствованию правового положения бюджетных и казенных учреждений муниципального образования город Покачи в переходный период» согласно приложению.</w:t>
      </w:r>
    </w:p>
    <w:p>
      <w:pPr>
        <w:pStyle w:val="Normal"/>
        <w:jc w:val="both"/>
        <w:rPr/>
      </w:pPr>
      <w:r>
        <w:rPr/>
        <w:tab/>
        <w:t>2. Органам местного города Покачи в течение месяца со дня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  <w:tab/>
        <w:t>3. Опубликовать настоящее решение в городской газете «Покачевский вестник».</w:t>
      </w:r>
    </w:p>
    <w:p>
      <w:pPr>
        <w:pStyle w:val="Normal"/>
        <w:jc w:val="both"/>
        <w:rPr/>
      </w:pPr>
      <w:r>
        <w:rPr/>
        <w:tab/>
        <w:t>4.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ab/>
        <w:t>5. Контроль за выполнением решения возложить на постоянную комиссию Думы города по бюджету, налогам и финансовым вопросам (Голованев А. 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лава города                                                                                Р. З. Халиул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>к решению Думы города Пок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>от __30.12.2010_____ № __117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</w:rPr>
        <w:t>Положение «Об отдельных мерах по совершенствованию правов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оложения бюджетных и казенных учреждений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  <w:t xml:space="preserve">образования город Покачи в переходный пери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Настоящее Положение устанавливает особенности правового положения бюджетных и казенных учреждений муниципального образования город Покачи в переходный период в соответствии с требованиями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1. Понятия и термины, используемые в настоящем Полож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. Для целей настоящего Положения используются следующие понятия и терми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) переходный период - период с 1 января 2011 года до 1 июля 2012 года, установленный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2) учреждение города Покачи, являющееся получателем бюджетных средств, - казенное учреждение, а также в период до 1 января 2012 года - бюджетное учреждение, которому не предоставляется субсидия на выполнение муниципального задания в соответствии с пунктом 1 статьи 78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2. Другие понятия и термины, используемые в настоящем Положении, применяются в том же значении, что и в федеральном законода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2. Особенности правового положения бюджетных учреждений в переходный период до 1 янва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. До 1 января 2012 года финансовое обеспечение деятельности бюджетных учреждений, являющихся получателями бюджетных средств, осуществляется на основании бюджетной сметы с учетом особенностей, установленных настоящей стать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. Бюджетные учреждения, являющиеся получателями бюджетных средств, используют полученные и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) безвозмездные поступления от физических и юридических лиц, в том числе добровольные пожертвования, - на цели, определенные физическими и юридическими лицами. В случае, если такие цели не были определены, указанные безвозмездные поступления и добровольные пожертвования используются бюджетными учреждениями, являющимися получателями бюджетных средств, на обеспечение своей деятельности, за исключением расходов на оплату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) средства от платных услуг и иной приносящей доход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на обеспечение и развитие деятельности по оказанию плат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на стимулирующие выплаты работникам бюджетного учреждения, являющегося получателем бюджетных средств, в соответствии с локальными нормативными актами о системе оплаты труда и на иную уставную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. Бюджетные учреждения, являющиеся получателями бюджетных средств, используют средства, указанные в пункте 2 настоящей статьи, на основании генерального разрешения главного распорядителя средств бюджета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город Покачи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автономного округа и (или) муниципального образования, а также положения устава бюджетного учреждения, гражданско-правовые договоры, предусматривающие получение средств с целью возмещения расходов по содержанию имущества и коммунальным услу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4. Доходы от сдачи в аренду имущества, находящегося в муниципальной собственности города Покачи и переданного в оперативное управление бюджетным учреждениям, являющимся получателями бюджетных средств, зачисляются в бюджет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5. Бюджетные учреждения, являющиеся получателями бюджетных средств, с учетом положений настоящей статьи осуществляют операции с указанными в пункте 2 настоящей статьи средствами на лицевых счетах, открытых в финансовом органе муниципального образования, в порядке, установленном указанным органом, в соответствии со сметой доходов и расходов по приносящей доход деятельности и в пределах остатка средств на их лицевых сче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6. Операции со средствами, поступающими во временное распоряжение бюджетных учреждений, являющихся получателями бюджетных средств, учитываются на лицевых счетах, открытых в финансовом органе муниципального образования в порядке, установленном указа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7. Операции со средствами в иностранной валюте осуществляются бюджетными учреждениями, являющимися получателями бюджетных средств, на счетах, открытых в кредитных организациях в соответствии с законодательством Российской Федерации в области валю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8. 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финансовым органом муниципального образования для получателей средств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9. Внесение изменений в учредительные документы бюджетных учреждений, являющихся получателями бюджетных средств, осуществляется до 1 декабря 2011 года в соответствии с требованиями, установленными пунктом 4 части 2 статьи 3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3. Особенности правового положения бюджетных учреждений в переходный период с 1 янва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. С 1 января 2012 года финансовое обеспечение деятельности бюджетных учреждений осуществляется путем предоставления субсидий на выполнение муниципального задания в соответствии с пунктом 1 статьи 78.1 Бюджетного кодекса Российской Федерации в порядке, установленном администрацией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2. Объем финансового обеспечения выполнения муниципального задания определяется органом исполнительной власти муниципального образования - главным распорядителем средств бюджета муниципального образования в отношении каждого из подведомственных ему бюджетных учреждений на 2012 год исходя из объема бюджетных ассигнований на обеспечение деятельности бюджетного учреждения в 2011 году с учетом реализации мероприятий по оптимизации и повышению эффек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. Операции со средствами, указанными в пунктах 2 и 6 статьи 2 настоящего Положения, осуществляются бюджетными учреждениями на лицевых счетах, открытых в финансовом органе муниципального образования в порядке, установленном указа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4. Операции со средствами в иностранной валюте осуществляются бюджетными учреждениями на счетах, открытых в кредитных организациях в соответствии с законодательством Российской Федерации в области валю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5. Доходы от сдачи в аренду имущества, находящегося в собственности города Покачи и переданного в оперативное управление бюджетным учреждениям, зачисляются в бюджет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4. Особенности правового положения казенных учреждений в переходный период до 1 янва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. До 1 января 2012 года казенные учреждения используют полученные и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) безвозмездные поступления от физических и юридических лиц, в том числе добровольные пожертвования, - на цели, определенные физическими и юридическими лицами. В случае, если такие цели не были определены, указанные безвозмездные поступления и добровольные пожертвования используются казенными учреждениями на обеспечение своей деятельности, за исключением расходов на оплату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) средства от платных услуг и иной приносящей доход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на обеспечение и развитие деятельности по оказанию плат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на стимулирующие выплаты работникам казенного учреждения в соответствии с локальными нормативными актами о системе оплаты труда и на иную уставную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2. Казенные учреждения используют средства, указанные в пункте 1 настоящей статьи, на основании генерального разрешения главного распорядителя средств бюджета города Покачи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Ханты - Мансийского автономного округа и (или) муниципального образования город Покачи, а также положения устава казенного учреждения, гражданско-правовые договоры, предусматривающие получение средств с целью возмещения расходов по содержанию имущества и коммунальным услу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. Казенные учреждения с учетом положений настоящей статьи осуществляют операции с указанными в пункте 1 настоящей статьи средствами на лицевых счетах, открытых в финансовом органе муниципального образования, в порядке, установленном указанным органом, в соответствии со сметой доходов и расходов по приносящей доход деятельности и в пределах остатка средств на их лицевых сче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4. Операции со средствами, поступающими во временное распоряжение казенных учреждений, учитываются на лицевых счетах, открытых в финансовом органе муниципального образования в порядке, установленном указа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5. Операции со средствами в иностранной валюте осуществляются казенными учреждениями на счетах, открытых в кредитных организациях в соответствии с законодательством Российской Федерации в области валю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6. Доходы от сдачи в аренду имущества, находящегося в собственности муниципального образования и переданного в оперативное управление казенным учреждениям, зачисляются в бюджет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5. Особенности правового положения казенных учреждений в переходный период с 1 янва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. С 1 января 2012 года доходы от сдачи в аренду имущества, находящегося в муниципальной собственности города Покачи и переданного казенным учреждениям в оперативное управление, средства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ы деятельности, зачисляются в бюджет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2. Операции со средствами, поступающими во временное распоряжение казенных учреждений, учитываются на лицевых счетах, открытых в финансовом органе муниципального образования в порядке, установленном указа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 Операции со средствами в иностранной валюте осуществляются казенными учреждениями на счетах, открытых в кредитных организациях в соответствии с законодательством Российской Федерации в области валютного регулирования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4:00Z</dcterms:created>
  <dc:creator>ShkurihinVA</dc:creator>
  <dc:description/>
  <cp:keywords/>
  <dc:language>en-US</dc:language>
  <cp:lastModifiedBy>Fazly'evaAF</cp:lastModifiedBy>
  <dcterms:modified xsi:type="dcterms:W3CDTF">2011-01-13T05:24:00Z</dcterms:modified>
  <cp:revision>6</cp:revision>
  <dc:subject/>
  <dc:title> </dc:title>
</cp:coreProperties>
</file>