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</w:rPr>
        <w:t>от __22.12.2010____</w:t>
        <w:tab/>
        <w:tab/>
        <w:tab/>
        <w:tab/>
        <w:t xml:space="preserve">                                    №__115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Думы гор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4.10.2010 № 64 «О внесении изменений в решение Думы гор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1.12.2007 №121 «О Положении «О порядк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условиях выплаты ежемесячных надбавок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нежного поощрения, премий и материаль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мощи лицам, замещающим должности муниципально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жбы в городе Покачи» (в редакции от 24.05.2010)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протест прокурора города Покачи на незаконный правовой акт № 07-02/4280-2010 от 17.12.2010, в соответствии с пунктом 2 статьи 23 Федерального Закона от 17.12.1992 № 2202-1 «О Прокуратуре Российской Федерации», Дума гор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решение Думы города от 04.10.2010 № 64 «О внесении изменений в решение Думы города от 21.12.2007 №121 «О Положении «О порядке и условиях выплаты ежемесячных надбавок, денежного поощрения, премий и материальной помощи лицам, замещающим должности муниципальной службы в городе Покачи» (в редакции от 24.05.2010)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2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 Настоящее решение вступает в силу после его официального опубликования и распространяется на правоотношения, возникшие с 01.01.2010 года.»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и решение № 64 «О внесении изменений в решение Думы города от 21.12.2007 №121 «О Положении «О порядке и условиях выплаты ежемесячных надбавок, денежного поощрения, премий и материальной помощи лицам, замещающим должности муниципальной службы в городе Покачи» (в редакции от 24.05.2010)» в городской газете «Покачевский вестник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выполнением решения возложить на председателя Думы Борисову Н. 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Глава города                                                               Р.З. Халиулл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9:12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0-12-27T06:42:00Z</dcterms:modified>
  <cp:revision>4</cp:revision>
  <dc:subject/>
  <dc:title> </dc:title>
</cp:coreProperties>
</file>