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2.12.2010__</w:t>
        <w:tab/>
        <w:tab/>
        <w:tab/>
        <w:tab/>
        <w:t xml:space="preserve">                                    №__111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лане работы Думы город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чи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оект плана работы Думы города Покачи на 2011 год, в соответствии со статьями 58 и 59 Регламента Думы города Покачи, Дума город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аботы Думы города на 2011 год, приняв его за основу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Разрешить председателю Думы города Борисовой Н.В. корректировку плана работы Думы на 2011 год в процессе его ис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. Опубликовать настоящее решение в городской газете «Покаче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утвержденного плана работы Думы города возложить на председателя Думы города Борисову Н.В., председателей постоянных комиссий Думы гор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 Н.В. Борис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2.12.2010___ № __111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работы Думы города н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рассмотрения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026"/>
        <w:gridCol w:w="2969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опро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дата рассмотр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одготовку и внесение проекта реш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. О правилах землепользования и застройки города Покачи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2. О порядке определения размера платы за оказание услуг, которые являются необходимыми и обязательными для предоставления органами местного самоуправления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3. О бюджете города Покачи на 2012 год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4. О прогнозном плане приватизации муниципального имущества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5. Внесение изменений и дополнений в Устав города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 течение года по мере необходим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6. О внесении изменений и дополнений в решение Думы города о бюджете на 2011 год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 течение года, по мере необходим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7. О внесении изменений в правила благоустройства территории города Покачи (по предложению депутата Борисовой Н. В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постоянная комиссия Думы города по природопользованию, экологии и безопасности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8. Об утверждении формы отчета главы города и критериях оценки деятельности органов местного самоуправления города Покачи (по предложению депутата Борисовой Н. В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бочая группа Думы города (председатель Кулешевич Е. А.)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9. Об утверждении порядка разработки и утверждения программ (планов) развития (по предложению депутата Борисовой Н. В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0. Об утверждении программы комплексного развития систем коммунальной инфраструктуры (по предложению Депутата Борисовой Н. В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1. О стратегии развития города Покачи до 2020 года (по предложению депутата Борисовой Н. В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ется распоряжением руководителя органа местного самоуправления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2. Приведение действующих нормативных правовых актов Думы города в соответствие с действующим законодательством  и по иным причина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 течение г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о мере необходимости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администрация города, Дума город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13. Внеплановые проекты реш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 соответствии с распоряжением Председателя Ду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значаются в соответствии с пунктом 10 статьи 23 Регламента Думы города.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контроль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026"/>
        <w:gridCol w:w="2803"/>
      </w:tblGrid>
      <w:tr>
        <w:trPr>
          <w:trHeight w:val="6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рассмотр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я о проведении года учителя в городе Пок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 реализации программы «Развитие системы образования в городе Покачи на 2010 – 2013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о результатах приватизации муниципального имуще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об исполнении положения «О порядке управления и распоряжения имуществом, находящимся в собственности города Покач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предложению главы города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чет об исполнении бюджета за 2010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тчет о деятельности главы город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чет о деятельности администрации гор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чет о деятельности Думы гор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чет о деятельности контрольно-счетной палаты Думы гор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 – счетной палаты Думы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Информация об отчете об исполнении бюдже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11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едложению главы города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Информация об отчете о реализации программы «Предупреждение и борьба с заболеваниями социального характера на 2008-2011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едложению главы гор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нформация о структуре и сумме кредиторской задолженности и мерах, принимаемых по ее сокращению (по предложению Председателя Дум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Информация об исполнении программы поддержки и развития малого и среднего предпринимательства на территории города Пок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едложению Председателя Дум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Информация о порядке предоставления и расчета субсидий из бюджета города на выполнение муниципальных зад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едложению Председателя Дум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Информация о развитии сферы ритуальных услуг и содержанию мест захоронений в городе Пок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едложению Председателя Дум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Информация об организации питания в муниципальных общеобразовательных учреждениях гор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едложению Председателя Думы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Информация о мероприятиях по благоустройству территории города финансирование которых запланировано на 2011 год (по предложению депутатов Думы Голованева А. С. и Волкова Я. С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Информация об исполнении программы «Молодежь города Покачи» и мероприятиях программы (по предложению депутата Думы (Волкова Я. С.)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нформация об исполнении программы по противодействию распространению наркотиков на территории города Покачи и о мероприятиях программы (по предложению депутата Думы (Волкова Я. С.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Информация об исполнении решения Думы города от 09. 06.2008 № 58 «Об утверждении правил благоустройства и озеленения территории города Покачи» в части соблюдения норм о запрете стоянки на территории жилой зоны брошенных и неисправных автомобилей.  (по предложению депутата Думы Волкова Я. С.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Информация о ситуации с благоустройством и санитарной очисткой территории города - ликвидация несанкционированных свалок в городе Покачи (по предложению депутатов Думы города Голованева А. С. и Волкова Я. С.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нформация о строительстве ливневой канализации в городе Покачи (по предложению депутата Думы Волкова Я. С.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Информация о строительстве теневых навесов в детских садах (по предложению депутатов Волкова Я. С. и Руденко А. С.)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формация о содержании дорог на территории поселка Старые Покачи (по предложению депутата Руденко А. С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тчет о проведении мероприятий по проверке программы «Улучшение жилищных условий населения Ханты - Мансийского автономного округа- Югры» на 2005-2015 г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отчета за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палата Думы гор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Отчет о проведении проверки по выполнению норм действующего законодательства, регулирующих порядок размещения заказов на приобретение товаров, выполнение работ и оказание услуг для государственных и муниципальных нуж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отчета за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 – счетная палата Думы города 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Отчет о проведении проверки использования средств на мероприятия по реализации адресной программы по переселению граждан из жилищного фонда, признанного непригодным для проживания и (или) с высоким уровнем износа на 2009 – 2011 год)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отчета за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палата Думы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тчет о проверке городских целевых и ведомственных программ (выборочно по плану работы КСП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отчета за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палата Думы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Тематические проверки финансово-хозяйственной деятельности муниципальных учреждений (по плану работы КСП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отчета за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палата Думы города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Анализ состояния нормативно – правовой базы города Покачи по вопросам, относящимся к компетенции представительного органа местного самоуправления города Покачи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Внепланов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распоряжением Председателя Ду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соответствии с пунктом 10 статьи 23 регламента Думы города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ссмотрения вопросов по организации деятельности Думы гор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026"/>
        <w:gridCol w:w="2902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рассмотр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численности аппарата Думы города (по предложению депутата Голованева А. С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плановые вопрос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распоряжением председателя Ду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соответствии с пунктом 10 статьи 23 регламента Думы гор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ссмотрения иных ненорматив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правовых а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026"/>
        <w:gridCol w:w="2902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рассмотр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перечне наказов избират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2. О плане работы Думы на 201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ума горо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3. О плане работы контрольно-счетной палаты Думы города на 2012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ума города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плановые проек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распоряжением председателя Ду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в соответствии с пунктом 10 статьи 23 регламента Думы гор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депутатских слуш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02"/>
        <w:gridCol w:w="1938"/>
        <w:gridCol w:w="1938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срок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документов (докладчик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юридической помощи населе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ложению депутата Борисовой Н. В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организации исполнения органами местного самоуправления города Покачи мероприятий по реализации на территории города Покачи федеральных целевых программ, программ Ханты - Мансийского автономного округа и программ города Покачи по обеспечению жильем молодых семей (по предложению депутата Борисовой Н. В.)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 новой системе оплаты труда работников муниципальных учреждений города Покачи (по предложению депутата Борисовой Н. В.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реализации на территории города федерального закона от 08.05.2010 № 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по предложению депутата Борисовой Н. В.).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взаимодействии администрации города с фондом «Содействия развитию жилищного строительства» (по предложению депутата Борисовой Н. В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 целесообразности создания товариществ собственников жилья в городе Покачи (по предложению депутата Голованева А. С.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реестре расходных обязательств и обоснованной оценке потребностей в предоставлении  муниципальных услуг,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Думы гор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Циклограмма работы Думы города н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8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542"/>
        <w:gridCol w:w="2567"/>
        <w:gridCol w:w="1172"/>
        <w:gridCol w:w="1751"/>
      </w:tblGrid>
      <w:tr>
        <w:trPr>
          <w:trHeight w:val="2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едельник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торник  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а   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тверг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ятница    </w:t>
            </w:r>
          </w:p>
        </w:tc>
      </w:tr>
      <w:tr>
        <w:trPr>
          <w:trHeight w:val="144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ием   </w:t>
              <w:br/>
              <w:t xml:space="preserve">граждан по     </w:t>
              <w:br/>
              <w:t>личным вопросам</w:t>
              <w:br/>
              <w:t xml:space="preserve">Председателем  </w:t>
              <w:br/>
              <w:t xml:space="preserve">Думы           </w:t>
              <w:br/>
              <w:t xml:space="preserve">(еженедельно с </w:t>
              <w:br/>
              <w:t>14.00 до 18.00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    </w:t>
              <w:br/>
              <w:t xml:space="preserve">Заседание   </w:t>
              <w:br/>
              <w:t xml:space="preserve">комиссии по </w:t>
              <w:br/>
              <w:t xml:space="preserve">бюджету,    </w:t>
              <w:br/>
              <w:t xml:space="preserve">налогам и   </w:t>
              <w:br/>
              <w:t xml:space="preserve">финансовым  </w:t>
              <w:br/>
              <w:t xml:space="preserve">вопросам (2 </w:t>
              <w:br/>
              <w:t xml:space="preserve">вторник     </w:t>
              <w:br/>
              <w:t xml:space="preserve">каждого     </w:t>
              <w:br/>
              <w:t xml:space="preserve">месяца с    </w:t>
              <w:br/>
              <w:t>14.00 часов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Заседание   </w:t>
              <w:br/>
              <w:t xml:space="preserve">комиссии по        </w:t>
              <w:br/>
              <w:t>природопользованию,</w:t>
              <w:br/>
              <w:t xml:space="preserve">экологии и         </w:t>
              <w:br/>
              <w:t xml:space="preserve">безопасности (2    </w:t>
              <w:br/>
              <w:t xml:space="preserve">среда каждого      </w:t>
              <w:br/>
              <w:t xml:space="preserve">месяца с 14.00     </w:t>
              <w:br/>
              <w:t xml:space="preserve">часов)         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 </w:t>
              <w:br/>
              <w:t>Заседание</w:t>
              <w:br/>
              <w:t xml:space="preserve">Думы     </w:t>
              <w:br/>
              <w:t>города (1</w:t>
              <w:br/>
              <w:t xml:space="preserve">раз в    </w:t>
              <w:br/>
              <w:t xml:space="preserve">месяц,   </w:t>
              <w:br/>
              <w:t xml:space="preserve">третий   </w:t>
              <w:br/>
              <w:t xml:space="preserve">четверг  </w:t>
              <w:br/>
              <w:t xml:space="preserve">месяца)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       </w:t>
              <w:br/>
              <w:t xml:space="preserve">Депутатский   </w:t>
              <w:br/>
              <w:t xml:space="preserve">час           </w:t>
              <w:br/>
              <w:t xml:space="preserve">(еженедельно  </w:t>
              <w:br/>
              <w:t>с 15.00 часов)</w:t>
            </w:r>
          </w:p>
        </w:tc>
      </w:tr>
      <w:tr>
        <w:trPr>
          <w:trHeight w:val="108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    </w:t>
              <w:br/>
              <w:t xml:space="preserve">Заседание      </w:t>
              <w:br/>
              <w:t xml:space="preserve">комиссии по    </w:t>
              <w:br/>
              <w:t xml:space="preserve">социальной     </w:t>
              <w:br/>
              <w:t xml:space="preserve">политике (2    </w:t>
              <w:br/>
              <w:t xml:space="preserve">понедельник    </w:t>
              <w:br/>
              <w:t xml:space="preserve">каждого месяца </w:t>
              <w:br/>
              <w:t xml:space="preserve">с 14.00 часов)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аседание рабочих груп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ы города (3 вторник каждого месяца с 14 часов 00 минут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рием       </w:t>
              <w:br/>
              <w:t xml:space="preserve">граждан по личным  </w:t>
              <w:br/>
              <w:t>вопросам депутатами</w:t>
              <w:br/>
              <w:t xml:space="preserve">Думы города        </w:t>
              <w:br/>
              <w:t xml:space="preserve">(еженедельно с     </w:t>
              <w:br/>
              <w:t xml:space="preserve">17.00 часов) - по  </w:t>
              <w:br/>
              <w:t xml:space="preserve">графику        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ведение депутатских слушаний по плану проведения депутатски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Рабочее </w:t>
              <w:br/>
              <w:t xml:space="preserve">совещание      </w:t>
              <w:br/>
              <w:t>работников Думы</w:t>
              <w:br/>
              <w:t xml:space="preserve">у Председателя </w:t>
              <w:br/>
              <w:t xml:space="preserve">Думы           </w:t>
              <w:br/>
              <w:t xml:space="preserve">(еженедельно с </w:t>
              <w:br/>
              <w:t xml:space="preserve">10.00 часов)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Заседание Молодежной палаты Думы города 3 четверг каждого месяца(после 18 часов 00 минут)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ведение встреч с избирателями по плану проведения встреч каждую 4 пятницу с 19 часов 00 минут</w:t>
            </w:r>
          </w:p>
        </w:tc>
      </w:tr>
      <w:tr>
        <w:trPr>
          <w:trHeight w:val="960" w:hRule="atLeast"/>
          <w:cantSplit w:val="true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убличные слушания, организуемые Думой города, после 18 часов 00 мину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бота депутатов Думы с избира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680"/>
        <w:gridCol w:w="2612"/>
        <w:gridCol w:w="2019"/>
      </w:tblGrid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</w:t>
              <w:br/>
              <w:t>исполнение</w:t>
            </w:r>
          </w:p>
        </w:tc>
      </w:tr>
      <w:tr>
        <w:trPr>
          <w:trHeight w:val="60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четы депутатов Думы перед   </w:t>
              <w:br/>
              <w:t xml:space="preserve">избирателями              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 - апрель (в     </w:t>
              <w:br/>
              <w:t xml:space="preserve">соответствии с       </w:t>
              <w:br/>
              <w:t xml:space="preserve">утвержденным         </w:t>
              <w:br/>
              <w:t xml:space="preserve">графиком)         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утаты Думы,  </w:t>
              <w:br/>
              <w:t xml:space="preserve">аппарат Думы    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иема избирателей</w:t>
              <w:br/>
              <w:t xml:space="preserve">по личным вопросам:           </w:t>
              <w:br/>
              <w:t xml:space="preserve">- помещение Думы города   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недельно по       </w:t>
              <w:br/>
              <w:t>утвержденному график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утаты Думы,  </w:t>
              <w:br/>
              <w:t xml:space="preserve">аппарат Думы    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письмами и           </w:t>
              <w:br/>
              <w:t xml:space="preserve">обращениями граждан       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ре поступления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утаты Думы,  </w:t>
              <w:br/>
              <w:t xml:space="preserve">аппарат Думы    </w:t>
            </w:r>
          </w:p>
        </w:tc>
      </w:tr>
      <w:tr>
        <w:trPr>
          <w:trHeight w:val="8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боте совещаний,   </w:t>
              <w:br/>
              <w:t xml:space="preserve">комиссий, оргкомитетов,       </w:t>
              <w:br/>
              <w:t xml:space="preserve">общественных организаций      </w:t>
              <w:br/>
              <w:t xml:space="preserve">города по вопросам,           </w:t>
              <w:br/>
              <w:t xml:space="preserve">затрагивающим интересы        </w:t>
              <w:br/>
              <w:t xml:space="preserve">избирателей                  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утаты Думы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Учеба депутатов, обмен опытом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63"/>
        <w:gridCol w:w="2293"/>
        <w:gridCol w:w="23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Организация учебы депутатов и работников Думы 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аппарат Думы города, Дума гор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Обзор новых норм в российском законодательстве, регулирующих правоотношения, связанные с деятельностью представительных органов местного самоуправл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мощник председателя Ду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Участие в обсуждение проектов законов автономного округ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и поступлении от депутатов предложений по внесению изменений в проекты зако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епутаты Думы гор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Депутатский час (обмен опытом работы, разъяснение норм действующего законодательств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Еженедельно по мере поступления предложений от депута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епутаты Думы города, помощник председателя думы, аппарат Дум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Участие в семинарах и конференциях, организуемых Думой Ханты - Мансийского автономного округа - Югр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и проведении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аппарат Думы город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Участие в мероприятиях, организуемых представительными органами местного самоуправления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и проведении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аппарат Думы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hkurihinVA</dc:creator>
  <dc:description/>
  <cp:keywords/>
  <dc:language>en-US</dc:language>
  <cp:lastModifiedBy>Fazly'evaAF</cp:lastModifiedBy>
  <cp:lastPrinted>2010-12-24T13:27:00Z</cp:lastPrinted>
  <dcterms:modified xsi:type="dcterms:W3CDTF">2010-12-27T06:40:00Z</dcterms:modified>
  <cp:revision>5</cp:revision>
  <dc:subject/>
  <dc:title> </dc:title>
</cp:coreProperties>
</file>