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__20.04.2010__</w:t>
        <w:tab/>
        <w:tab/>
        <w:tab/>
        <w:tab/>
        <w:t xml:space="preserve">                                    №___10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ок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-й квартал 201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статьи 16 Положения  «О контрольно-счетной палате Думы города Покачи», утвержденного решением Думы города от 26.04.2007 № 45 (в ред. от 29.04.2008 № 45), рассмотрев проект решения «О плане работы контрольно-счетной палаты Думы города Покачи на 2-й квартал  2010 года», Дума гор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контрольно-счетной палаты Думы города Покачи на 2-й квартал 2010 год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Разрешить председателю контрольно-счетной палаты Думы города корректировку плана работы в процессе его ис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выполнением решения возложить на председателя контрольно-счетной палаты Думы города Покачи Сумину Н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               Н.В. Борисова 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</w:t>
      </w:r>
      <w:r>
        <w:rPr/>
        <w:t xml:space="preserve">Приложение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8"/>
        <w:jc w:val="right"/>
        <w:rPr/>
      </w:pPr>
      <w:r>
        <w:rPr/>
        <w:t>от __20.04.2010____ № __10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контрольно-счетной пал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ы города Покачи на 2-й квартал  2010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3741"/>
        <w:gridCol w:w="2561"/>
        <w:gridCol w:w="1778"/>
      </w:tblGrid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выполнения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87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1. Контрольные мероприятия 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внешней проверки годового отчета об исполнении бюджета города за 2009 год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КСП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роверка целевого и эффективного использования бюджетных средств в рамках реализации мероприятий программы «Природоохранные мероприятия города Покачи на 2009-2011 годы» за 2009 год.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КСП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роверка целевого и эффективного использования бюджетных средств в рамках реализации мероприятий программы «Молодежь города Покачи на 2006-2010 годы» за 2009 год.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КСП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 xml:space="preserve">Проверка целевого и эффективного использования бюджетных средств в рамках реализации мероприятий программы «Обеспечение первичных мер пожарной безопасности в городе Покачи на 2009-2011 годы» за 2009 год.  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КСП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  <w:t>Проверки по поручению главы города Покачи, Председателя Думы города Покачи, по решениям Думы города Покачи.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По мере поступления в КСП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СП</w:t>
            </w:r>
          </w:p>
          <w:p>
            <w:pPr>
              <w:pStyle w:val="Style11"/>
              <w:jc w:val="center"/>
              <w:rPr/>
            </w:pPr>
            <w:r>
              <w:rPr/>
              <w:t>Специалисты-эксперты КСП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  <w:t>Проверка  годовой отчетности бюджетных учреждений (выборочно)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Апрель, май, июнь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СП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/>
              <w:t>Специалисты-эксперты КСП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/>
              <w:t xml:space="preserve">Проверка исполнения представлений по результатам проведенных контрольных мероприятий во втором полугодии 2009 года  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СП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/>
              <w:t>Специалисты-эксперты КСП</w:t>
            </w:r>
          </w:p>
        </w:tc>
      </w:tr>
      <w:tr>
        <w:trPr/>
        <w:tc>
          <w:tcPr>
            <w:tcW w:w="87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b/>
                <w:bCs/>
              </w:rPr>
              <w:t>2. Экспертиза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экспертиз по поручению депутатских комиссий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По мере поступления в КСП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СП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/>
              <w:t>Специалисты-эксперты КСП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заключений на проекты решений Думы по вопросам, находящимся в компетенции контрольно-счетной палаты.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По мере поступления в КСП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СП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/>
              <w:t>Специалисты-эксперты КСП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аналитических заключений  и информаций по заданиям депутатов  и Председателя Думы.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По мере поступления в КСП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СП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/>
              <w:t>Специалисты-эксперты КСП</w:t>
            </w:r>
          </w:p>
        </w:tc>
      </w:tr>
      <w:tr>
        <w:trPr/>
        <w:tc>
          <w:tcPr>
            <w:tcW w:w="87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Информационные мероприятия 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информации о результатах работы КСП за 1-й квартал 2010 году для размещения на официальном сайте города Покачи 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СП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53:00Z</dcterms:created>
  <dc:creator>ShkurihinVA</dc:creator>
  <dc:description/>
  <cp:keywords/>
  <dc:language>en-US</dc:language>
  <cp:lastModifiedBy>Fazly'evaAF</cp:lastModifiedBy>
  <cp:lastPrinted>2010-04-20T14:43:00Z</cp:lastPrinted>
  <dcterms:modified xsi:type="dcterms:W3CDTF">2010-04-21T13:49:00Z</dcterms:modified>
  <cp:revision>9</cp:revision>
  <dc:subject/>
  <dc:title> </dc:title>
</cp:coreProperties>
</file>