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685800" cy="783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1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rPr/>
      </w:pPr>
      <w:r>
        <w:rPr/>
        <w:t>ДУМА ГОРОДА ПОКАЧ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анты-Мансийский автономный округ - Югра</w:t>
      </w:r>
    </w:p>
    <w:p>
      <w:pPr>
        <w:pStyle w:val="Heading4"/>
        <w:jc w:val="center"/>
        <w:rPr>
          <w:sz w:val="36"/>
          <w:szCs w:val="36"/>
        </w:rPr>
      </w:pPr>
      <w:r>
        <w:rPr>
          <w:sz w:val="36"/>
          <w:szCs w:val="36"/>
        </w:rPr>
        <w:t>РЕШЕНИЕ</w:t>
      </w:r>
    </w:p>
    <w:p>
      <w:pPr>
        <w:pStyle w:val="Heading5"/>
        <w:spacing w:lineRule="auto" w:line="360"/>
        <w:rPr/>
      </w:pPr>
      <w:r>
        <w:rPr>
          <w:i w:val="false"/>
          <w:sz w:val="28"/>
          <w:szCs w:val="28"/>
        </w:rPr>
        <w:t>от __22.12.2010___</w:t>
        <w:tab/>
        <w:tab/>
        <w:tab/>
        <w:tab/>
        <w:t xml:space="preserve">                                    №__100__</w:t>
      </w:r>
    </w:p>
    <w:p>
      <w:pPr>
        <w:pStyle w:val="Normal"/>
        <w:rPr/>
      </w:pPr>
      <w:r>
        <w:rPr>
          <w:b/>
          <w:sz w:val="28"/>
          <w:szCs w:val="28"/>
        </w:rPr>
        <w:t>Об утверждении Положения «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митете по управлению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ым имуществом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города Покачи»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Рассмотрев проект решения «Об утверждении Положения «О Комитете по управлению муниципальным имуществом администрации города Покачи», Дума города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ИЛА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Утвердить Положение «О </w:t>
      </w:r>
      <w:r>
        <w:rPr>
          <w:sz w:val="28"/>
          <w:szCs w:val="28"/>
        </w:rPr>
        <w:t xml:space="preserve">Комитете по управлению муниципальным имуществом администрации города Покачи» </w:t>
      </w:r>
      <w:r>
        <w:rPr>
          <w:bCs/>
          <w:sz w:val="28"/>
          <w:szCs w:val="28"/>
        </w:rPr>
        <w:t>(приложение).</w:t>
      </w:r>
    </w:p>
    <w:p>
      <w:pPr>
        <w:pStyle w:val="Normal"/>
        <w:numPr>
          <w:ilvl w:val="0"/>
          <w:numId w:val="9"/>
        </w:numPr>
        <w:ind w:left="0"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публиковать настоящее решение в газете «Покачевский вестник»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Cs/>
          <w:sz w:val="28"/>
          <w:szCs w:val="28"/>
        </w:rPr>
        <w:t>Настоящее решение вступает в силу с 01.01.2011 года.</w:t>
      </w:r>
    </w:p>
    <w:p>
      <w:pPr>
        <w:pStyle w:val="Normal"/>
        <w:numPr>
          <w:ilvl w:val="0"/>
          <w:numId w:val="9"/>
        </w:numPr>
        <w:ind w:left="0" w:firstLine="851"/>
        <w:jc w:val="both"/>
        <w:rPr/>
      </w:pPr>
      <w:r>
        <w:rPr>
          <w:bCs/>
          <w:sz w:val="28"/>
          <w:szCs w:val="28"/>
        </w:rPr>
        <w:t xml:space="preserve">Решение Думы города от 09.06.2009 № 65 «Об утверждении Положения «О комитете по управлению муниципальным имуществом администрации города Покачи»  считать утратившим силу с момента вступления в силу настоящего решения. </w:t>
      </w:r>
    </w:p>
    <w:p>
      <w:pPr>
        <w:pStyle w:val="Normal"/>
        <w:numPr>
          <w:ilvl w:val="0"/>
          <w:numId w:val="9"/>
        </w:numPr>
        <w:spacing w:lineRule="atLeast" w:line="100"/>
        <w:ind w:left="0" w:firstLine="708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 xml:space="preserve">онтроль за выполнением решения возложить на постоянную комиссию Думы города по бюджету, налогам и финансовым вопросам (А.С. Голованёв).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Глава города                                                               Р.З. Халиуллин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</w:t>
      </w:r>
      <w:r>
        <w:rPr/>
        <w:t xml:space="preserve">Приложение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</w:t>
      </w:r>
      <w:r>
        <w:rPr/>
        <w:t xml:space="preserve">к решению Думы города </w:t>
      </w:r>
    </w:p>
    <w:p>
      <w:pPr>
        <w:pStyle w:val="Normal"/>
        <w:ind w:firstLine="708"/>
        <w:jc w:val="center"/>
        <w:rPr/>
      </w:pPr>
      <w:r>
        <w:rPr/>
        <w:t xml:space="preserve">                                                                                  </w:t>
      </w:r>
      <w:r>
        <w:rPr/>
        <w:t xml:space="preserve">от _22.12.2010____ № __100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"/>
        <w:rPr>
          <w:b w:val="false"/>
          <w:b w:val="false"/>
          <w:sz w:val="32"/>
          <w:szCs w:val="32"/>
        </w:rPr>
      </w:pPr>
      <w:r>
        <w:rPr>
          <w:b w:val="false"/>
          <w:sz w:val="32"/>
          <w:szCs w:val="32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>
          <w:sz w:val="36"/>
        </w:rPr>
        <w:t xml:space="preserve">Положение    </w:t>
      </w:r>
    </w:p>
    <w:p>
      <w:pPr>
        <w:pStyle w:val="Heading"/>
        <w:rPr>
          <w:b w:val="false"/>
          <w:b w:val="false"/>
          <w:sz w:val="36"/>
        </w:rPr>
      </w:pPr>
      <w:r>
        <w:rPr>
          <w:b w:val="false"/>
          <w:sz w:val="36"/>
        </w:rPr>
      </w:r>
    </w:p>
    <w:p>
      <w:pPr>
        <w:pStyle w:val="Heading"/>
        <w:rPr/>
      </w:pPr>
      <w:r>
        <w:rPr>
          <w:sz w:val="36"/>
        </w:rPr>
        <w:t xml:space="preserve">О Комитете по управлению муниципальным имуществом </w:t>
      </w:r>
    </w:p>
    <w:p>
      <w:pPr>
        <w:pStyle w:val="Heading"/>
        <w:rPr>
          <w:sz w:val="36"/>
        </w:rPr>
      </w:pPr>
      <w:r>
        <w:rPr>
          <w:sz w:val="36"/>
        </w:rPr>
        <w:t xml:space="preserve">администрации города Покачи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360" w:leader="none"/>
        </w:tabs>
        <w:ind w:left="360" w:hanging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  <w:t>1. Общие положения</w:t>
      </w:r>
    </w:p>
    <w:p>
      <w:pPr>
        <w:pStyle w:val="Normal"/>
        <w:tabs>
          <w:tab w:val="clear" w:pos="708"/>
          <w:tab w:val="left" w:pos="0" w:leader="none"/>
        </w:tabs>
        <w:ind w:firstLine="851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</w:rPr>
        <w:t xml:space="preserve">Комитет по управлению муниципальным имуществом администрации города Покачи </w:t>
      </w:r>
      <w:r>
        <w:rPr>
          <w:sz w:val="28"/>
          <w:szCs w:val="28"/>
        </w:rPr>
        <w:t>(далее - Комитет) является исполнительным органом, структурным подразделением администрации города Покачи с правом юридического лица, осуществляющим функции по реализации единой  политики города Покачи и нормативному правовому регулированию, управлению муниципальным  имуществом, оказанию муниципальных услуг в сферах управления муниципальным имуществом, земельных и жилищных отношений. Тип – казенное учреждение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свою деятельность в соответствии с Конституцией Российской Федерации, федеральными конституционными законами, федеральными законами, иными нормативными правовыми актами Российской Федерации, законами Ханты-Мансийского автономного округа-Югры, </w:t>
      </w:r>
      <w:r>
        <w:rPr>
          <w:sz w:val="28"/>
        </w:rPr>
        <w:t>Уставом города Покачи, муниципальными правовыми актами города Покачи и настоящим Положением.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тет осуществляет свою деятельность как самостоятельно, так и во взаимодействии с </w:t>
      </w:r>
      <w:r>
        <w:rPr>
          <w:sz w:val="28"/>
        </w:rPr>
        <w:t xml:space="preserve">государственными органами Ханты-Мансийского автономного округа-Югры, Думой города, структурными подразделениями администрации города в порядке, установленном муниципальными правовыми актами, </w:t>
      </w:r>
      <w:r>
        <w:rPr>
          <w:sz w:val="28"/>
          <w:szCs w:val="28"/>
        </w:rPr>
        <w:t>коммерческими и некоммерческими организациями по вопросам, относящимся к установленным сферам деятельности Комитет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</w:t>
      </w:r>
      <w:r>
        <w:rPr>
          <w:sz w:val="28"/>
        </w:rPr>
        <w:t xml:space="preserve">чредителем Комитета является администрация города Покачи.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 xml:space="preserve">Комитет </w:t>
      </w:r>
      <w:r>
        <w:rPr>
          <w:sz w:val="28"/>
        </w:rPr>
        <w:t xml:space="preserve">в своей деятельности подотчетен и </w:t>
      </w:r>
      <w:r>
        <w:rPr>
          <w:sz w:val="28"/>
          <w:szCs w:val="28"/>
        </w:rPr>
        <w:t>подчинен главе город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Руководство, координация и контроль деятельности Комитетом  осуществляется заместителем главы города по управлению имуществом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Комитет обладает правами юридического лица, имеет закрепленное за ним на праве оперативного управления муниципальное имущество, бюджетную смету, лицевые счета, открываемые в соответствии с нормативными правовыми актами Российской Федерации, Ханты-Мансийского автономного округа-Югры  и города Покачи, круглую печать с изображением герба города Покачи и со своим полным наименованием, бланки, штампы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ное официальное наименование Комитета: </w:t>
      </w:r>
      <w:r>
        <w:rPr>
          <w:sz w:val="28"/>
        </w:rPr>
        <w:t>Комитет по управлению муниципальным имуществом администрации города Покач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>Сокращенное наименование Комитета: КУМ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sz w:val="28"/>
        </w:rPr>
      </w:pPr>
      <w:r>
        <w:rPr>
          <w:sz w:val="28"/>
        </w:rPr>
        <w:t xml:space="preserve">Штатное расписание Комитета утверждается представителем нанимателя (работодателя) заместителем главы города по управлению имуществом. 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>
          <w:b/>
          <w:b/>
          <w:sz w:val="28"/>
        </w:rPr>
      </w:pPr>
      <w:r>
        <w:rPr>
          <w:b/>
          <w:sz w:val="28"/>
        </w:rPr>
        <w:t>2. Цели и задачи Комит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3"/>
        <w:ind w:firstLine="709"/>
        <w:rPr>
          <w:sz w:val="28"/>
        </w:rPr>
      </w:pPr>
      <w:r>
        <w:rPr>
          <w:sz w:val="28"/>
        </w:rPr>
        <w:t xml:space="preserve">2.1. Основной целью деятельности Комитета является осуществление от имени муниципального образования город Покачи функций по владению, пользованию и распоряжению имуществом, находящимся в собственности города Покачи, </w:t>
      </w:r>
      <w:r>
        <w:rPr>
          <w:sz w:val="28"/>
          <w:szCs w:val="28"/>
        </w:rPr>
        <w:t>оказанию муниципальных услуг в сферах управления муниципальным имуществом, земельных и жилищных отношений.</w:t>
      </w:r>
    </w:p>
    <w:p>
      <w:pPr>
        <w:pStyle w:val="3"/>
        <w:ind w:firstLine="709"/>
        <w:rPr>
          <w:sz w:val="28"/>
        </w:rPr>
      </w:pPr>
      <w:r>
        <w:rPr>
          <w:sz w:val="28"/>
        </w:rPr>
        <w:t>2.2.  Основными задачами  Комитета являются: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</w:rPr>
        <w:t>Обеспечение эффективного управления муниципальным имуществом, в том числе: движимым и недвижимым имуществом, муниципальными унитарными предприятиями и муниципальными учреждениями, имущественными правами и финансовыми активами, находящимися в муниципальной собственности и др.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</w:rPr>
        <w:t xml:space="preserve">Разработка и проведение единой политики органов местного самоуправления в области имущественных, земельных и жилищных отношений в городе Покачи.  </w:t>
      </w:r>
    </w:p>
    <w:p>
      <w:pPr>
        <w:pStyle w:val="Normal"/>
        <w:numPr>
          <w:ilvl w:val="2"/>
          <w:numId w:val="6"/>
        </w:numPr>
        <w:ind w:left="0" w:firstLine="709"/>
        <w:jc w:val="both"/>
        <w:rPr/>
      </w:pPr>
      <w:r>
        <w:rPr>
          <w:sz w:val="28"/>
        </w:rPr>
        <w:t>Защита имущественных интересов города Покач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6"/>
        </w:numP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номочия Комитета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3.1. В сфере имущественных правоотношений Комитет исполняет следующие полномочия: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Формирует муниципальную собственность города Покачи в соответствии с процедурой разграничения государственной собственности и путем ее приобретения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Разрабатывает и направляет главе города для утверждения Думой города проект положения о порядке владения, пользования и распоряжения муниципальной собственностью, а также муниципальные правовые акты по вопросам владения, пользования и распоряжения муниципальной собственностью, осуществляет контроль за выполнением указанных нормативных актов, готовит проекты решений по внесению в них изменений и дополн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Закрепляет имущество за муниципальными унитарными предприятиями на праве хозяйственного ведения, за муниципальными учреждениями (бюджетными, казенными, автономными) на праве оперативного управления. Контролирует эффективность его использования. В случаях, предусмотренных действующим законодательством, изымает излишнее, неиспользуемое либо используемое не по назначению имущество. Осуществляет списание основных средств переданных в хозяйственное ведение и оперативное управление, а также находящихся в муниципальной казн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перечни недвижимого имущества, находящихся в оперативном управлении казенных, бюджетных муниципальных учрежд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>Утверждает перечни особо ценного движимого имущества,  находящегося в оперативном управлении казенных, бюджетных муниципальных учрежд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Выявляет бесхозяйное имущество и принимает меры по признанию права муниципальной собственности на него в установленном зако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В рамках своей компетенции определяет правила и порядок пользования объектами муниципальной собственности, осуществляет контроль за их выполнением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беспечивает организацию и осуществляет прием объектов (зданий, сооружений, помещений, иного имущества) из федеральной собственности, собственности Ханты-Мансийского автономного округа-Югры в муниципальную собственность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существляет мероприятия по передаче объектов муниципальной собственности в федеральную собственность и собственность Ханты-Мансийского автономного округа-Югры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Формирует и ведет реестр муниципальной собственности города Покач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Осуществляет оформление документов для государственной регистрации права собственности города Покачи на недвижимое имущество и сделок с указанным имуще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Выступает арендодателем (в том числе заключает договоры аренды на конкурсной основе), ссудодателем муниципального имущества, заключает в отношении муниципального имущества иные сделки, предусмотренные действующим законодательством, муниципальными правовыми актам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существляет контроль за выполнением договоров аренды, безвозмездного пользования, доверительного управления, залога муниципального имущества и иных договоров, предусмотренных гражданск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формляет разрешения и заключает договоры на предоставление рекламного пространства на объектах муниципальной собствен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т имени города Покачи несет бремя содержания муниципального имущества, находящегося в муниципальной казне, заключает договоры на его управление и обслуживани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Выступает страхователем муниципального имущества. Является выгодоприобретателем при страховании объектов муниципальной собственности арендаторами, владельцами (пользователями) объектов муниципальной собствен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Решает организационные вопросы создания, реорганизации, ликвидации в установленном порядке унитарных муниципальных предприятий. 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Согласовывает учредительные документы муниципальных унитарных предприятий, муниципальных учрежд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дет учет и осуществляет управление имуществом, составляющим муниципальную казну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существляет приватизацию муниципального имущества  в порядке, установленном законами Российской Федерации, Ханты-Мансийского автономного округа-Югры и нормативными правовыми актами Думы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рганизует реализацию программы приватизации муниципального имущества в соответствии с действующим законодательством и отчитывается о ее выполнении перед  Думой города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формляет договоры купли-продажи при приобретении  имущества в муниципальную собственность при отчуждении имущества в порядке, установленном действующим законодательством. Осуществляет контроль за их исполнение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ает учредителем акционерных обществ в соответствии с действующим законодательством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существляет приватизацию и деприватизацию жилых помещений, заключает договоры передачи жилых помещений в собственность граждан и в муниципальную собственность в установленном порядке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/>
      </w:pPr>
      <w:r>
        <w:rPr>
          <w:sz w:val="28"/>
        </w:rPr>
        <w:t>Организует работу межведомственной комиссии по использованию жилищного фонда в целях обеспечения рационального использования жилых и нежилых помещений независимо от формы собственности путем принятия соответствующих решений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Формирует и ведет городской адресный реестр объектов недвижимости на территории города Покач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Выступает заказчиком на проведение работ по технической инвентаризации и паспортизации объектов недвижимости, находящихся в муниципальной собственности.</w:t>
      </w:r>
    </w:p>
    <w:p>
      <w:pPr>
        <w:pStyle w:val="Normal"/>
        <w:numPr>
          <w:ilvl w:val="2"/>
          <w:numId w:val="4"/>
        </w:numPr>
        <w:tabs>
          <w:tab w:val="clear" w:pos="708"/>
          <w:tab w:val="left" w:pos="0" w:leader="none"/>
          <w:tab w:val="left" w:pos="900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существляет контроль за эффективностью использования  и  сохранностью муниципального имущества, переданного в установленном порядке в пользование предприятиям, учреждениям и иным юридическим и физическим лицам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  <w:t>3.2. В  сфере  земельных  правоотношений  Комитет  исполняет следующие полномочия:</w:t>
      </w:r>
    </w:p>
    <w:p>
      <w:pPr>
        <w:pStyle w:val="Normal"/>
        <w:numPr>
          <w:ilvl w:val="2"/>
          <w:numId w:val="12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  <w:szCs w:val="28"/>
        </w:rPr>
        <w:t xml:space="preserve">Организация управления и распоряжения землями, отнесенными к муниципальной собственности, и до разграничения государственной собственности на землю, организация управления и распоряжения землями, находящимися в государственной собственности и расположенными в границах города Покачи, если иное не предусмотрено действующим законодательством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беспечивает выбор земельных участков для строительства на территории города Покач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Утверждает схемы расположения земельных участков в случаях, предусмотренных законодательством Российской Федераци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ует работы по формированию земельных участков, их государственному кадастровому учету в целях предоставления земельных участков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 xml:space="preserve">Организует </w:t>
      </w:r>
      <w:r>
        <w:rPr>
          <w:sz w:val="28"/>
          <w:szCs w:val="28"/>
        </w:rPr>
        <w:t>проведение мероприятий, связанных с разграничением государственной собственности на землю, государственной регистрацией права собственности города Покачи на такие земельные участк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ует проведение публичных слушаний по установлению публичного сервитут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правовых актов органов местного самоуправления  по предоставлению новых, изменению ранее предоставленных земельных участков для строительства и реконструкции объектов недвижимости, а также  для целей, не связанных со строительством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изует предоставление земельных участков для жилищного и дачного строительства, садоводства, огородничества, подсобного хозяйства и других нужд населения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проекты постановлений и распоряжений администрации города Покачи, решений Думы города по вопросам землепользования, в том числе по вопросам установления, изменения арендной платы за землю, регулирования земельных отношений, управления и распоряжения земельными участкам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едет учет земельных участков, находящихся в границах городской черт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т имени города Покачи выступает арендодателем, ссудодателем земельных участков, находящихся в границах города Покач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существляет учет, анализ, начисление, прогнозирование и контроль за своевременностью и полнотой поступления в бюджет города арендной платы от использования земл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Ведет лицевые счета плательщиков арендной платы по договорам аренды земельных участков, заключенных с администрацией города Покачи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осит предложения по установлению и перерасчету базовых размеров арендной платы за зем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Оформляет документы о предоставлении земельных участков, а так же резервировании и изъятии, в том числе путем выкупа, земельных участков для государственных и муниципальных нужд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авливает документы по прекращению прав на земельные участки, не используемые в соответствии с их целевым назначением, либо используемых с нарушением земельного законодательств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93" w:leader="none"/>
        </w:tabs>
        <w:autoSpaceDE w:val="false"/>
        <w:ind w:left="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Ведет претензионную и исковую работу в отношении неплательщиков арендной платы за землю и по спорам, возникающим из земельных отно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 xml:space="preserve">От имени города Покачи оформляет договоры купли-продажи  земельных </w:t>
        <w:tab/>
        <w:t>участков, предоставляемых в соответствии с законодательством в собственность юридических и физических лиц,</w:t>
      </w:r>
      <w:r>
        <w:rPr>
          <w:sz w:val="28"/>
        </w:rPr>
        <w:t xml:space="preserve"> находящихся в границах города Покачи</w:t>
      </w:r>
      <w:r>
        <w:rPr>
          <w:sz w:val="28"/>
          <w:szCs w:val="28"/>
        </w:rPr>
        <w:t>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ует и проводит торги (конкурсы, аукционы) по продаже земельных участков или права на заключение договоров аренды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существляет муниципальный земельный  контроль в установленном законом порядке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Составляет отчетную документацию о состоянии и использовании земель в границах муниципального образования, об использовании средств на проведение  земельной реформы,  поступлении арендных платежей за землю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  <w:szCs w:val="28"/>
        </w:rPr>
        <w:t>Организует проведение заседаний комиссии по землепользованию и застройке город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фере жилищных правоотношений Комитет исполняет следующие    полномочия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атывает и осуществляет реализацию политики муниципального образования в сфере жилищных правоотношений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дготавливает проекты муниципальных  правовых актов по жилищным вопросам. Издает приказы в сфере жилищных правоотношений. 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вует в организации строительства муниципального жилищного фонда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едет в установленном порядке учет граждан в качестве нуждающихся в жилых помещениях,  предоставляемых по договорам социального найма. Издает приказы по снятию граждан с учета в качестве нуждающихся в жилых помещения, предоставляемых по договорам социального найма из муниципального жилищного фонда. 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Предоставляет гражданам, признанным в установленном законом порядке малоимущими и нуждающимися в улучшении жилищных условий, жилые помещения муниципального жилищного фонда по договорам социального найма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Cs w:val="28"/>
        </w:rPr>
        <w:t>Осуществляет предоставление жилых помещений муниципального специализированного жилищного фонда в соответствии с установленным порядком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Cs w:val="28"/>
        </w:rPr>
      </w:pPr>
      <w:r>
        <w:rPr/>
        <w:t>Ведет учет граждан -  участников окружных и федеральных жилищных программ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900" w:leader="none"/>
          <w:tab w:val="left" w:pos="993" w:leader="none"/>
        </w:tabs>
        <w:ind w:left="0" w:firstLine="709"/>
        <w:jc w:val="both"/>
        <w:rPr/>
      </w:pPr>
      <w:r>
        <w:rPr/>
        <w:t>Обеспечивает непосредственное организационное обеспечение и исполнение окружных программ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 </w:t>
      </w:r>
      <w:r>
        <w:rPr/>
        <w:t>Привлекает финансовые средства из внебюджетных источников в  сферу жилищного строительства, в том числе средства участников программ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В</w:t>
      </w:r>
      <w:r>
        <w:rPr>
          <w:szCs w:val="28"/>
        </w:rPr>
        <w:t>едет учет использования введенного в эксплуатацию муниципального жилого фонда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Оформляет соглашения об определении размера выкупной цены жилого помещения и земельного участка в случае их изъятия для муниципальных нужд при заключении договора мены и направляет на подпись главе города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Оформляет договоры купли – продажи квартир, мены жилого помещения и направляет на подпись главе города.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аключает договоры найма муниципальных жилых помещений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Проводит работу, связанную с  обменом муниципальных жилых помещений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Взаимодействует  с исполнительными органами Ханты – Мансийского  автономного округа - Югры  по выполнению федеральных программ обеспеченных финансированием из федерального бюджета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 xml:space="preserve">Взаимодействует  с исполнительными органами Ханты – Мансийского автономного округа - Югры по выполнению окружных программ обеспеченных финансированием из окружного бюджета.  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аботает с письменными и устными обращениями граждан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Р</w:t>
      </w:r>
      <w:r>
        <w:rPr/>
        <w:t>аботает с архивом муниципального  жилого фонда согласно утвержденной номенклатуре.</w:t>
      </w:r>
    </w:p>
    <w:p>
      <w:pPr>
        <w:pStyle w:val="TextBodyIndent"/>
        <w:numPr>
          <w:ilvl w:val="2"/>
          <w:numId w:val="6"/>
        </w:numPr>
        <w:tabs>
          <w:tab w:val="clear" w:pos="708"/>
          <w:tab w:val="left" w:pos="0" w:leader="none"/>
        </w:tabs>
        <w:ind w:left="0" w:firstLine="709"/>
        <w:jc w:val="both"/>
        <w:rPr>
          <w:szCs w:val="28"/>
        </w:rPr>
      </w:pPr>
      <w:r>
        <w:rPr/>
        <w:t>Контролирует предоставление жилых помещений в рамках полномочий Комитета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outlineLvl w:val="1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</w:t>
      </w:r>
      <w:r>
        <w:rPr>
          <w:sz w:val="28"/>
          <w:szCs w:val="28"/>
        </w:rPr>
        <w:t xml:space="preserve">едет претензионную и исковую работу, представительство в суде в области земельных, имущественных, жилищных правоотношений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sz w:val="28"/>
        </w:rPr>
        <w:t xml:space="preserve">3.5. </w:t>
      </w:r>
      <w:r>
        <w:rPr>
          <w:rFonts w:cs="Calibri"/>
          <w:sz w:val="28"/>
          <w:szCs w:val="28"/>
        </w:rPr>
        <w:t>Рассматривает обращения граждан, индивидуальных предпринимателей и юридических лиц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6. Ведет бюджетный учет, составляет финансовую и статистическую отчетность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7. В установленном законодательством Российской Федерации порядке размещает заказы и заключает муниципальные контракты, а также иные гражданско-правовые договоры на поставку товаров, выполнение работ, оказание услуг для муниципальных нужд в установленных сферах деятельности Комитета, в том числе для обеспечения нужд Комитет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8. Осуществляет защиту конфиденциальной информации, в том числе ведет делопроизводство в соответствии с требованиями, установленными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9. Осуществляет хранение, комплектование, учет и использование архивных документов и архивных фондов Комитета и сдачу их в городской архив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rFonts w:cs="Calibri"/>
          <w:sz w:val="28"/>
          <w:szCs w:val="28"/>
        </w:rPr>
        <w:t>3.10. Осуществляет</w:t>
      </w:r>
      <w:r>
        <w:rPr>
          <w:sz w:val="28"/>
          <w:szCs w:val="28"/>
        </w:rPr>
        <w:t xml:space="preserve"> прием граждан, юридических лиц и их представителей в целях разъяснения вопросов, находящихся в компетенции КУМ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>3.11. О</w:t>
      </w:r>
      <w:r>
        <w:rPr>
          <w:sz w:val="28"/>
        </w:rPr>
        <w:t>существляет иные полномочия в соответствии с нормативными правовыми актами Российской Федерации, Ханты-Мансийского автономного округа-Югры, решениями Думы города, постановлениями и распоряжениями администрации города Покачи.</w:t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20" w:leader="none"/>
          <w:tab w:val="left" w:pos="900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6"/>
        </w:numPr>
        <w:jc w:val="center"/>
        <w:rPr>
          <w:b/>
          <w:b/>
        </w:rPr>
      </w:pPr>
      <w:r>
        <w:rPr>
          <w:b/>
        </w:rPr>
        <w:t>Права и обязанности Комитета</w:t>
      </w:r>
    </w:p>
    <w:p>
      <w:pPr>
        <w:pStyle w:val="TextBodyIndent"/>
        <w:ind w:left="63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firstLine="709"/>
        <w:rPr/>
      </w:pPr>
      <w:r>
        <w:rPr>
          <w:bCs/>
        </w:rPr>
        <w:t>4.1. Комитет в пределах своих полномочий</w:t>
      </w:r>
      <w:r>
        <w:rPr/>
        <w:t xml:space="preserve"> имеет право: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существлять полномочия по владению, пользованию и распоряжению муниципальной собственностью в пределах, установленных действующим законодательством, Уставом города Покачи и настоящим Положением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Учитывать на своем балансе муниципальное имущество, не закрепленное за муниципальными предприятиями, учреждениями, организациями, составляющее муниципальную казну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 xml:space="preserve">Обеспечивать разработку и контроль за выполнением сметы затрат Комитета. 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ткрывать лицевые счета в Управлении федерального казначейств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Запрашивать и в согласованные сроки безвозмездно получать от государственных органов, общественных объединений, предприятий, учреждений, организаций, расположенных на подведомственной территории, справочные, статистические и другие необходимые  сведения и материалы по вопросам, относящимся к компетенции Комитет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Назначать и осуществлять документальные и выездные проверки (ревизии, инвентаризации), в том числе и аудиторские в целях осуществления контроля за надлежащим использованием и сохранностью муниципального имущества. Требовать от предприятий и учреждений, использующих муниципальное имущество необходимые документы  для осуществления вышеуказанных проверок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Направлять в правоохранительные органы материалы для решения вопросов о возбуждении уголовных дел в отношении лиц, виновных в нанесении материального ущерба объектам муниципальной собственности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бращаться в суды, арбитражные суды с исками по всем вопросам, отнесенным к компетенции Комитета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Осуществлять иные полномочия и совершать сделки, в рамках установленных полномочий, в соответствии с законодательством Российской Федерации, Ханты-Мансийского автономного округа-Югры и муниципальными правовыми актами администрации города Покачи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общать предложения по вопросам приватизации, управления и распоряжения муниципальной собственностью, поступившие от органов местного самоуправления, предприятий, общественных объединений и граждан. Организовывать в этих целях выполнение соответствующими специалистами оценочных, экспертных, консультативных, маркетинговых работ. Контролировать их качество.</w:t>
      </w:r>
    </w:p>
    <w:p>
      <w:pPr>
        <w:pStyle w:val="TextBodyIndent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Информировать население, общественные объединения через средства массовой информации о политике города Покачи в области имущественных и земельных отношений.</w:t>
      </w:r>
    </w:p>
    <w:p>
      <w:pPr>
        <w:pStyle w:val="TextBodyIndent"/>
        <w:widowControl w:val="false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тклонять от согласования предложения по предварительному размещению   объектов  строительства и отводам земельных участков, которые противоречат утвержденным материалам градостроительного зонирования, проектов детальной планировки и застройки, генеральному </w:t>
        <w:tab/>
        <w:t>плану и другим нормативным документам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4.1.13.Выдавать предписания, обязательные для исполнения всеми участниками землепользования, в пределах своей компетенци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4.1.14. Направлять в соответствующие органы материалы о нарушениях земельного законодательства для решения вопроса о привлечении виновных лиц к ответственно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4.1.15. Проверять бесхозяйные объекты недвижимости, находящихся на территории города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16. В установленном порядке посещать предприятия, организации и учреждения, объекты строительства, обследовать земельные участки, находящиеся в собственности, владении, пользовании и аренде, независимо от их ведомственного подчинения с целью осуществления контроля за соблюдением земельного законодательства Российской Федерации.</w:t>
      </w:r>
    </w:p>
    <w:p>
      <w:pPr>
        <w:pStyle w:val="TextBodyIndent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4.1.17.  Принимать участие в подготовке и реализации целевых окружных и муниципальных программ по развитию земельной реформы на территории города Покачи.</w:t>
      </w:r>
    </w:p>
    <w:p>
      <w:pPr>
        <w:pStyle w:val="TextBodyIndent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/>
      </w:pPr>
      <w:r>
        <w:rPr/>
        <w:t>4.1.18. Соглашениями и договорами могут быть предусмотрены и иные полномочия Комитета.</w:t>
      </w:r>
    </w:p>
    <w:p>
      <w:pPr>
        <w:pStyle w:val="Normal"/>
        <w:tabs>
          <w:tab w:val="clear" w:pos="708"/>
          <w:tab w:val="left" w:pos="567" w:leader="none"/>
          <w:tab w:val="left" w:pos="993" w:leader="none"/>
        </w:tabs>
        <w:ind w:firstLine="709"/>
        <w:jc w:val="both"/>
        <w:rPr>
          <w:sz w:val="28"/>
        </w:rPr>
      </w:pPr>
      <w:r>
        <w:rPr>
          <w:sz w:val="28"/>
        </w:rPr>
        <w:t>4.2.   Комитет обязан: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блюдать нормы действующего законодательства и муниципальных правовых актов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реализацию возложенных на Комитет задач и функций.</w:t>
      </w:r>
    </w:p>
    <w:p>
      <w:pPr>
        <w:pStyle w:val="Normal"/>
        <w:numPr>
          <w:ilvl w:val="2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>
          <w:sz w:val="28"/>
          <w:szCs w:val="28"/>
        </w:rPr>
        <w:t>Обеспечивать сохранение коммерческой тайны и служебной информации, полученной в результате своей деятельности от  граждан и организаций различных форм собственности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Вести прием граждан и представителей организаций по вопросам, отнесенным к компетенции Комитета, рассматривать их обращение и принимать по ним необходимые меры.</w:t>
      </w:r>
    </w:p>
    <w:p>
      <w:pPr>
        <w:pStyle w:val="TextBodyIndent"/>
        <w:numPr>
          <w:ilvl w:val="2"/>
          <w:numId w:val="7"/>
        </w:numPr>
        <w:tabs>
          <w:tab w:val="clear" w:pos="708"/>
          <w:tab w:val="left" w:pos="0" w:leader="none"/>
          <w:tab w:val="left" w:pos="567" w:leader="none"/>
          <w:tab w:val="left" w:pos="993" w:leader="none"/>
        </w:tabs>
        <w:ind w:left="0" w:firstLine="709"/>
        <w:jc w:val="both"/>
        <w:rPr/>
      </w:pPr>
      <w:r>
        <w:rPr/>
        <w:t>Представлять ежегодный отчет о своей деятельности Думе города и главе города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0"/>
          <w:numId w:val="3"/>
        </w:numPr>
        <w:ind w:left="420" w:hanging="0"/>
        <w:jc w:val="center"/>
        <w:rPr>
          <w:b/>
          <w:b/>
        </w:rPr>
      </w:pPr>
      <w:r>
        <w:rPr>
          <w:b/>
        </w:rPr>
        <w:t>Финансы и имущество</w:t>
      </w:r>
    </w:p>
    <w:p>
      <w:pPr>
        <w:pStyle w:val="TextBodyIndent"/>
        <w:ind w:left="4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Осуществляет бюджетные полномочия главного администратора неналоговых доходов бюджета города Покачи и источников финансирования дефицита бюджета города Покач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Calibri"/>
          <w:sz w:val="28"/>
          <w:szCs w:val="28"/>
        </w:rPr>
        <w:t>Осуществляет бюджетные полномочия получателя средств бюджета города Покачи.</w:t>
      </w:r>
    </w:p>
    <w:p>
      <w:pPr>
        <w:pStyle w:val="31"/>
        <w:numPr>
          <w:ilvl w:val="1"/>
          <w:numId w:val="3"/>
        </w:numPr>
        <w:tabs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>Источниками финансирования деятельности Комитета являются средства, получаемые в виде прямого бюджетного финансирования, осуществляемые на основе бюджетной сметы.</w:t>
      </w:r>
    </w:p>
    <w:p>
      <w:pPr>
        <w:pStyle w:val="31"/>
        <w:numPr>
          <w:ilvl w:val="1"/>
          <w:numId w:val="3"/>
        </w:numPr>
        <w:tabs>
          <w:tab w:val="left" w:pos="0" w:leader="none"/>
          <w:tab w:val="left" w:pos="426" w:leader="none"/>
        </w:tabs>
        <w:ind w:left="0" w:firstLine="709"/>
        <w:jc w:val="both"/>
        <w:rPr>
          <w:szCs w:val="28"/>
        </w:rPr>
      </w:pPr>
      <w:r>
        <w:rPr/>
        <w:t>Уч</w:t>
      </w:r>
      <w:r>
        <w:rPr>
          <w:rFonts w:cs="Calibri"/>
          <w:szCs w:val="28"/>
        </w:rPr>
        <w:t>аствует в формировании проекта бюджета города Покачи и долгосрочных целевых программ города Покачи по вопросам своей компетенции.</w:t>
      </w:r>
    </w:p>
    <w:p>
      <w:pPr>
        <w:pStyle w:val="31"/>
        <w:numPr>
          <w:ilvl w:val="1"/>
          <w:numId w:val="3"/>
        </w:numPr>
        <w:tabs>
          <w:tab w:val="left" w:pos="0" w:leader="none"/>
          <w:tab w:val="left" w:pos="426" w:leader="none"/>
        </w:tabs>
        <w:ind w:left="0" w:firstLine="709"/>
        <w:jc w:val="both"/>
        <w:rPr/>
      </w:pPr>
      <w:r>
        <w:rPr/>
        <w:t xml:space="preserve">Имущество Комитета является муниципальной собственностью города Покачи и составляют закрепленные за ним на праве оперативного управления основные и оборотные средства, финансовые ресурсы, необходимые для осуществления деятельности Комитета, отражаемые на самостоятельном балансе Комитета. </w:t>
      </w:r>
    </w:p>
    <w:p>
      <w:pPr>
        <w:pStyle w:val="TextBodyIndent"/>
        <w:ind w:firstLine="851"/>
        <w:jc w:val="both"/>
        <w:rPr/>
      </w:pPr>
      <w:r>
        <w:rPr/>
      </w:r>
    </w:p>
    <w:p>
      <w:pPr>
        <w:pStyle w:val="TextBodyIndent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Руководство Комитетом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</w:t>
      </w:r>
      <w:r>
        <w:rPr/>
        <w:t>Комитет возглавляет заместитель главы города по управлению имуществом, который назначается на должность и освобождается от должности главой город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 </w:t>
      </w:r>
      <w:r>
        <w:rPr/>
        <w:t>Заместитель главы города по управлению имуществом осуществляет общее руководство работой Комитета на принципах единоначалия, руководит его коллективом, несет ответственность за его деятельность при выполнении возложенных на Комитет функций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   </w:t>
      </w:r>
      <w:r>
        <w:rPr/>
        <w:t>В отсутствие заместителя главы города по управлению имуществом руководство Комитетом осуществляет заместитель председателя Комитета.</w:t>
      </w:r>
    </w:p>
    <w:p>
      <w:pPr>
        <w:pStyle w:val="TextBodyIndent"/>
        <w:numPr>
          <w:ilvl w:val="1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        </w:t>
      </w:r>
      <w:r>
        <w:rPr/>
        <w:t>Заместитель главы города по управлению имуществом имеет право: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Осуществлять руководство деятельностью Комитета на основе единоначалия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Действовать без доверенности от имени Комитета, представлять его интересы во всех организациях и судах, правоохранительных органах, в отраслевых органах администрации города, Думе города, администрации города, заключать договоры, выдавать доверенности, издавать приказы и давать указания, обязательные для исполнения всеми работниками Комитета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</w:t>
      </w:r>
      <w:r>
        <w:rPr>
          <w:rFonts w:cs="Calibri"/>
        </w:rPr>
        <w:t>существлять в порядке, установленном законодательством Российской Федерации о муниципальной службе, полномочия представителя нанимателя от имени города Покачи в отношениях, связанных с поступлением граждан на муниципальную службу города Покачи в Комитет, ее прохождением и прекращением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ind w:left="0" w:firstLine="709"/>
        <w:jc w:val="both"/>
        <w:rPr>
          <w:rFonts w:cs="Calibri"/>
        </w:rPr>
      </w:pPr>
      <w:r>
        <w:rPr>
          <w:rFonts w:cs="Calibri"/>
        </w:rPr>
        <w:t>В установленном порядке заключать, изменять и расторгать трудовые договоры с работниками Комитета, утверждать их должностные инструкции, а также осуществлять иные полномочия работодателя, предусмотренные трудовым законодательством, иными нормативными правовыми актами Российской Федерации, Ханты-Мансийского автономного округа-Югры и города Покачи.</w:t>
      </w:r>
    </w:p>
    <w:p>
      <w:pPr>
        <w:pStyle w:val="TextBodyIndent"/>
        <w:numPr>
          <w:ilvl w:val="2"/>
          <w:numId w:val="10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>
          <w:rFonts w:cs="Calibri"/>
        </w:rPr>
        <w:t>Формировать, утверждать структуру и штатное расписание Комитета.</w:t>
      </w:r>
    </w:p>
    <w:p>
      <w:pPr>
        <w:pStyle w:val="TextBodyIndent"/>
        <w:ind w:firstLine="709"/>
        <w:jc w:val="both"/>
        <w:rPr/>
      </w:pPr>
      <w:r>
        <w:rPr/>
        <w:t>6.5. Заместитель главы города по управлению имуществом обязан: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Выполнять постановления и распоряжения администрации города, решения Думы города и контролировать их выполнение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Контролировать выполнение своих приказов и указаний, организовывать повышение уровня квалификации работников Комитета, контролировать соблюдение правил внутреннего трудового распорядка, установленного в администрации города, порядка работы со служебной информацией.</w:t>
      </w:r>
    </w:p>
    <w:p>
      <w:pPr>
        <w:pStyle w:val="TextBodyIndent"/>
        <w:numPr>
          <w:ilvl w:val="2"/>
          <w:numId w:val="11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Обеспечивать соблюдение трудовой дисциплины.</w:t>
      </w:r>
    </w:p>
    <w:p>
      <w:pPr>
        <w:pStyle w:val="TextBodyIndent"/>
        <w:ind w:firstLine="709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Структура Комитета</w:t>
      </w:r>
    </w:p>
    <w:p>
      <w:pPr>
        <w:pStyle w:val="TextBodyIndent"/>
        <w:ind w:firstLine="851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Структура Комитета включает в  себя: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правление муниципальной собственност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правление земельных ресурсов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правление бюджетного учета и отчетности.</w:t>
      </w:r>
    </w:p>
    <w:p>
      <w:pPr>
        <w:pStyle w:val="TextBodyIndent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Управление по жилищной политик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709"/>
        <w:rPr>
          <w:sz w:val="28"/>
        </w:rPr>
      </w:pPr>
      <w:r>
        <w:rPr>
          <w:sz w:val="28"/>
        </w:rPr>
        <w:t>Работники Комитета могут быть:</w:t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>
          <w:sz w:val="28"/>
        </w:rPr>
        <w:t>Муниципальными служащими, замещающими муниципальные должности муниципальной службы в соответствии с перечнем наименований  должностей муниципальной службы, утвержденным постановлением администрации города Покачи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ботниками, занимающими должности, не отнесенные к  должностям муниципальной службы.</w:t>
      </w:r>
    </w:p>
    <w:p>
      <w:pPr>
        <w:pStyle w:val="Normal"/>
        <w:numPr>
          <w:ilvl w:val="2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>Рабочими, осуществляющими техническое обеспечение деятельности Комитета, не отнесенные к  должностям муниципальной службы.</w:t>
      </w:r>
    </w:p>
    <w:p>
      <w:pPr>
        <w:pStyle w:val="TextBodyIndent"/>
        <w:numPr>
          <w:ilvl w:val="1"/>
          <w:numId w:val="2"/>
        </w:numPr>
        <w:ind w:left="0" w:firstLine="709"/>
        <w:jc w:val="both"/>
        <w:rPr/>
      </w:pPr>
      <w:r>
        <w:rPr/>
        <w:t>На работников Комитета распространяются все права, обязанности, ограничения и социальные гарантии, предусмотренные действующим законодательством, Уставом города Покачи, другими муниципальными правовыми актами.</w:t>
      </w:r>
    </w:p>
    <w:p>
      <w:pPr>
        <w:pStyle w:val="TextBodyIndent"/>
        <w:tabs>
          <w:tab w:val="clear" w:pos="708"/>
          <w:tab w:val="left" w:pos="0" w:leader="none"/>
        </w:tabs>
        <w:ind w:firstLine="851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</w:rPr>
      </w:pPr>
      <w:r>
        <w:rPr>
          <w:b/>
        </w:rPr>
        <w:t>Реорганизация и прекращение деятельности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</w:rPr>
        <w:t xml:space="preserve">Реорганизация и прекращение деятельности Комитета осуществляется в соответствии с действующим законодательством и Уставом города Покачи. 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Правопреемником прав и обязанностей Комитета при его ликвидации является его учредитель - администрация города Покачи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</w:rPr>
        <w:t>Комитет обеспечивает сохранность документов (управленческих, финансовых, хозяйственных, по личному составу и иных) и передачу в установленном порядке в архивный отдел администрации города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567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2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900"/>
        </w:tabs>
        <w:ind w:left="900" w:hanging="900"/>
      </w:pPr>
      <w:rPr/>
    </w:lvl>
    <w:lvl w:ilvl="2">
      <w:start w:val="1"/>
      <w:numFmt w:val="decimal"/>
      <w:lvlText w:val="%1.%2.%3."/>
      <w:lvlJc w:val="left"/>
      <w:pPr>
        <w:tabs>
          <w:tab w:val="num" w:pos="900"/>
        </w:tabs>
        <w:ind w:left="900" w:hanging="900"/>
      </w:pPr>
      <w:rPr/>
    </w:lvl>
    <w:lvl w:ilvl="3">
      <w:start w:val="1"/>
      <w:numFmt w:val="decimal"/>
      <w:lvlText w:val="%1.%2.%3.%4."/>
      <w:lvlJc w:val="left"/>
      <w:pPr>
        <w:tabs>
          <w:tab w:val="num" w:pos="900"/>
        </w:tabs>
        <w:ind w:left="900" w:hanging="90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708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713"/>
        </w:tabs>
        <w:ind w:left="1713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146"/>
        </w:tabs>
        <w:ind w:left="11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2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2634" w:hanging="1215"/>
      </w:pPr>
      <w:rPr/>
    </w:lvl>
  </w:abstractNum>
  <w:abstractNum w:abstractNumId="10">
    <w:lvl w:ilvl="0">
      <w:start w:val="6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862"/>
        </w:tabs>
        <w:ind w:left="86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6"/>
      <w:numFmt w:val="decimal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5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6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21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210" w:leader="none"/>
      </w:tabs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одержимое таблицы"/>
    <w:basedOn w:val="Normal"/>
    <w:qFormat/>
    <w:pPr>
      <w:suppressLineNumbers/>
      <w:suppressAutoHyphens w:val="true"/>
    </w:pPr>
    <w:rPr/>
  </w:style>
  <w:style w:type="paragraph" w:styleId="3">
    <w:name w:val="Основной текст 3"/>
    <w:basedOn w:val="Normal"/>
    <w:qFormat/>
    <w:pPr>
      <w:jc w:val="both"/>
    </w:pPr>
    <w:rPr>
      <w:szCs w:val="20"/>
    </w:rPr>
  </w:style>
  <w:style w:type="paragraph" w:styleId="TextBodyIndent">
    <w:name w:val="Body Text Indent"/>
    <w:basedOn w:val="Normal"/>
    <w:pPr>
      <w:ind w:firstLine="567"/>
    </w:pPr>
    <w:rPr>
      <w:sz w:val="28"/>
      <w:szCs w:val="20"/>
    </w:rPr>
  </w:style>
  <w:style w:type="paragraph" w:styleId="31">
    <w:name w:val="Основной текст с отступом 3"/>
    <w:basedOn w:val="Normal"/>
    <w:qFormat/>
    <w:pPr>
      <w:tabs>
        <w:tab w:val="clear" w:pos="708"/>
        <w:tab w:val="left" w:pos="426" w:leader="none"/>
      </w:tabs>
      <w:ind w:left="426" w:hanging="426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2T08:05:00Z</dcterms:created>
  <dc:creator>ShkurihinVA</dc:creator>
  <dc:description/>
  <cp:keywords/>
  <dc:language>en-US</dc:language>
  <cp:lastModifiedBy>Fazly'evaAF</cp:lastModifiedBy>
  <cp:lastPrinted>2010-12-22T13:06:00Z</cp:lastPrinted>
  <dcterms:modified xsi:type="dcterms:W3CDTF">2010-12-27T06:34:00Z</dcterms:modified>
  <cp:revision>6</cp:revision>
  <dc:subject/>
  <dc:title> </dc:title>
</cp:coreProperties>
</file>