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hd w:fill="AECF00" w:val="clear"/>
        </w:rPr>
      </w:pPr>
      <w:r>
        <w:rPr>
          <w:shd w:fill="AECF00" w:val="clear"/>
        </w:rPr>
        <w:drawing>
          <wp:inline distT="0" distB="0" distL="0" distR="0">
            <wp:extent cx="702945" cy="76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d w:fill="AECF00" w:val="clear"/>
        </w:rPr>
      </w:pPr>
      <w:r>
        <w:rPr>
          <w:shd w:fill="AECF00" w:val="clear"/>
        </w:rPr>
      </w:r>
    </w:p>
    <w:p>
      <w:pPr>
        <w:pStyle w:val="Style18"/>
        <w:bidi w:val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УМА ГОРОДА ПОКАЧИ</w:t>
      </w:r>
    </w:p>
    <w:p>
      <w:pPr>
        <w:pStyle w:val="Style18"/>
        <w:bidi w:val="0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ого автономного округа – Югры</w:t>
      </w:r>
    </w:p>
    <w:p>
      <w:pPr>
        <w:pStyle w:val="Style18"/>
        <w:bidi w:val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РЕШЕНИЕ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28.12.2012г.</w:t>
        <w:tab/>
        <w:tab/>
        <w:tab/>
        <w:tab/>
        <w:tab/>
        <w:t xml:space="preserve">                                     № 13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О внесении изменений в решение Думы город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от 01.12.2011 года № 92 «О бюджете города Покачи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на 2012 год» (с изменениями на 19.12.2012 года)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на основании справок об изменении сводной росписи расходов главного распорядителя бюджетных средств Ханты-Мансийского автономного округа - Югры, приказа Департамента финансов Ханты-Мансийского автономного округа – Югры от 29.11.2011 года № 25-нп «О порядке определения перечня и кодов целевых статей и видов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Ханты-Мансийского автономного округа – Югры на 2012-2014 годы» и Устава города Покачи, Дума город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решение Думы города Покачи от 01.12.2011 года № 92 «О бюджете города Покачи на 2012 год» (с изменениями на 19.12.2012 года) следующие изменения (газета «Покачевский вестник» от 09.12.2011 № 48, от 30.03.2012 № 13, от 11.05.2012 № 19, от 18.05.2012 № 20, от 22.06.2012 № 25, от 23.08.2012 № 34, от 28.09.2012 № 39,  от 09.11.2012 № 45)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пункте 1.1.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слова «в сумме </w:t>
      </w:r>
      <w:r>
        <w:rPr>
          <w:bCs/>
          <w:sz w:val="26"/>
          <w:szCs w:val="26"/>
        </w:rPr>
        <w:t>1 млрд. 304 млн.  208 тыс. 191,00</w:t>
      </w:r>
      <w:r>
        <w:rPr>
          <w:sz w:val="26"/>
          <w:szCs w:val="26"/>
        </w:rPr>
        <w:t xml:space="preserve"> рублей» заменить словами «в сумме </w:t>
      </w:r>
      <w:r>
        <w:rPr>
          <w:bCs/>
          <w:sz w:val="26"/>
          <w:szCs w:val="26"/>
        </w:rPr>
        <w:t>1 млрд. 334 млн.  794 тыс. 914,77</w:t>
      </w:r>
      <w:r>
        <w:rPr>
          <w:sz w:val="26"/>
          <w:szCs w:val="26"/>
        </w:rPr>
        <w:t xml:space="preserve"> рубле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лова «в том числе по собственным доходам за исключением безвозмездных перечислений в сумме 350 млн. 582 тыс. 838,06 рублей» заменить словами «в том числе по собственным доходам за исключением безвозмездных перечислений в сумме 353 млн. 947 тыс. 904,96 рубле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пункте 1.2. слова «в сумме 1 млрд.  510 млн. 711 тыс. 714,03 рублей» заменить словами «в сумме 1 млрд.  513 млн. 496 тыс. 641,63 рублей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В пункте 11.1. слова «в сумме 14 млн. 284 тыс. 983,00 рублей» заменить словами «в сумме 15 млн. 906 тыс. 083,00 рубле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В пункте 11.3. слова «в сумме 27 млн. 877 тыс. 309,00 рублей» заменить словами «в сумме 34 млн. 067 тыс. 465,00 рубле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В пункте 11.4. слова «в сумме 3 млн. 578 тыс. 500,00 рублей» заменить словами «в сумме 3 млн. 578 тыс. 488,23 рубле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В пункте 11.5. слова «в сумме 184 тыс. 300 рублей на восстановление, замену, капитальный ремонт, реконструкцию и модернизации оборудования коммунального комплекса» заменить словами «в сумме 6 млн.056 тыс. 950,00 рублей на капитальный ремонт сетей на объекте МБУЗ «ЦГБ»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Дополнить пунктом 11.6. следующего содержания:«11.6. по подразделу «Коммунальное хозяйство» в сумме 878 тыс.рублей на капитальный ремонт канализационных колодцев 2-го микрорайона в рамках Программы комплексного развития коммунальной инфраструктуры города Покачи на 2010-2015 годы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дополнить пунктом 11.7. следующего содержания: «11.7. по подразделу «Коммунальное хозяйство» в сумме 379 тыс. 349,96 рублей на реконструкцию, модернизацию и капитальный ремонт систем теплоснабжения, водоснабжения и водоотведения для подготовки к осенне-зимнему периоду в рамках Программы комплексного развития коммунальной инфраструктуры города Покачи на 2010-2015 годы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 приложение 1 «Доходы бюджета города Покачи на 2012 год» изложить в новой редакции согласно приложению 1 к настоящему реш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приложение 2 «Распределение бюджетных ассигнований по разделам, подразделам, целевым статьям и видам расходов классификации расходов бюджета города Покачи в ведомственную структуру расходов на 2012 год» изложить в новой редакции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) приложение 9 «Объем межбюджетных трансфертов, получаемых из бюджетов других уровней на 2012 год» изложить в новой редакции согласно приложению 3 к настоящему реш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) приложение 10 «Объем публичных нормативных обязательств города Покачи на 2012 год» изложить в новой редакции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) приложение 6 «Перечень главных администраторов доходов бюджета города и закрепить за ними виды (подвиды) доходов» изложить в новой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городской газете «Покачевски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о дня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решения возложить на постоянную комиссию Думы города по бюджету, налогам и финансовым вопросам  (председатель Голованев А.С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88"/>
      </w:tblGrid>
      <w:tr>
        <w:trPr>
          <w:trHeight w:val="1224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города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.З. Халиуллин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</w:t>
            </w:r>
          </w:p>
        </w:tc>
        <w:tc>
          <w:tcPr>
            <w:tcW w:w="4488" w:type="dxa"/>
            <w:tcBorders/>
          </w:tcPr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редседатель Думы города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.В. Борисова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_________________________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985" w:right="1134" w:gutter="0" w:header="0" w:top="567" w:footer="8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7">
    <w:name w:val="Содержимое фрейма"/>
    <w:basedOn w:val="TextBody"/>
    <w:qFormat/>
    <w:pPr/>
    <w:rPr/>
  </w:style>
  <w:style w:type="paragraph" w:styleId="Style18">
    <w:name w:val="Без интервала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10:00Z</dcterms:created>
  <dc:creator>User</dc:creator>
  <dc:description/>
  <cp:keywords/>
  <dc:language>en-US</dc:language>
  <cp:lastModifiedBy>Чурина Людмила Викторовна</cp:lastModifiedBy>
  <cp:lastPrinted>2012-12-28T16:05:00Z</cp:lastPrinted>
  <dcterms:modified xsi:type="dcterms:W3CDTF">2013-01-09T06:33:00Z</dcterms:modified>
  <cp:revision>6</cp:revision>
  <dc:subject/>
  <dc:title/>
</cp:coreProperties>
</file>