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9.02.2012 ____</w:t>
        <w:tab/>
        <w:tab/>
        <w:tab/>
        <w:tab/>
        <w:t xml:space="preserve">                                    №__9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льготных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й граждан, имеющих прав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неочередное и первоочередное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мест в дошкольных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ях города Покач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6 Закона Российской Федерации от 10.07.1992 № 3266-1 «Об образовании» и пункта 1 статьи 16 Федерального закона от 06.10.2003 №131-ФЗ «Об общих принципах организации местного самоуправления в Российской Федерации», Дума города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категорий граждан, которым такое право не предоставлено Федеральными законами и Указами Президента Российской Федерации, имеющих право на внеочередное получение мест в дошкольных учреждениях города Покачи согласно пункту 1.1 настоящего решения и первоочередное получение мест в дошкольных учреждениях города Покачи согласно пункту 1.2 настоящего ре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аво на внеочередное получение мест в дошкольных учреждениях предоставляется детям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, подвергшихся воздействию радиации вследствие катастрофы на Чернобыльской АЭС, которым такое право не предоставлено федеральным законом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аво на первоочередное получение мест в дошкольных учреждениях предоставляется детям одиноких родителей, находящихся в трудной жизненной ситу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ивших единственное место проживания на территории города Покачи вследствие пожара, стихийного бедств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обеспеченных, имеющих доходы на одного члена семьи ниже величины прожиточного минимума, утвержденного Правительством Ханты-Мансийского автономного округа – Югр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работны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х, не имеющих самостоятельного дохода, обучающихся в образовательных учреждениях по очной форм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ивших способность к самообслуживанию за которыми требуется уход совместно проживающих в квартире с ребенком дошкольного возрас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рядок предоставления мест в дошкольных учреждениях детям отдельных категорий граждан, указанных в пунктах 1.1 и 1.2 и перечень документов, предоставляемых такими гражданами для получения мест в дошкольных учреждениях в соответствии с настоящим решением, устанавливается администрацией города Покач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Покачевский вестни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решения возложить на постоянную комиссию Думы города по социальной политике (Т.А. Зубова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                                                     Р. З. Халиуллин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2:00Z</dcterms:created>
  <dc:creator>ShkurihinVA</dc:creator>
  <dc:description/>
  <cp:keywords/>
  <dc:language>en-US</dc:language>
  <cp:lastModifiedBy>Фазлыева Айгуль Фанилевна</cp:lastModifiedBy>
  <cp:lastPrinted>2012-02-29T11:12:00Z</cp:lastPrinted>
  <dcterms:modified xsi:type="dcterms:W3CDTF">2012-02-29T14:52:00Z</dcterms:modified>
  <cp:revision>6</cp:revision>
  <dc:subject/>
  <dc:title> </dc:title>
</cp:coreProperties>
</file>