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</w:rPr>
        <w:t>от __  29.02.2012  ____</w:t>
        <w:tab/>
        <w:tab/>
        <w:tab/>
        <w:tab/>
        <w:t xml:space="preserve">                                    №  __8___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Думы города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 21.06.2007 (в редакции от  03.11.2009) № 72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Положении о регулировании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дельных вопросов, связанных с осуществлением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ятельности членов выборных органов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ного самоуправления и выборных должностных 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лиц, замещающих муниципальные должности 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города Покачи» </w:t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условия оплаты труда муниципальных служащих города Покачи и выплаты денежного содержания выборных должностных лиц города Покачи, в соответствии с пунктом 3 статьи 21 Устава города Покачи и пунктом 1.1. Постановления Правительства Ханты - Мансийского автономного округа -  Югры от 24.12.2007 № 333-п, Дума гор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города от 21.06.2007 (в редакции от  03.11.2009) № 72 «О Положении о регулировании отдельных вопросов, связанных с осуществлением  деятельности членов выборных органов местного самоуправления и выборных должностных лиц, замещающих муниципальные должности города Покач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7 пункта 2.1.1. Положения о регулировании отдельных вопросов, связанных с осуществлением  деятельности членов выборных органов местного самоуправления и выборных должностных лиц, замещающих муниципальные должности города Покачи» цифры «2,5» заменить цифрой «3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официального опубликования и распространяет свое действие на правоотношения, возникшие с 01.01.201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ородской газете «Покачев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</w:t>
      </w:r>
      <w:r>
        <w:rPr>
          <w:sz w:val="27"/>
          <w:szCs w:val="27"/>
        </w:rPr>
        <w:t>за выполнением решения возложить на постоянную комиссию Думы города по природопользованию, экологии и безопасности Ю.И. Медведе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города                                                      Р.З. Халиуллин </w:t>
      </w:r>
    </w:p>
    <w:sectPr>
      <w:type w:val="nextPage"/>
      <w:pgSz w:w="11906" w:h="16838"/>
      <w:pgMar w:left="1985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48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2-29T14:51:00Z</dcterms:modified>
  <cp:revision>6</cp:revision>
  <dc:subject/>
  <dc:title> </dc:title>
</cp:coreProperties>
</file>