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29.06.2012 ____</w:t>
        <w:tab/>
        <w:tab/>
        <w:tab/>
        <w:tab/>
        <w:t xml:space="preserve">                                    №__ 77__</w:t>
      </w:r>
    </w:p>
    <w:p>
      <w:pPr>
        <w:pStyle w:val="Heading5"/>
        <w:spacing w:before="0" w:after="60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 xml:space="preserve">О  награжден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, представленные для награждения наградами Ханты-Мансийского автономного округа-Югры, в соответствии с законом Ханты-Мансийского автономного округа-Югры от 06.05.2005 № 37-оз (в ред. от 31.01.2011) «О наградах и почетных званиях Ханты-Мансийского автономного округа-Югры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ума гор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autoSpaceDE w:val="false"/>
        <w:ind w:firstLine="709"/>
        <w:rPr/>
      </w:pPr>
      <w:r>
        <w:rPr>
          <w:szCs w:val="28"/>
        </w:rPr>
        <w:t>1. Поддержать кандидатуру  Борисовой Натальи Васильевны - Председателя Думы города Покачи на объявление благодарности Губернатора Ханты-Мансийского автономного округа-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осить главу города Покачи Халиуллина Раяна Залиловича выйти с ходатайством  перед Губернатором Ханты-Мансийского автономного округа-Югры о награждении Благодарностью Губернатора Борисовой Натальи Васильевны – Председателя Думы города Покачи за  заслуги в содействии проведению социально-экономической политики автономного округа, многолетний плодотворный труд и успехи в профессиона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решение главе города Покачи.</w:t>
      </w:r>
    </w:p>
    <w:p>
      <w:pPr>
        <w:pStyle w:val="TextBody"/>
        <w:ind w:firstLine="709"/>
        <w:rPr/>
      </w:pPr>
      <w:r>
        <w:rPr>
          <w:szCs w:val="28"/>
        </w:rPr>
        <w:t>4. Контроль за выполнением  реш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я Думы города </w:t>
        <w:tab/>
        <w:t xml:space="preserve">                   </w:t>
        <w:tab/>
        <w:tab/>
        <w:t xml:space="preserve">  С.А. Дмитрюк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8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29T11:28:00Z</dcterms:modified>
  <cp:revision>2</cp:revision>
  <dc:subject/>
  <dc:title> </dc:title>
</cp:coreProperties>
</file>