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15.06.2012___</w:t>
        <w:tab/>
        <w:tab/>
        <w:tab/>
        <w:tab/>
        <w:t xml:space="preserve">                                    №__76___</w:t>
      </w:r>
    </w:p>
    <w:p>
      <w:pPr>
        <w:pStyle w:val="TextBody"/>
        <w:rPr/>
      </w:pPr>
      <w:r>
        <w:rPr>
          <w:b/>
          <w:bCs/>
          <w:szCs w:val="28"/>
        </w:rPr>
        <w:t>О  внесении изменений в решение Думы город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от 01.12.2011 № 92 «О бюджете города Покачи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на 2012 год» (с изменениями на 05.05.2012)</w:t>
      </w:r>
    </w:p>
    <w:p>
      <w:pPr>
        <w:pStyle w:val="Normal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на основании Закона ХМАО - Югры от 24.05.2012 N 43-оз «О внесении изменений в Закон Ханты – Мансийского автономного округа – Югры «О бюджете Ханты-Мансийского автономного округа - Югры на 2012 год и на плановый период 2013 и 2014 годов» и Устава города Покачи Дума горо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Думы города от 01.12.2011 № 92 «О бюджете города Покачи на 2012 год» (с изменениями на 05.05.2012)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ункте 1.1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а «в сумме </w:t>
      </w:r>
      <w:r>
        <w:rPr>
          <w:bCs/>
          <w:sz w:val="28"/>
          <w:szCs w:val="28"/>
        </w:rPr>
        <w:t>1 млрд. 046 млн. 224 тыс. 087,00</w:t>
      </w:r>
      <w:r>
        <w:rPr>
          <w:sz w:val="28"/>
          <w:szCs w:val="28"/>
        </w:rPr>
        <w:t xml:space="preserve"> рублей» заменить словами «в сумме </w:t>
      </w:r>
      <w:r>
        <w:rPr>
          <w:bCs/>
          <w:sz w:val="28"/>
          <w:szCs w:val="28"/>
        </w:rPr>
        <w:t>1 млрд. 082 млн.  310 тыс. 987,00</w:t>
      </w:r>
      <w:r>
        <w:rPr>
          <w:sz w:val="28"/>
          <w:szCs w:val="28"/>
        </w:rPr>
        <w:t xml:space="preserve">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.2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а «в сумме 1 млрд. 224 млн. 925 тыс. 813,86 рублей» заменить словами «в сумме 1 млрд. 261 млн. 012 тыс. 713,86 рублей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1.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в сумме 5 млн. 392 тыс. 200 рублей» заменить словами «в сумме 3 млн. 578 тыс. 500,00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- приложение 1 «Доходы бюджета города Покачи на 2012 год» изложить в новой редакции согласно приложению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ложение 2 «Распределение бюджетных ассигнований по разделам, подразделам, целевым статьям и видам расходов классификации расходов бюджета города Покачи в ведомственную структуру расходов на 2012 год» изложить в новой редакци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8 «Объем финансирования муниципальных программ города Покачи за счет средств местного бюджета на 2012 год» изложить в новой редакции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9 «Объем межбюджетных трансфертов, получаемых из бюджетов других уровней на 2012 год» изложить в новой редакции согласно приложению 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ородской газете «Покачевски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комиссию Думы города по бюджету, налогам и финансовым вопросам  (председатель А.С. Голованев)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522"/>
      </w:tblGrid>
      <w:tr>
        <w:trPr/>
        <w:tc>
          <w:tcPr>
            <w:tcW w:w="44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города,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главы города 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Г. Казанце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4522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едседатель Думы города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.В. Борисова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39:00Z</dcterms:created>
  <dc:creator>ShkurihinVA</dc:creator>
  <dc:description/>
  <cp:keywords/>
  <dc:language>en-US</dc:language>
  <cp:lastModifiedBy>Фазлыева Айгуль Фанилевна</cp:lastModifiedBy>
  <cp:lastPrinted>2011-09-26T12:38:00Z</cp:lastPrinted>
  <dcterms:modified xsi:type="dcterms:W3CDTF">2012-06-17T12:13:00Z</dcterms:modified>
  <cp:revision>4</cp:revision>
  <dc:subject/>
  <dc:title> </dc:title>
</cp:coreProperties>
</file>