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15.06.2012___</w:t>
        <w:tab/>
        <w:tab/>
        <w:tab/>
        <w:tab/>
        <w:t xml:space="preserve">                                    №__70_</w:t>
      </w:r>
    </w:p>
    <w:p>
      <w:pPr>
        <w:pStyle w:val="TextBody"/>
        <w:rPr/>
      </w:pPr>
      <w:r>
        <w:rPr>
          <w:b/>
          <w:bCs/>
          <w:szCs w:val="28"/>
        </w:rPr>
        <w:t xml:space="preserve">О внесении изменений в некоторые 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решения Думы город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в некоторые решения Думы города», в соответствии со статьей 19 Устава города Покачи, Дума города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Думы города от 27.03.2008 № 29 «О Положении о порядке участия муниципального образования городской округ Покачи в организациях межмуниципального сотрудничеств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1 раздела 1 Положения слово «статьи» заменить на слово «раздел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разделе 2 Положения слова «части 1 статьи 1» заменить словами «пункте 2 раздела 1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 пункте 2 раздела 5 Положения и далее по тексту слова «статьями 3 и 4» заменить словами «разделами 3 и 4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решение Думы города от 19.10.2009 № 112 «О Положении о порядке контроля за исполнением органами местного самоуправления и должностными лицами органов местного самоуправления полномочий по решению вопросов местного значения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1 пункта 2.11. Положения цифры «1.5.» заменить цифрами «1.3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изменения в решение Думы города от 19.10.2009 № 114 «О Положении об организации защиты лиц, замещающих муниципальные должности, и членов их семей от насилия, угроз и других неправомерных действий в связи с исполнением ими должностных полномочий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В статье 11 Положения слова «статье 11» заменить словами «статье 10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подпункте 2 первого абзаца статьи 14 Положения слова «в части первой статьи 5» заменить словами «статьи 4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4. Внести изменения в решение Думы города от 22.12.2009 № 99 «Об утверждении Положения о Пенсионном обеспечении главы города Покачи, депутата Думы города Покачи, осуществляющего свои полномочия на постоянной основе и лиц, замещающих должности муниципальной службы в органах местного самоуправления города Покачи»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В пункте 6.1. слова «настоящим Порядком» заменить словами «настоящим Положением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сти изменения в решение Думы города от 22.12.2010 № 102 «Об утверждении положения о порядке внесения и оформления проектов решений Думы города Покачи и оформления решений Думы города Покач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В пункте 4 статьи 19 Положения цифру «5» заменить цифрой «4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нести изменения в решение Думы города от 25.04.2011 № 22 «Об утверждении правил землепользования и застройки города Покач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В пункте 3.3. решения цифры «123» заменить цифрами «165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 Внести изменения в решение Думы города от 15.06.2011 № 50 «О Положении о порядке организации и проведения публичных слушаний в муниципальном образовании город Покачи»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7.1. В пункте 3 решения число «2003» заменить числом «2005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нести изменения в решение Думы города от 19.02.2011 № 62 «О Положении о порядке и сроках предоставления, утверждения и опубликования отчетов органов местного самоуправления и должностных лиц местного самоуправления.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Пункт 4 решения после слов «города Покачи»»  дополнить словами «и все решения, вносящие изменения в данное решение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Внести  изменения в решение Думы города от 18.03.2011 № 18 «О гарантиях и компенсациях для лиц, проживающих на территории муниципального образования город Покачи и работающих в организациях, финансируемых из бюджета города Покачи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решении пункт 3 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«3.Решение Думы города от 04.10.2010 № 63 «Об утверждении официального толкования отдельных норм решения Думы города от 14.12.2004 № 58 «О гарантиях и компенсациях для лиц, проживающих на территории муниципального образования г. Покачи, работающих в организациях, финансируемых из бюджета г. Покачи.» и решения Думы города, вносящие изменения в решение Думы города от 26.10.2005 № 73 «</w:t>
      </w:r>
      <w:r>
        <w:rPr>
          <w:rFonts w:cs="Calibri"/>
          <w:sz w:val="28"/>
          <w:szCs w:val="28"/>
        </w:rPr>
        <w:t xml:space="preserve">Об утверждении официального толкования отдельных норм решения Думы города от 14.12.2004 N 58 (в редакции от 15.02.2005) «О гарантиях и компенсациях для лиц, проживающих на территории муниципального образования город Покачи, работающих в организациях, финансируемых из бюджета города Покачи» признать утратившими силу.». 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 Внести изменения в решение Думы города Покачи от 22.12.2010 № 98 «Об утверждении Порядка создания, реорганизации и ликвидации муниципальных предприятий, а также утверждения их Уставов и внесения в них изменений»:</w:t>
      </w:r>
      <w:bookmarkStart w:id="0" w:name="_GoBack"/>
      <w:bookmarkEnd w:id="0"/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1. Наименование решения изложить в следующей редакции: «Об утверждении Порядка создания, реорганизации и ликвидации муниципальных предприятий»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0.2. Раздел 5 Положения исключить.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 Опубликовать настоящее решение в газете «Покачевский вестник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2. </w:t>
      </w:r>
      <w:r>
        <w:rPr>
          <w:sz w:val="28"/>
          <w:szCs w:val="28"/>
          <w:lang w:eastAsia="ar-SA"/>
        </w:rPr>
        <w:t>Контроль за выполнением решения возложить на председателя Думы города Н.В. Борисову</w:t>
      </w:r>
      <w:r>
        <w:rPr>
          <w:rFonts w:cs="Calibri"/>
          <w:sz w:val="28"/>
          <w:szCs w:val="28"/>
        </w:rPr>
        <w:t>.</w:t>
      </w:r>
    </w:p>
    <w:p>
      <w:pPr>
        <w:pStyle w:val="TextBody"/>
        <w:widowControl w:val="false"/>
        <w:ind w:firstLine="709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22"/>
      </w:tblGrid>
      <w:tr>
        <w:trPr/>
        <w:tc>
          <w:tcPr>
            <w:tcW w:w="448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ы города,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главы города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.Г. Казанце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</w:t>
            </w:r>
          </w:p>
        </w:tc>
        <w:tc>
          <w:tcPr>
            <w:tcW w:w="4522" w:type="dxa"/>
            <w:tcBorders/>
          </w:tcPr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редседатель Думы город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Н.В. Борисова </w:t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____________________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22:09:00Z</dcterms:created>
  <dc:creator>ShkurihinVA</dc:creator>
  <dc:description/>
  <cp:keywords/>
  <dc:language>en-US</dc:language>
  <cp:lastModifiedBy>Фазлыева Айгуль Фанилевна</cp:lastModifiedBy>
  <cp:lastPrinted>2012-06-14T12:28:00Z</cp:lastPrinted>
  <dcterms:modified xsi:type="dcterms:W3CDTF">2012-06-17T12:36:00Z</dcterms:modified>
  <cp:revision>8</cp:revision>
  <dc:subject/>
  <dc:title> </dc:title>
</cp:coreProperties>
</file>