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 29.02.2012 ____</w:t>
        <w:tab/>
        <w:tab/>
        <w:tab/>
        <w:tab/>
        <w:t xml:space="preserve">                                    №__7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8 (в редакции от 21.11.2011) № 7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о бюджетном устрой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городе Пока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«О внесении изменений в решение Думы города от 26.06.2008 (в редакции от 21.11.2011) № 76 «О Положении о бюджетном устройстве и бюджетном процессе в городе Покачи», в соответствии со статьей 27 Устава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бюджетном устройстве и бюджетном процессе в городе Пок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6 пункта 3.3. слова «счетной палатой» заменить словами «контрольно-счетной палатой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6. слова «контрольно-счетную палату Думы города» заменить словами «контрольно-счетную палату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4.7. слова «Контрольно-счетная палата Думы города» заменить словами «Контрольно-счетная палата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6.4. слова  «контрольно-счетную палату Думы города» заменить словами «контрольно-счетную палату город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пункте 6.4. слова «контрольно-счетной палатой» заменить словами «контрольно-счетной палатой города Покачи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подпункте 2 пункта 6.5. слова «Контрольно-счетной палаты Думы города» заменить словами «контрольно-счетной палаты города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7.1. слова «контрольно-счетной палатой Думы города» заменить словами «контрольно-счетной палатой гор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7.5. слова «счетную палату» заменить словами «контрольно- счетную палату гор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7.6. слова «счетная палата» заменить словами «контрольно - счетная палата города», а слова «счетную палату» заменить словами «контрольно- счетную палату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в пункте 7.9. слова «счетную палату» заменить словами «контрольно- счетную палату города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7.10. слова «счетную палату» заменить словами «контрольно- счетную палату гор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7.12.  слова «счетную палату» заменить словами «контрольно счетную палату город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в пункте 7.13. слова «счетной палатой» заменить словами «контрольно - счетной палатой города», а слова «счетной палаты» заменить словами «контрольно-счетной палаты города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в шестом абзаце подпункта а) пункта 7.14 слова «счетную палату» заменить словами «контрольно- счетную палату гор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о втором абзаце подпункта в) пункта 7.14 слова «счетной палаты» заменить словами «контрольно-счетной палаты гор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о втором абзаце подпункта г) пункта 7.14 слова «счетная палата» заменить словами «контрольно- счетная палата горо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</w:t>
      </w:r>
      <w:r>
        <w:rPr>
          <w:sz w:val="27"/>
          <w:szCs w:val="27"/>
        </w:rPr>
        <w:t>за выполнением решения возложить на постоянную комиссию Думы города по природопользованию, экологии и безопасности (Ю.И. Медвед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2:00Z</dcterms:created>
  <dc:creator>ShkurihinVA</dc:creator>
  <dc:description/>
  <cp:keywords/>
  <dc:language>en-US</dc:language>
  <cp:lastModifiedBy>Фазлыева Айгуль Фанилевна</cp:lastModifiedBy>
  <cp:lastPrinted>2012-02-29T11:07:00Z</cp:lastPrinted>
  <dcterms:modified xsi:type="dcterms:W3CDTF">2012-02-29T14:51:00Z</dcterms:modified>
  <cp:revision>6</cp:revision>
  <dc:subject/>
  <dc:title> </dc:title>
</cp:coreProperties>
</file>