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_15.06.2012___</w:t>
        <w:tab/>
        <w:tab/>
        <w:tab/>
        <w:tab/>
        <w:t xml:space="preserve">                                    №__69__</w:t>
      </w:r>
    </w:p>
    <w:p>
      <w:pPr>
        <w:pStyle w:val="TextBody"/>
        <w:rPr/>
      </w:pPr>
      <w:r>
        <w:rPr>
          <w:b/>
          <w:bCs/>
          <w:szCs w:val="28"/>
        </w:rPr>
        <w:t>О внесении изменений в некоторые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ешения Думы города и отмене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некоторых решений Думы города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зультаты антикоррупционной экспертизы решений Думы города за 2005-2007 годы, в соответствии с Уставом города, Дума город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Думы города от 25.12.2006 № 104 «Об утверждении Положения О порядке разработки, утверждения и корректировки стратегического  плана развития города Покачи»: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5.6. Положения слова «4.2-4.4» заменить словами «5.2-5.4».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Думы города от 21.09.2006 № 69 «Об утверждении Положения о порядке организации и проведения официальных массовых мероприятий на территории города Покачи» отменить.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изменения в решение Думы города от 24.05.2006 № 37 «О Положении о порядке назначения и проведения собраний и конференций граждан в городе Покачи»: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пункте 1 статьи 6 Положения цифру «4» заменить на цифру «5».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ти изменения в решение от 24.05.2006 № 45 «О рабочей группе по контролю за ходом реализации приоритетных национальных проектов на территории города Покачи»: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пункте 2 решения слова «распоряжения» заменить словом «решения».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нести изменения в решение Думы города от 26.05.2006 № 38 «Об утверждении Положения о территориальном общественном самоуправлении»: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татью 9считать статьей 8, а статью 10, следующей за статьей 9, считать статьей 9.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подпункте 3 пункта 1 статьи 13 слово «12» заменить на слово «11».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пункте 2 статьи 13 цифру «2» заменить цифрой «1».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подпункте 2 пункта 1 статьи 14 слова «2 статьи 14» заменить словами «1 статьи 13».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Думы города от 29.03.2007 № 22 «О Порядке определения прилегающих территорий, на которых не допускается продажа алкогольной продукции с содержанием этилового спирта более 15 % объема готовой продукции» отменить.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нести изменения в решение Думы города от 21.06.2007 № 73 «Об утверждении Положения об организации использования, охраны, защиты и воспроизводства лесов, расположенных на землях города Покачи»: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пункте 2.2.1. слова «может привлекать» заменить словом «привлекает», а слово «наделять» заменить словом «наделяет».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убликовать настоящее решение в городской газете «Покачевский вестник».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вступает в силу после официального опубликования.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нтроль за выполнением решения возложить на председателя Думы города Н.В. Борисову. </w: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522"/>
      </w:tblGrid>
      <w:tr>
        <w:trPr/>
        <w:tc>
          <w:tcPr>
            <w:tcW w:w="44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города,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главы города 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Г. Казанце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</w:r>
          </w:p>
        </w:tc>
        <w:tc>
          <w:tcPr>
            <w:tcW w:w="4522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едседатель Думы города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.В. Борисова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2:01:00Z</dcterms:created>
  <dc:creator>ShkurihinVA</dc:creator>
  <dc:description/>
  <cp:keywords/>
  <dc:language>en-US</dc:language>
  <cp:lastModifiedBy>Фазлыева Айгуль Фанилевна</cp:lastModifiedBy>
  <cp:lastPrinted>2012-06-14T12:21:00Z</cp:lastPrinted>
  <dcterms:modified xsi:type="dcterms:W3CDTF">2012-06-17T12:38:00Z</dcterms:modified>
  <cp:revision>6</cp:revision>
  <dc:subject/>
  <dc:title> </dc:title>
</cp:coreProperties>
</file>