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__15.06.2012___</w:t>
        <w:tab/>
        <w:tab/>
        <w:tab/>
        <w:tab/>
        <w:t xml:space="preserve">                                    №__68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города от 15.06.2011 №4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рограммы комплекс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систем коммунальной инфраструкту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окачи на 2011- 2015 год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 на 21.12.2011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Думы города Покачи «О внесение изменений в решение Думы города от 15.06.2011 №45 «Об утверждении Программы комплексного развития  систем коммунальной инфраструктуры города Покачи на 2011-2015 годы» (с изменениями на 21.12.2011), в соответствии со статьёй 19 Устава города Покачи, Дума город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ограмму комплексного развития систем коммунальной инфраструктуры  города Покачи на 2011 - 2015 годы, утвержденную решением  Думы  города Покачи от 15.06.2011 №45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решению Думы города раздел «Объёмы и источники финансирования программы» паспорта программы изложить в новой редакции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составляет 1 061 971,8 тыс.руб., в том числе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10 677,9 тыс.руб.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200 908,6 тыс.руб.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504 084,2 тыс.руб.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2 144,2 тыс.руб.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4 156,9 тыс.руб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бюджет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Ханты-Мансийского автономного округа – Югры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ные внебюджетные средства, в т.ч. средства предприятий, инвестиционная составляющая тарифа на предоставление коммунальных услуг, средства инвесторов.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нести изменения в раздел 1 «Содержание  проблемы и обоснование необходимости ее решения программным методом»: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драздел 1.3.«Строительство наружных сетей тепло-, водоснабжения участка от ТП – 1П котельная до ИТПК  КСК «Нефтяник». Реконструкция сетей тепловодоснабжения  участка ТК 12-ПБ «Дельфин».» изложить в новой редакции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наружных сетей тепло-, водоснабжения участка от ТП – 1П котельная до ИТП КСК «Нефтяник». Капитальный ремонт сетей тепловодоснабжения  участка ТК 12-ПБ «Дельфин».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драздел 1.4. «Строительство (замена) ТП-5.2 (ВОС), ТП-5.4 (КОС)» изложить в новой редакции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ирование и строительствоТП-5.2, ТП5.4.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драздел 1.5. «Замена КЛ -0,4 кВ внешнего электроснабжения ж/домов (ул. Комсомольская,д.1, ул. Молодежная, д. 1,5,7,9,11,15, ул. Таежная.д.2,10, ул. Мира,д.1,7, ул.Ленина,д.18)» изложить в новой редакции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на КЛ -0,4 кВ внешнего электроснабжения жилых домов (ул.  Молодежная, д. 1,9, ул.Ленина,д.18)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драздел 1.6. «Реконструкция ТП-10/0,4 кВ города (ТП-3.1, ТП -4.1, ТП- 1.3, ТП-2.3, ТП-3.2, ТП -3.3)» изложить в новой редакции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нструкция ТП-10/0,4 кВ города (ТП -4.1)». Далее по подразделу исключить слова «ТП-3.1,  ТП- 1.3, ТП-2.3, ТП-3.2, ТП -3.3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одраздел 1.7. «Перенос ЛЭП (ВЛ-10кВ)-реконструкция объекта «Кольцевые сети электроснабжения ВЛ-10кВ от ПС-35/10кВ «Городская» в г. Покачи» изложить в новой редакции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нос ЛЭП (ВЛ-10кВ) - реконструкция объекта «Кольцевые сети электроснабжения ВЛ-10кВ от ПС-35/10кВ «Городская» в г. Покачи (в т.ч. ПИР)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Дополнить подразделом 1.11. «Проектирование и реконструкция ПС «Городская» в г. Покачи.». Подстанция ПС35/10 кВ «Городская» выпущена Польским заводом-изготовителем и введена в эксплуатацию в 1978 году. За  время эксплуатации оборудование подстанции морально и физически устарело, срок эксплуатации  оборудования составляет более 30лет, на металлических частях подстанции из-за воздействия окружающей среды начался процесс коррозии. В ввиду того, что в настоящее время завод-производитель является зарубежной фирмой и данный вид оборудования снят с производства, а аналогов в России не выпускается,  возникла необходимость и проблема в приобретении комплектующих и запчастей для выполнения плановых и капитальных ремонтов, что негативно сказывается на повышении надежности электроснабжения и ликвидации возможных аварий в связи с выходом из строя оборудова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я во внимание выше перечисленные факторы и ввиду того, что подстанция является единственным источником электроснабжения потребителей промышленной зоны города Покачи, возникла необходимость в строительстве новой подстанции ПС-35/10кВ.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4 раздела 6 «Финансирование Программы» изложить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«В целом на реализацию программы  «Комплексное развитие систем коммунальной инфраструктуры города Покачи на 2011-2015 годы» планируется направить </w:t>
      </w:r>
      <w:r>
        <w:rPr>
          <w:sz w:val="28"/>
          <w:szCs w:val="28"/>
        </w:rPr>
        <w:t xml:space="preserve">1 061 971,8 </w:t>
      </w:r>
      <w:r>
        <w:rPr>
          <w:rFonts w:eastAsia="Arial"/>
          <w:sz w:val="28"/>
          <w:szCs w:val="28"/>
        </w:rPr>
        <w:t>тыс.руб., в том числе: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юджет автономного округа</w:t>
        <w:tab/>
        <w:t xml:space="preserve">          289 441,1 тыс.руб.;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тный бюджет</w:t>
        <w:tab/>
        <w:tab/>
        <w:tab/>
        <w:t xml:space="preserve">          520 134,7 тыс.руб.;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чие источники финансирования   252 396,0 тыс.руб.»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4. Пункт 4.1. инвестиционного договора «В период реализации Инвестиционного проекта земельный участок предоставляется Инициатором проекта Инвестору в безвозмездное срочное пользование» изложить в новой редакции: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4.1. В период реализации Инвестиционного проекта земельный участок предоставляется Инициатором проекта Инвестору  в порядке и на условиях, определенных действующим земельным законодательством Российской  Феде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5. Статью 5 инвестиционного договор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Статья 5. Объем имущественных прав Сторон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результаты реализации 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Результат реализации проекта распределяется между Сторонами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ициатор проекта приобретает (в оперативное управление, хозяйственное ведение): ____________ (количественные и качественные характеристики Результата реализации проекта) &lt;*&gt;, что в процентном отношении должно составлять не менее _________ процентов от общей площади Результата реализации проекта)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Дается полное описание зданий, строений, сооружений, которые будут построены (реконструированы, отреставрированы) в результате реализации Инвестиционного проекта, и земельных участков, на которых они располож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вестор прое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обретает в собственность ___________ (количественные и качественные характеристики Результата реализации проекта) &lt;*&gt;, что в процентном отношении должно составлять не менее _____ процентов от общей площади Результата реализации проекта;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Дается полное описание зданий, строений, сооружений, которые будут построены (реконструированы, отреставрированы) в результате реализации Инвестиционного проекта, и земельных участков, на которых они располож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спользует на условиях долгосрочной аренды (на срок до 49 лет) ___________ (количественные и качественные характеристики Результата реализации проекта) сроком _______ по ставке арендной платы за пользование ___________, определяемой по результатам независимой оценки &lt;*&gt;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Включается в случае, если Инвестору проекта передаются в долгосрочную аренду помещения в объекте, являющемся Результатом реализации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Увеличение размера капитальных вложений Инвестора проекта в рамках настоящего Договора не является основанием для уменьшения объема имущественных прав Инициатора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осле завершения реализации Инвестиционного проекта (этапов реализации Инвестиционного проекта) распределение имущественных прав Сторон на Результат реализации проекта уточняется по результатам кадастрового учета объекта(-ов), осуществленного после получения разрешения на ввод объекта (здания, строения, сооружения) в эксплуатацию. Результаты распределения оформляются Актом реализации инвестиционного договора, подписываемым Сторонами и утверждаемым Федеральным агентством по управлению государственным имуще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5. Если проектной документацией предусмотрен поэтапный ввод создаваемых в ходе реализации Инвестиционного проекта объектов капитального строительства в эксплуатацию по выполнению отдельного этапа, предусмотренного Графиком реализации инвестиционного проекта по укрупненным видам работ в соответствии со строительными нормами и правилами (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е N 1</w:t>
        </w:r>
      </w:hyperlink>
      <w:r>
        <w:rPr>
          <w:sz w:val="28"/>
          <w:szCs w:val="28"/>
        </w:rPr>
        <w:t xml:space="preserve">), Стороны оформляют распределение имущественных прав Актом реализации этапа инвестиционного договора в соответствии с положениями </w:t>
      </w:r>
      <w:hyperlink r:id="rId4">
        <w:r>
          <w:rPr>
            <w:rStyle w:val="InternetLink"/>
            <w:color w:val="0000FF"/>
            <w:sz w:val="28"/>
            <w:szCs w:val="28"/>
          </w:rPr>
          <w:t>пунктов 5.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5.4</w:t>
        </w:r>
      </w:hyperlink>
      <w:r>
        <w:rPr>
          <w:sz w:val="28"/>
          <w:szCs w:val="28"/>
        </w:rPr>
        <w:t xml:space="preserve"> настоящего Договора. Акт реализации этапа инвестиционного договора утверждается Федеральным агентством по управлению государственным имуще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"/>
          <w:sz w:val="28"/>
          <w:szCs w:val="28"/>
        </w:rPr>
      </w:pPr>
      <w:r>
        <w:rPr>
          <w:sz w:val="28"/>
          <w:szCs w:val="28"/>
        </w:rPr>
        <w:t>5.6. Оформление имущественных прав Сторон осуществляется после выполнения Сторонами обязательств по Договору и получения разрешения на ввод объекта (здания, строения, сооружения) в эксплуатацию на основании Акта реализации инвестиционного договора (этапа инвестиционного договора) в порядке и сроки, предусмотренные законодательством Российской Федерации.»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 к Программе комплексного развития систем коммунальной инфраструктуры города Покачи на 2011-2015 годы изложить в новой редакции согласно приложению к настоящему решению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и города при поступлении дополнительных средств из окружного бюджета включить мероприятие по капитальному ремонту инженерных сетей тепловодоснабжения муниципального бюджетного учреждения здравоохранения «Центральная городская больница» в мероприятия по подготовке объектов жилищно-коммунального хозяйства к работе в осенне-зимний период 2012 – 2013 гг.  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города Покачи привести муниципальные правовые акты  в соответствие с настоящим решение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 решение вступает в силу после  официального опубликова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Опубликовать настоящее решение в  газете «Покачев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ий вестник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ешения возложить на постоянную  комиссию Думы города по природопользованию, экологии и безопасности  (председатель Ю.И. Медведев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22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города,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ы города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.Г. Казанце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3242D05654AD1E2DF5F177F8E2DBFB74A1C44DCC3CFDCE0220BA9D3DFCB8055662D6C835999Fk453L" TargetMode="External"/><Relationship Id="rId4" Type="http://schemas.openxmlformats.org/officeDocument/2006/relationships/hyperlink" Target="consultantplus://offline/ref=023242D05654AD1E2DF5F177F8E2DBFB74A1C44DCC3CFDCE0220BA9D3DFCB8055662D6C835989Fk456L" TargetMode="External"/><Relationship Id="rId5" Type="http://schemas.openxmlformats.org/officeDocument/2006/relationships/hyperlink" Target="consultantplus://offline/ref=023242D05654AD1E2DF5F177F8E2DBFB74A1C44DCC3CFDCE0220BA9D3DFCB8055662D6C835989Ek45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57:00Z</dcterms:created>
  <dc:creator>ShkurihinVA</dc:creator>
  <dc:description/>
  <cp:keywords/>
  <dc:language>en-US</dc:language>
  <cp:lastModifiedBy>Фазлыева Айгуль Фанилевна</cp:lastModifiedBy>
  <cp:lastPrinted>2012-06-14T17:03:00Z</cp:lastPrinted>
  <dcterms:modified xsi:type="dcterms:W3CDTF">2012-06-17T12:40:00Z</dcterms:modified>
  <cp:revision>11</cp:revision>
  <dc:subject/>
  <dc:title> </dc:title>
</cp:coreProperties>
</file>