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15.06.2012___</w:t>
        <w:tab/>
        <w:tab/>
        <w:tab/>
        <w:tab/>
        <w:t xml:space="preserve">                                    №_66__</w:t>
      </w:r>
    </w:p>
    <w:p>
      <w:pPr>
        <w:pStyle w:val="TextBody"/>
        <w:widowControl w:val="false"/>
        <w:rPr/>
      </w:pPr>
      <w:r>
        <w:rPr>
          <w:b/>
          <w:bCs/>
          <w:szCs w:val="28"/>
        </w:rPr>
        <w:t xml:space="preserve">О </w:t>
      </w:r>
      <w:r>
        <w:rPr>
          <w:b/>
          <w:bCs/>
          <w:szCs w:val="28"/>
          <w:lang w:eastAsia="ar-SA"/>
        </w:rPr>
        <w:t>Положении о порядке и условия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ыплаты ежемесячных надбавок, денежного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ощрения, премий и материальной помощи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лицам, замещающим должности муниципальной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лужбы в городе Покачи</w:t>
      </w:r>
    </w:p>
    <w:p>
      <w:pPr>
        <w:pStyle w:val="Normal"/>
        <w:widowControl w:val="false"/>
        <w:overflowPunct w:val="false"/>
        <w:ind w:firstLine="108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ind w:firstLine="10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частью 2 статьи 53 Федерального закона от 06.10.2003 № 131-ФЗ «Об общих принципах организации местного самоуправления в Российской Федерации», статьей 42 Устава города Покачи, Дума города</w:t>
      </w:r>
    </w:p>
    <w:p>
      <w:pPr>
        <w:pStyle w:val="Normal"/>
        <w:suppressAutoHyphens w:val="true"/>
        <w:overflowPunct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А:</w:t>
      </w:r>
    </w:p>
    <w:p>
      <w:pPr>
        <w:pStyle w:val="Normal"/>
        <w:widowControl w:val="false"/>
        <w:overflowPunct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, согласно приложению.</w:t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реш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я Думы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решение Думы города Покачи от 21.12.2007 № 121 «О Положении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решение Думы города Покачи от 09.06.2008 № 53 «О внесении изменений и дополнений в решение Думы города от 21.12.2007 № 121 «О Положении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решение Думы города Покачи от 16.04.2009 № 36 «О внесении изменений в решение Думы города от 21.12.2007 № 121 «О Положении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 (в редакции от 09.06.2008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) решение Думы города Покачи от 03.11.2009 № 134 «О внесении изменений в решение Думы города от 21.12.2007 № 121 «О Положении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решение Думы города Покачи от 24.05.2010 № 28 «О внесении изменений в решение Думы города от 21.12.2007 № 121 «О Положении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) решение Думы города Покачи от 04.10.2010 № 64 «О внесении изменений в решение Думы города от 21.12.2007 № 121 «О Положении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7) решение Думы города Покачи от 26.04.2012 № 29 «О внесении изменений в решение Думы города от 21.12.2007 №121 «Положение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его официального опубликования, за исключением статьи 10. Статья 10 вступает в силу с 01.01.2013 года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решения возложить на постоянную комиссию Думы города по бюджету, налогам и финансовым вопросам (председатель А.С. Голованев)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15.06.2012___ № _66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И УСЛОВИЯХ ВЫ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НАДБАВОК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ГО ПООЩРЕНИЯ, ПРЕМИЙ И МАТЕРИАЛЬНОЙ ПОМОЩИ ЛИЦАМ, ЗАМЕЩАЮЩИМ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ОКАЧ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е 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 (далее - Положение), устанавливает порядок и условия выплаты ежемесячного денежного поощрения, премий за выполнение особо важных и сложных заданий, по результатам работы за квартал, год, материальной помощи, а также  порядок выплаты ежемесячной (персональной) выплаты за сложность, напряженность и высокие достижения в работе и выплаты ежемесячной надбавки к должностному окладу за особые условия муниципальной службы лицам, замещающим должности муниципальной службы (далее - муниципальные служащие) в городе Покач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Порядок и условия ежемесячной (персональной) выплаты за сложность, напряженность и высокие достижения в работ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тимулирующая ежемесячная (персональная) выплата за сложность, напряженность и высокие достижения в работе является составляющей денежного содержания муниципального служащего и выплачивается с учетом  интенсивности труда, профессионализма и инициативности муниципального служащего, значимости участка служебной деятельности, характера и важности решаемых муниципальным служащим вопросов, уровня сложности, объема, качества и своевременности выполняемой муниципальным служащим работы, новизны и эффективности предложенных решений, работы по нескольким направлениям, совмещения одновременно ряда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Ежемесячная (персональная) выплата за сложность, напряженность и высокие достижения в работе может быть установлена муниципальному служащему сроком на один месяц, либо на иной срок, но не более чем до 3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кретный размер ежемесячной (персональной) выплаты за сложность, напряженность и высокие достижения в работе определяется в твердой сумме и устанавливается распоряжением (приказом) работодателя в пределах бюджетных ассигнований, предусмотренных на оплату труда, соответствующего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змер указанной выплаты не может превыш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ля лиц, замещающих должности муниципальной службы высшей группы, учреждаемых для выполнения функции «руководитель» - 119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ля лиц, замещающих должности муниципальной службы главной группы, учреждаемых для выполнения функции «руководитель», «помощник», «специалист» - 94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ля лиц, замещающих должности муниципальной службы ведущей группы, учреждаемых для выполнения функции «руководитель»,  «специалист», «обеспечивающий специалист» - 75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ля лиц, замещающих должности муниципальной службы старшей группы, учреждаемых для выполнения функции «специалист», «обеспечивающий специалист» - 56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ля лиц, замещающих должности муниципальной службы младшей группы, учреждаемых для выполнения функции  «обеспечивающий специалист» - 4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Распоряжение (приказ) об установлении ежемесячной выплаты за сложность, напряженность и высокие достижения в работе объявляется муниципальному служащему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Порядок и условия выплаты ежемесячной надбавки к должностному окладу за особые условия муниципальной служ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в результате своей деятельности и качестве выполнения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Ежемесячная надбавка к должностному окладу за особые условия муниципальной службы устанавливается и выплачивается муниципальному служащему на срок до 31 декабря текущего года, либо ежемеся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кретный размер ежемесячной надбавки к должностному окладу за особые условия муниципальной службы определяется в процентах к должностному окладу и устанавливается распоряжением (приказом) работодателя в пределах бюджетных ассигнований, предусмотренных на оплату труда, соответствующего казенного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змер ежемесячной надбавки к должностному окладу за особые условия муниципальной службы не может превыш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ля лиц, замещающих должности муниципальной службы высшей группы, учреждаемых для выполнения функции «руководитель» - 180 процентов от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ля лиц, замещающих должности муниципальной службы главной группы, учреждаемых для выполнения функции «руководитель», «помощник», «специалист» - 130 процентов от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ля лиц, замещающих должности муниципальной службы ведущей группы, учреждаемых для выполнения функции «руководитель», «специалист», «обеспечивающий специалист» - 100 процентов от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ля лиц, замещающих должности муниципальной службы старшей группы, учреждаемых для выполнения функции «специалист», «обеспечивающий специалист» - 80 процентов от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ля лиц, замещающих должности муниципальной службы младшей группы, учреждаемых для выполнения функции «обеспечивающий специалист»  - 60 процентов от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3. Порядок и условия выплаты ежемесячного денежного поощр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Ежемесячное денежное поощрение выплачивается муниципальным служащим за качественное и своевременное выполнение служеб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Ежемесячное денежное поощрение не может превышать следующих размер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для лиц, замещающих должности муниципальной службы высшей группы, учреждаемых для выполнения функции «руководитель» - 3,2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ля лиц, замещающих должности муниципальной службы главной группы, учреждаемых для выполнения функции «руководитель», «помощник», «специалист» - 3,1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ля лиц, замещающих должности муниципальной службы ведущей группы, учреждаемых для выполнения функции «руководитель», «специалист», «обеспечивающий специалист» - 2,9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ля лиц, замещающих должности муниципальной службы старшей группы, учреждаемых для выполнения функции «специалист», «обеспечивающий специалист» - 2,7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для лиц, замещающих должности муниципальной службы младшей группы, учреждаемых для выполнения функции «обеспечивающий специалист»  - 2,6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 в учреждении составляется ведомость на выплату ежемесячного денежного поощрения муниципальных служащих, в которой определяется окончательный размер ежемесячного денежного поощрения каждого муниципального служащего путем умножения установленного размера ежемесячного денежного поощрения по категории должностей муниципальной службы на сумму коэффициентов выполненных условий для начисления и выплаты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а ведомости утверждается органом, исполняющим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Ежемесячное денежное поощрение выплачивается за фактически отработанное время в календарном месяце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аботникам, уволенным за виновные действия, ежемесячное денежное поощрение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словия и коэффициенты для начисления и выплаты ежемесячного денежного поощрения, устанавливаются распоряжением (приказом) работодателя. В сумме коэффициенты не могут быть боле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 Порядок и условия выплаты премий за выполнение особо важных и сложных зада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Решение (распоряжение, приказ) о выплате единовременной премии за выполнение особо важных и сложных заданий принимается работодателем по результатам выполнения пор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Размер единовременной премии за выполнение особо важных и сложных заданий указывается в решении (распоряжении, приказе) о выплате такой прем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 единовременной премии за выполнение особо важных и сложных заданий не может превышать одного месячного фонда оплаты тр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В состав месячного фонда оплаты труда входят: должностной оклад; ежемесячной надбавки к должностному окладу за особые условия муниципальной службы; ежемесячной надбавки к должностному окладу за выслугу лет; ежемесячной надбавки к должностному окладу  за работу со сведениями, составляющими государственную тайну; ежемесячной (персональной) выплаты за сложность, напряженность и высокие достижения в работе; ежемесячного денежного поощрения; ежемесячной надбавки к должностному окладу за классный чин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 -   установленных муниципальному служащему на дату издания распоряжения (приказ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выполнением особо важных и сложных заданий устанавливается работо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Единовременная премия за выполнение особо важного и сложного задания может быть выплачено только за исполнение поручения, оформленного в письменном документе (поручение на выполнение особо важного и сложного задания) работодателя или лица, уполномоченного давать такие поручения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6. Порядок и условия выплаты денежного поощрения по результатам работы за квартал, год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1. Решение о выплате денежного поощрения по результатам работы за 1, 2, 3 и 4 квартал (далее – квартал), год   принимается главой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>2.  Денежное поощрение по результатам работы за квартал начисляется на основании постановления администрации города, которое принимается по итогам работы за 1, 2, 3 кварталы – в первый месяц, следующий за отчетным кварталом, по итогам работы за 4 квартал – до 20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  Денежное  поощрение  по результатам работы за год начисляется на основании постановления  администрации города, которое принимается по итогам работы за год  – в первый квартал, следующий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>4. Денежное поощрение по результатам работы за квартал, год выплачивается в пределах бюджетных ассигнований, предусмотренных на оплату труда, соответствующего казенного учреждени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о результатам работы за квартал – не более  четырех фондов оплаты труда в год, за исключением случаев, предусмотренных вторым абзацем настоящего подпун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экономии по бюджетным ассигнованиям, предусмотренным на оплату труда, размеры денежного вознаграждения по итогам работы за квартал максимальными размерами не ограничив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 результатам работы за год – не более трех месячных фондов оплаты труда. </w:t>
      </w:r>
    </w:p>
    <w:p>
      <w:pPr>
        <w:pStyle w:val="Normal"/>
        <w:autoSpaceDE w:val="false"/>
        <w:ind w:firstLine="709"/>
        <w:jc w:val="both"/>
        <w:rPr/>
      </w:pPr>
      <w:r>
        <w:rPr/>
        <w:t>5. Максимальный размер денежного поощрения по результатам работы за квартал, год  устанавливается постановлением администрации город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Конкретный размер денежного поощрения определяется в распоряжении (приказе) работ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6. Денежное поощрение по результатам работы за квартал, год выплачивается муниципальным служащим, проработавшим полный отчетный период (соответственно 1, 2, 3 и 4 квартал, календарный год) (далее – отчетный период), за исключением случаев, предусмотренных частью 7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>7. Денежное поощрение выплачивается также муниципальным служащим, проработавшим неполный отчетный период  по следующим причинам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поступления на должность муниципальной службы в текущем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2) в связи с расторжением трудового договора по инициативе муниципального служащего в связи с призывом на службу в армию, выходом на пенсию, переездом к новому месту жительства в другую местность, поступлением в учебное заведение, переходом на выборную должность, переводом в государственные или муниципальные органы или бюджетные организации Ханты-Мансийского автономного округа – Югры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3) при ликвидации органов местного самоуправления, сокращении численности или штата муниципальных служащих, расторжении трудового договора по состоянию здоровья в соответствии с медицинским заключением, прекращении трудового договора в связи со смертью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4) в связи с истечением срока трудового договора, который был заключен на срок более трех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8. Денежное поощрение по результатам работы за квартал, год выплачивается за фактически отработанное время в отчет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цам, расторгнувшим трудовой договор по основаниям, не указанным в </w:t>
      </w:r>
      <w:hyperlink r:id="rId3">
        <w:r>
          <w:rPr>
            <w:rStyle w:val="InternetLink"/>
          </w:rPr>
          <w:t>части 7</w:t>
        </w:r>
      </w:hyperlink>
      <w:r>
        <w:rPr/>
        <w:t xml:space="preserve"> настоящей статьи, денежное поощрение по результатам работы за квартал, год не выплач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9. В отработанное время в отчетном периоде  для расчета размера денежного поощрения включается время работы по табелю рабочего времени. В фактически отработанное время также включаются периоды нахождения в служебной командировке, включая время нахождения в командировке в выходные и празднич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Величина денежного поощрения по итогам работы за квартал, год определяется в месячных фондах оплаты труда. Состав месячного фонда оплаты труда определяется исходя из: должностного оклада; ежемесячной надбавки к должностному окладу за особые условия муниципальной службы; ежемесячной надбавки к должностному окладу за выслугу лет; ежемесячной надбавки к должностному окладу  за работу со сведениями, составляющими государственную тайну; ежемесячной (персональной) выплаты за сложность, напряженность и высокие достижения в работе; ежемесячного денежного поощрения; ежемесячной надбавки к должностному окладу за классный чин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 Месячный фонд оплаты труда рассчитывается по состоянию на последнюю календарную дату отчетного периода, для муниципальных служащих, состоящих в трудовых отношениях с учетом положений </w:t>
      </w:r>
      <w:hyperlink r:id="rId4">
        <w:r>
          <w:rPr>
            <w:rStyle w:val="InternetLink"/>
          </w:rPr>
          <w:t>частей  5,</w:t>
        </w:r>
      </w:hyperlink>
      <w:r>
        <w:rPr/>
        <w:t xml:space="preserve"> 6 и </w:t>
      </w:r>
      <w:hyperlink r:id="rId5">
        <w:r>
          <w:rPr>
            <w:rStyle w:val="InternetLink"/>
          </w:rPr>
          <w:t>7</w:t>
        </w:r>
      </w:hyperlink>
      <w:r>
        <w:rPr/>
        <w:t xml:space="preserve"> настоящей статьи, а остальным муниципальным служащим исходя из вышеуказанных выплат на день расторжения трудового договор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Размер денежного поощрения  по результатам работы за квартал, год определяется следующим образом: месячный фонд оплаты труда муниципального служащего по состоянию на последнюю календарную дату  отчетного периода делится на нормативное количество рабочих дней в отчетном периоде по производственному календарю, умножается на количество фактически отработанных дней в отчетном периоде по табелю учета рабочего времени и на число месячных фондов оплаты труда, указанное работодателем в приказе или распоряжении о выплате денежного поощрения по результатам работы за квартал, год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6. Порядок и условия выплаты материальной помощи в связи со смертью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Муниципальному служащему, в связи со смертью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,  выплачивается материальная помощь в порядке, в размере и на условиях, предусмотренных решением Думы города Покачи 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нованием для выплаты материальной помощи в связи со смертью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 является распоряжение (приказ)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7. Надбавка к должностному окладу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Муниципальным служащим, в зависимости от стажа работы, выплачивается ежемесячная надбавка за выслугу лет, в процентах от должностного оклада в следующем размер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аж работы                                 Размер надбавки, 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до 5 лет    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3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Стаж работы для установления ежемесячной надбавки к должностному окладу за выслугу лет исчисляется согласно </w:t>
      </w:r>
      <w:hyperlink r:id="rId6">
        <w:r>
          <w:rPr>
            <w:rStyle w:val="InternetLink"/>
          </w:rPr>
          <w:t>Закону</w:t>
        </w:r>
      </w:hyperlink>
      <w:r>
        <w:rPr/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- Югр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8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Единовременная выплата при предоставлении ежегодного оплачиваемого отпуска (далее - единовременная выплата) устанавливается в размере до двух месячных фондов оплаты труда и выплачивается при уходе муниципального служащего в очередной оплачиваемый отпуск один раз в календарном году, независимо от количества частей, на которые разделен отпу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нованием для предоставления единовременной выплаты является распоряжение (приказ) работодателя о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Размер месячного фонда оплаты труда для единовременной выплаты к ежегодному оплачиваемому отпуску муниципальному служащему определяется исходя из размера должностного оклада; ежемесячной надбавки к должностному окладу за особые условия муниципальной службы; ежемесячной надбавки к должностному окладу за выслугу лет; ежемесячной надбавки к должностному окладу за работу со сведениями, составляющими государственную тайну; ежемесячной (персональной) выплаты за сложность, напряженность и высокие достижения в работе; ежемесячного денежного поощрения; ежемесячной надбавки к должностному окладу за классный чин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 -   установленных муниципальному служащему на дату издания распоряжения (приказа) с учетом одной двенадцатой суммы единовременных премий за выполнение особо важных и сложных заданий, к юбилейным датам и праздничным дням, денежного поощрения по результатам работы за квартал, начисленных за двенадцать месяцев, предшествующих дате начала отпу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9. Ежемесячная надбавка к должностному окладу за классный чи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Ежемесячная надбавка к должностному окладу за классный чин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1843"/>
        <w:gridCol w:w="1843"/>
      </w:tblGrid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ая </w:t>
              <w:br/>
              <w:t xml:space="preserve">надбавка к </w:t>
              <w:br/>
              <w:t>должностному</w:t>
              <w:br/>
              <w:t xml:space="preserve">окладу за  </w:t>
              <w:br/>
              <w:t>классный чин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  <w:br/>
              <w:t xml:space="preserve">групп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78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0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2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  <w:br/>
              <w:t xml:space="preserve">групп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6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2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7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  <w:br/>
              <w:t xml:space="preserve">групп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7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8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9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  <w:br/>
              <w:t xml:space="preserve">групп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0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3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  <w:br/>
              <w:t xml:space="preserve">групп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3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3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о кл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4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Ежемесячная надбавка к должностному окладу за классный чин устанавливается распоряжением (приказом) работодателя, в соответствии с классным чином, присвоенным муниципальному служащему.</w:t>
      </w:r>
    </w:p>
    <w:p>
      <w:pPr>
        <w:pStyle w:val="Normal"/>
        <w:autoSpaceDE w:val="false"/>
        <w:ind w:firstLine="540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0. Часть денежного содержания при уходе в отпуск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Единовременная выплата в виде части денежного содержания при уходе в отпуск (далее – часть денежного содержания) устанавливается в размере до одного месячного фонда оплаты труда и выплачивается при уходе муниципального служащего в очередной оплачиваемый отпуск один раз в календарном году, независимо от количества частей, на которые разделен отпуск. В состав месячного фонда оплаты труда входят: должностной оклад; ежемесячной надбавки к должностному окладу за особые условия муниципальной службы; ежемесячной надбавки к должностному окладу за выслугу лет; ежемесячной надбавки к должностному окладу  за работу со сведениями, составляющими государственную тайну; ежемесячной (персональной) выплаты за сложность, напряженность и высокие достижения в работе; ежемесячного денежного поощрения; ежемесячной надбавки к должностному окладу за классный чин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  -   установленных муниципальному служащему на дату издания распоряжения (приказ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нованием для предоставления части денежного содержания является распоряжение (приказ) работодателя о предоставлении очередного оплачиваемого отпу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Часть денежного содержания выплачивается в пределах бюджетных ассигнований, предусмотренных на оплату труда, соответствующего 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1. Иные выплаты, предусмотренные федеральными законами и другими норматив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ым служащим в пределах бюджетных ассигнований, предусмотренных на оплату труда, выплачиваются иные выплаты, предусмотренные федеральными законами и другими норматив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2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 фактической выплате денежного содержания в текущем финансовом году не может быть превышен общий объем норматива формирования расходов на оплату труда  муниципальных служащих, рассчитанный в соответствии с нормативными правовыми актами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не превышением фактических выплат денежного содержания в текущем финансовом году над нормативом формирования расходов на оплату труда муниципальных служащих возлагается на финансовый орган муниципального образования.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3ABB905BD1C87F3712D7C2163056E32293F15163E818D9469F3174179109655303683C7379F58970F77Dc6FAP" TargetMode="External"/><Relationship Id="rId4" Type="http://schemas.openxmlformats.org/officeDocument/2006/relationships/hyperlink" Target="consultantplus://offline/ref=6D3ABB905BD1C87F3712D7C2163056E32293F15163E818D9469F3174179109655303683C7379F58970F77Dc6FBP" TargetMode="External"/><Relationship Id="rId5" Type="http://schemas.openxmlformats.org/officeDocument/2006/relationships/hyperlink" Target="consultantplus://offline/ref=6D3ABB905BD1C87F3712D7C2163056E32293F15163E818D9469F3174179109655303683C7379F58970F77Dc6FAP" TargetMode="External"/><Relationship Id="rId6" Type="http://schemas.openxmlformats.org/officeDocument/2006/relationships/hyperlink" Target="consultantplus://offline/ref=6D3ABB905BD1C87F3712D7C2163056E32293F15163E31DD0469F317417910965c5F3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7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6-17T12:44:00Z</dcterms:modified>
  <cp:revision>4</cp:revision>
  <dc:subject/>
  <dc:title> </dc:title>
</cp:coreProperties>
</file>