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5___</w:t>
        <w:tab/>
        <w:tab/>
        <w:tab/>
        <w:tab/>
        <w:t xml:space="preserve">                                    №__64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муниципального зака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окачи за 201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окачи, на основании Решения Думы города Покачи от 25.042011 года № 27 «Об утверждении порядка формирования, обеспечения размещения, исполнения и контроля за исполнением муниципального заказа города Покачи», Дума город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чете о выполнении ежеквартальных планов-графиков муниципального заказа за 2011 год принять к свед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водном отчете об исполнении муниципального заказа за 2011 год принять к свед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т 25.04.2011 № 27 «Об утверждении Порядка формирования, обеспечения размещения, исполнения и контроля за исполнением муниципального заказа города Покачи» отменить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Думы города от 21.11.2011 № 83 «О внесении изменений и дополнений в решение Думы города Покачи от 25.04.2011 № 27 «Об утверждении Порядка формирования, обеспечения размещения, исполнения и контроля за исполнением муниципального заказа города Покачи» отмен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города создать коллегиальный совещательный орган в соответствии с нормами, устанавливающими порядок работы Администрации города по разработке нормативных правовых актов, которому поручить разработку проекта решения о порядке формирования, обеспечения размещения, исполнения и контроля за исполнением муниципального заказа города Покач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данного коллегиального органа депутатов Думы города осуществлять по согласованию с самим депутатом, работников Думы города – по согласованию с Председателем  или лица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чей группе, созданной на основании пункта 5 настоящего решения, внести в Думу города проект решения, устанавливающий порядок формирования, обеспечения размещения, исполнения и контроля за исполнением муниципального заказа города Покачи до 20 сентября 201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Покачев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решения возложить на постоянную комиссию Думы города по бюджету, налогам и финансовым вопросам (Голованев А. С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6:00Z</dcterms:created>
  <dc:creator>ShkurihinVA</dc:creator>
  <dc:description/>
  <cp:keywords/>
  <dc:language>en-US</dc:language>
  <cp:lastModifiedBy>Фазлыева Айгуль Фанилевна</cp:lastModifiedBy>
  <cp:lastPrinted>2012-06-14T16:26:00Z</cp:lastPrinted>
  <dcterms:modified xsi:type="dcterms:W3CDTF">2012-06-17T12:55:00Z</dcterms:modified>
  <cp:revision>8</cp:revision>
  <dc:subject/>
  <dc:title> </dc:title>
</cp:coreProperties>
</file>