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</w:t>
        <w:tab/>
        <w:tab/>
        <w:tab/>
        <w:tab/>
        <w:t xml:space="preserve">                                    №__63___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О приостановлении действия некоторых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 решения Думы города от 19.09.2011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62 «О Положении «О порядке и сроках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, утверждения и опубликования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ов органов местного самоуправления 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местного самоуправления»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отсутствием возможности предоставить в Думу города отчет о деятельности главы города в соответствии с требованиями решения Думы города от 19.09.2011 № 62 «О Положении «О порядке и сроках предоставления, утверждения и опубликования отчетов органов местного самоуправления и должностных лиц местного самоуправления», в целях дальнейшего совершенствования муниципальных правовых актов в сфере отчетности органов местного самоуправления перед населением, в соответствии с частью 5 статьи 36,  статьей 37 и статьей 46 Федерального закона от 06.10.2003 № 131-ФЗ «Об общих принципах организации местного самоуправления в Российской Федерации»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01.07.2012 года действие пунктов 4-8 статьи 2 и статей 3,4,6 решения Думы города от 19.09.2011 № 62 «О Положении «О порядке и сроках предоставления, утверждения и опубликования отчетов органов местного самоуправления и должностных лиц местного самоуправления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внести изменения и дополнения в решение Думы города от 19.09.2011 № 62 «О Положении «О порядке и сроках предоставления, утверждения и опубликования отчетов органов местного самоуправления и должностных лиц местного самоуправления», в распоряжение администрации города от 16.04.2012 № 34-р «Об утверждении инструкции по заполнению форм к показателям деятельности главы города по результатам отчета о его деятельности и к показателям оценки деятельности администрации города по результатам ежегодного отчета о ее деятельности»   до 01.08.2012 го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тчет о деятельности главы города и администрации города за 2011 год в соответствии с решением Думы города от 19.09.2011 № 62 «О Положении «О порядке и сроках предоставления, утверждения и опубликования отчетов органов местного самоуправления и должностных лиц местного самоуправления» на заседании Думы в сентябре 2012 год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качевский вест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Думы города Борисову Н. 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>
          <w:trHeight w:val="1795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города, </w:t>
            </w:r>
            <w:r>
              <w:rPr>
                <w:b/>
                <w:bCs/>
                <w:sz w:val="28"/>
                <w:szCs w:val="28"/>
              </w:rPr>
              <w:t>пер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1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17T12:56:00Z</dcterms:modified>
  <cp:revision>6</cp:revision>
  <dc:subject/>
  <dc:title> </dc:title>
</cp:coreProperties>
</file>