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</w:t>
        <w:tab/>
        <w:tab/>
        <w:tab/>
        <w:tab/>
        <w:t xml:space="preserve">                                    №__60_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от 21.12.2011 № 100 «О плане работ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ы города Покачи на 2012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план работы Думы города Покачи на 2012 год, в соответствии со статьями 58 и 59 Регламента Думы города Покачи, Дума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аботы Думы города Покачи на 2012 год в соответствии с приложением к настоящему решению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ородской газете «Покачев</w:t>
        <w:softHyphen/>
        <w:t>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Думы  города возложить на председателя Думы города Борисову Н.В., предсе</w:t>
        <w:softHyphen/>
        <w:t>дателей постоянных комиссий Думы города.</w:t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15.06.2012__ № _60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контроль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0"/>
        <w:gridCol w:w="2061"/>
        <w:gridCol w:w="1851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ия вопр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дготовку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тогах проведения мониторинга Стратегии развития города Покачи за 2011 г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шение Думы города от 27.04.2012 № 46 «О внесении изменений в решение Думы города от 21.12.2011 № 100 «О плане работы Думы города Покачи на 2012 год»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еспечении безопасности горожан на лыжной трассе город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основание: протокол заседания постоянной комиссии Думы города от 17.04.2012 № 2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и озеленении территорий вокруг образовательных учреждений горо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нование: протокол заседания постоянной комиссии Думы города от 17.04.2012 № 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 выполнении решения Думы города от 15.06.2011 № 53 «О содержании дорог на территории поселка Старые Покачи»</w:t>
            </w:r>
            <w:r>
              <w:rPr>
                <w:i/>
                <w:iCs/>
                <w:sz w:val="22"/>
                <w:szCs w:val="22"/>
              </w:rPr>
              <w:t xml:space="preserve"> (основание: протокол заседания постоянной комиссии Думы города от 17.04.2012 №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выполнении решения Думы города от 29.02.2012 № 17 «О содержании дорог на территории города Покачи» (в редакции решения Думы от 27.04.2012  № 38) (</w:t>
            </w:r>
            <w:r>
              <w:rPr>
                <w:i/>
                <w:iCs/>
                <w:sz w:val="22"/>
                <w:szCs w:val="22"/>
              </w:rPr>
              <w:t>основание: решение Думы города от 27.04.2012 № 38»О внесении изменений в решение Думы города от 29.02.2012 № 17 «О содержании дорог на территории города Покач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полнении решения Думы города от 15.06.2011 № 52 «О санитарной очистке города и ликвидации захламлений территории города Покач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актике прокурорского надзора за законностью правовых актов органов местного самоуправл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комендации пя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омпенсации заработной платы жителям города Покачи при выполнении ними общественных обязанностей (участие в соревнованиях, фестивалях, конкурсах и т.д.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протокол заседания постоянной комиссии Думы города по бюджету, налогам и финансовым вопросам от 18.04.2012 № 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малых форм в дворовых кварталах в городе Покачи (</w:t>
            </w:r>
            <w:r>
              <w:rPr>
                <w:i/>
                <w:sz w:val="22"/>
                <w:szCs w:val="22"/>
              </w:rPr>
              <w:t>основание:  протокол собрания депутатской фракции всероссийской политической партии «Единая Россия» от 18.04.2012 № 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мероприятий целевой программы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ого автономного округа - Югры </w:t>
            </w:r>
            <w:r>
              <w:rPr>
                <w:sz w:val="22"/>
                <w:szCs w:val="22"/>
              </w:rPr>
              <w:t xml:space="preserve"> «Наш дом» на 2011-2015 годы» в городе Покачи </w:t>
            </w:r>
            <w:r>
              <w:rPr>
                <w:i/>
                <w:sz w:val="22"/>
                <w:szCs w:val="22"/>
              </w:rPr>
              <w:t>(основание: рекомендации пя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муниципальным образованием полномочий в жилищно-коммунальной сфере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комендации пя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Федерального закона от 23.11.2009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комендации пя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истеме работы с отходами производства в муниципальном образован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комендации пя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нении пункта 2 решения Думы города от 28.02.2011 № 7 «О санитарной очистке города и ликвидации несанкционированных свалок на территории города Покачи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комендации пя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полнении решения Думы города от 27.04.2012 № 40 «Об информации об инсектицидной и акарицидной обработке территории города Покачи на 2012 год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шение Думы города от 27.04.2012 № 40 «Об информации об инсектицидной и акарицидной обработке территории города Покачи на 2012 год»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полнении решения Думы города от 27.04.2012 № 41 «О работе администрации города по привлечению специалистов в учреждения социальной сферы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нование: решение Думы города от 27.04.2012 № 41 «О работе администрации города по привлечению специалистов в учреждения социальной сфер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нении наказов избирателей, данных депутатам Думы города Покачи, на 2012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right="360" w:hanging="0"/>
        <w:rPr/>
      </w:pPr>
      <w:r>
        <w:rPr>
          <w:sz w:val="20"/>
          <w:szCs w:val="20"/>
        </w:rPr>
        <w:t>* конкретное лицо, отдел, управление, назначаются распоряжением руководителя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депутатски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6"/>
        <w:gridCol w:w="2040"/>
        <w:gridCol w:w="190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полагаемый ср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 подготовку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кумент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полномочий МО г. Покачи в жилищной сфе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ормах работы по развитию и укреплению института семьи в МО г.Пока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родских целевых и ведомственных программах, предлагаемых администрацией для включения в проект бюджета города на 2013 г. и на плановый период 2014, 2015 г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истеме платных услуг, оказываемых бюджетными учреждениями города: проблемы и перспек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*</w:t>
            </w:r>
          </w:p>
        </w:tc>
      </w:tr>
    </w:tbl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0"/>
          <w:szCs w:val="20"/>
        </w:rPr>
        <w:t>* конкретное лицо, отдел, управление, назначаются распоряжением руководителя органа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лан работы рабочей группы «Молодежная пала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1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94"/>
        <w:gridCol w:w="2391"/>
        <w:gridCol w:w="17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я/ вопро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мероприяти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для обсуждения на заседа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личии в границах городского округа брошенных, бесхозяйных, самовольно возведенных стро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8:00Z</dcterms:created>
  <dc:creator>ShkurihinVA</dc:creator>
  <dc:description/>
  <cp:keywords/>
  <dc:language>en-US</dc:language>
  <cp:lastModifiedBy>Фазлыева Айгуль Фанилевна</cp:lastModifiedBy>
  <cp:lastPrinted>2012-06-14T16:39:00Z</cp:lastPrinted>
  <dcterms:modified xsi:type="dcterms:W3CDTF">2012-06-17T12:59:00Z</dcterms:modified>
  <cp:revision>5</cp:revision>
  <dc:subject/>
  <dc:title> </dc:title>
</cp:coreProperties>
</file>