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  29.02.2012 _____</w:t>
        <w:tab/>
        <w:tab/>
        <w:tab/>
        <w:tab/>
        <w:t xml:space="preserve">                                  №  _  6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Думы города от 27.11.2009 № 1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«Положения о порядк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и распоряжения имуществом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мся в собственности города Покач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е с действующим законодательством, на основании Устава города Покачи, Дума города</w:t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Внести изменения и дополнения в </w:t>
      </w:r>
      <w:r>
        <w:rPr>
          <w:sz w:val="26"/>
          <w:szCs w:val="26"/>
        </w:rPr>
        <w:t>решение Думы города от 27.11.2009 № 139 «Об утверждении Положения о порядке управления и распоряжения имуществом, находящимся в собственности города Покачи»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В подпункте 3.2.2. пункта 3 статьи 7 слово «землеустроительных» заменить на «кадастровых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2. Пункт 4.17. пункта 4 статьи 7 после слов: « в установленном законом порядке» дополнить словами: «для решения вопросов местного значения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Пункт 4.19. пункта 4 статьи 7 после слов: «находящихся в муниципальной собственности» дополнить словами: «</w:t>
      </w:r>
      <w:r>
        <w:rPr>
          <w:sz w:val="26"/>
          <w:szCs w:val="26"/>
        </w:rPr>
        <w:t>бесхозяйных объектов недвижимости и вновь введенных объектов, подлежащих включению в реестр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4. Пункт 4.24. пункта 4 статьи 7 после слов: «муниципального имущества» дополнить словами: «</w:t>
      </w:r>
      <w:r>
        <w:rPr>
          <w:sz w:val="26"/>
          <w:szCs w:val="26"/>
        </w:rPr>
        <w:t>в порядке, установленном действующим законодательством Российской Федерации, Законами Ханты-Мансийского автономного округа-Югры, Уставом города Покачи и настоящим Положением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ункт 1 статьи 8 после слов: «бюджетные» дополнить словом: «казенны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Пункт 4 статьи 8 после слов: «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» дополнить словами: «выполняют структурные подразделения администрация города, в ведомственной принадлежности  которых находится учреждени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ункт 3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и 15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3. К компетенции комитета по управлению муниципальным имуществом администрации города в области управления жилищным фондом относя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3.1. Учет муниципального жилищного фон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Организация инвентаризации и паспортизации муниципального жилищного фон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Оформление права муниципальной собственности на вновь введенные и приобретенные жилые пом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Осуществление приватизации и деприватизации муниципального жилищного фонд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Осуществление продажи муниципального жилищного фонда в установленном зако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азработка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рганизация работы межведомственной комиссии по использованию жилищного фон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3.8.Осуществление контроля за использованием и сохранностью муниципального жилищного фон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3.9.</w:t>
      </w:r>
      <w:r>
        <w:rPr>
          <w:bCs/>
          <w:sz w:val="26"/>
          <w:szCs w:val="26"/>
        </w:rPr>
        <w:t xml:space="preserve"> Отнесение жилых помещений к специализированному жилищному фонду, к жилищным фондам социального и коммерческого использования, а также исключение жилых помещений из указанных жилищных фондов на основании постановления администрации города Покач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Заключение договоров социального найма, договоров найма (долгосрочного, краткосрочного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3.11. Иные вопросы, отнесенные к компетенции комитета по управлению муниципальным имуществом администрации города в соответствии с Уставом города Покачи, решениями Думы города, настоящим Положением,  постановлениями и распоряжениями администрации горо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1.8. Пункт 2 статьи 17 после слов: «в муниципальную собственность»  дополнить словами: «</w:t>
      </w:r>
      <w:r>
        <w:rPr>
          <w:sz w:val="26"/>
          <w:szCs w:val="26"/>
        </w:rPr>
        <w:t>для решения вопросов местного значения», далее по текс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9.</w:t>
      </w:r>
      <w:r>
        <w:rPr>
          <w:bCs/>
          <w:sz w:val="26"/>
          <w:szCs w:val="26"/>
        </w:rPr>
        <w:t xml:space="preserve"> Пункт 3 статьи 17 после слов: «Выявление» дополнить словом: «движимого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0.В статье 17 привести нумерацию пунктов в соответствие. Пункты 5 – 10 считать пунктами 4 – 9 соответственно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1.11.В пункте 2 статьи 18 слова: «на утверждение» исключи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В пункте 3 статьи 18 слова: «Комитет по управлению муниципальным имуществом администрации города» заменить словами: «Глава горо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>1.13. Пункт 3 статьи 20 изложить в следующей редакции: «Перечень муниципального имущества, находящегося в муниципальной казне, предполагаемого для передачи в безвозмездное пользование, утверждается постановлением администрации горо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4.Статью 20 дополнить пунктом 10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«10. </w:t>
      </w:r>
      <w:r>
        <w:rPr>
          <w:sz w:val="26"/>
          <w:szCs w:val="26"/>
        </w:rPr>
        <w:t>Предоставление муниципального имущества в безвозмездное пользование регламентируется «Порядком передачи муниципального имущества города Покачи в безвозмездное пользование», утверждаемым постановлением администрации горо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1.15. Пункт 3 статьи 21 изложить в следующей редакции: «Перечень муниципального имущества, находящегося в муниципальной казне, предполагаемого для передачи в аренду, утверждается постановлением администрации город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Статью 24.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 </w:t>
      </w:r>
      <w:r>
        <w:rPr>
          <w:bCs/>
          <w:sz w:val="26"/>
          <w:szCs w:val="26"/>
        </w:rPr>
        <w:t>Статья 2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е положения о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 приватизацией муниципального имущества города Покачи (далее приватизация) понимается возмездное отчуждение муниципального имущества в собственность физических и юридических лиц в соответствии с условиями и процедурами, установленными  федеральным законодательством и муниципальными  правовыми актами города Покач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ланирование приватизации муниципального имущества и принятие решений об условиях приватизации муниципального имущества осуществляется в соответствии с порядком, утверждаемым постановление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3.Приватизация муниципального имущества осуществляется в соответствии с порядком, установленным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Приватизация осуществляется в соответствии с федеральным законом о приватизации государственного и муниципального имущества на основании плана приватизации муниципального имущества города Покачи на очередной финансовый год и (или) плановый период (два года, следующие за отчетн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¸ находящийся в муниципальной собственности города Покачи, может быть включен в план приватизации, если в отношении этого объекта  установлено хотя бы одно из  следующих обстоятельств: 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- необходимость в сохранении муниципального имущества отсутствует (т.е. цели города  по обеспечению гарантированного предоставления муниципальных услуг могут быть достигнуты без использования этой собственност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ъекты не относятся к стратегически важным, уникальным и неотчуждаемы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ы, связанные с содержанием этих объектов превышают доходы, получаемые от их использования (деятельности);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- достигаемые в результате передачи объектов в частную собственность преимущества преобладают над недостатками, связанными с их нахождением в муниципальной собственности.  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5.  Органы местного самоуправления, открытые акционерные общества, акции которых находятся в муниципальной собственности, иные юридические лица и граждане вправе направлять в комитет по управлению муниципальным имуществом администрации города предложения о приватизации муниципального имущества в очередном финансовом году, а также о внесении изменений в утвержденный прогнозный план приватизации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ab/>
        <w:t>6. Результаты приватизации отражаются в годовом отчете комитета по управлению муниципальным имуществом администрации гор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ходы от приватизации муниципального имущества поступают в местный бюджет в размере 100%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Пункты 9,10 статьи 26 исключить. Пункт 11 статьи 26 считать пунктом 9 соответствен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Пункты 3,4 статьи 29 исключить. Пункт 5 статьи 29 считать пунктом 3 соответствен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9. Пункт 3 статьи 30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</w:t>
      </w:r>
      <w:r>
        <w:rPr>
          <w:sz w:val="27"/>
          <w:szCs w:val="27"/>
        </w:rPr>
        <w:t>за выполнением решения возложить на постоянную комиссию Думы города по природопользованию, экологии и безопасности Ю.И. Медведев).</w:t>
      </w:r>
    </w:p>
    <w:p>
      <w:pPr>
        <w:pStyle w:val="Heading2"/>
        <w:keepNext w:val="false"/>
        <w:widowControl w:val="false"/>
        <w:tabs>
          <w:tab w:val="clear" w:pos="3210"/>
        </w:tabs>
        <w:ind w:firstLine="709"/>
        <w:jc w:val="both"/>
        <w:rPr>
          <w:b w:val="false"/>
          <w:b w:val="false"/>
          <w:color w:val="C00000"/>
          <w:sz w:val="26"/>
          <w:szCs w:val="26"/>
        </w:rPr>
      </w:pPr>
      <w:r>
        <w:rPr>
          <w:b w:val="false"/>
          <w:color w:val="C00000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3210"/>
        </w:tabs>
        <w:ind w:firstLine="709"/>
        <w:jc w:val="both"/>
        <w:rPr>
          <w:b w:val="false"/>
          <w:b w:val="false"/>
          <w:color w:val="C00000"/>
          <w:sz w:val="26"/>
          <w:szCs w:val="26"/>
        </w:rPr>
      </w:pPr>
      <w:r>
        <w:rPr>
          <w:b w:val="false"/>
          <w:color w:val="C00000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3210"/>
        </w:tabs>
        <w:ind w:firstLine="709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 xml:space="preserve">                                       Р.З. Халиуллин</w:t>
      </w:r>
    </w:p>
    <w:p>
      <w:pPr>
        <w:pStyle w:val="TextBody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.</w:t>
      </w: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4:49:00Z</dcterms:modified>
  <cp:revision>7</cp:revision>
  <dc:subject/>
  <dc:title> </dc:title>
</cp:coreProperties>
</file>