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7"/>
          <w:szCs w:val="27"/>
        </w:rPr>
        <w:t>от __15.06.2012___</w:t>
        <w:tab/>
        <w:tab/>
        <w:tab/>
        <w:tab/>
        <w:t xml:space="preserve">                                    №__59___</w:t>
      </w:r>
    </w:p>
    <w:p>
      <w:pPr>
        <w:pStyle w:val="TextBody"/>
        <w:rPr/>
      </w:pPr>
      <w:r>
        <w:rPr>
          <w:b/>
          <w:bCs/>
          <w:sz w:val="27"/>
          <w:szCs w:val="27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7"/>
          <w:szCs w:val="27"/>
        </w:rPr>
        <w:t>Думы города Покачи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7"/>
          <w:szCs w:val="27"/>
        </w:rPr>
        <w:t>от 27.04.2012 № 31 «О Положении о наградах и почетных званиях города Покачи»,</w:t>
      </w:r>
      <w:r>
        <w:rPr>
          <w:sz w:val="27"/>
          <w:szCs w:val="27"/>
        </w:rPr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ИЛА:</w:t>
      </w:r>
    </w:p>
    <w:p>
      <w:pPr>
        <w:pStyle w:val="TextBody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градить Почетной грамотой Думы города Покачи за многолетний добросовестный труд, образцовое исполнение служебного долга, высокое профессиональное мастерство и в связи с празднованием Дня работника миграционной службы:   </w:t>
      </w:r>
    </w:p>
    <w:p>
      <w:pPr>
        <w:pStyle w:val="3"/>
        <w:spacing w:before="0" w:after="0"/>
        <w:ind w:lef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7"/>
        <w:gridCol w:w="5559"/>
      </w:tblGrid>
      <w:tr>
        <w:trPr>
          <w:trHeight w:val="1196" w:hRule="atLeast"/>
        </w:trPr>
        <w:tc>
          <w:tcPr>
            <w:tcW w:w="2801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Белкину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Ларису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ихайловну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нспектора отделения управления федеральной миграционной службы России по Ханты-Мансийскому автономному округу – Югре в городе Покачи;  </w:t>
            </w:r>
          </w:p>
        </w:tc>
      </w:tr>
      <w:tr>
        <w:trPr>
          <w:trHeight w:val="1555" w:hRule="atLeast"/>
        </w:trPr>
        <w:tc>
          <w:tcPr>
            <w:tcW w:w="2801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Цимерман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ну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ладимировну 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таршего инспектора отделения управления федеральной миграционной службы России по Ханты-Мансийскому автономному округу – Югре в городе Покачи.  </w:t>
            </w:r>
          </w:p>
        </w:tc>
      </w:tr>
    </w:tbl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2. Наградить Почетной грамотой Думы города Покачи</w:t>
      </w:r>
      <w:r>
        <w:rPr>
          <w:bCs/>
          <w:sz w:val="27"/>
          <w:szCs w:val="27"/>
        </w:rPr>
        <w:t xml:space="preserve"> за многолетний добросовестный труд и</w:t>
      </w:r>
      <w:r>
        <w:rPr>
          <w:sz w:val="27"/>
          <w:szCs w:val="27"/>
        </w:rPr>
        <w:t xml:space="preserve"> в</w:t>
      </w:r>
      <w:r>
        <w:rPr>
          <w:rStyle w:val="FontStyle15"/>
          <w:sz w:val="27"/>
          <w:szCs w:val="27"/>
        </w:rPr>
        <w:t xml:space="preserve"> </w:t>
      </w:r>
      <w:r>
        <w:rPr>
          <w:bCs/>
          <w:sz w:val="27"/>
          <w:szCs w:val="27"/>
        </w:rPr>
        <w:t>связи с празднованием 30-летия здравоохранения города и празднованием «Дня медицинского работника»:</w:t>
      </w:r>
      <w:r>
        <w:rPr/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26"/>
        <w:gridCol w:w="5752"/>
      </w:tblGrid>
      <w:tr>
        <w:trPr>
          <w:trHeight w:val="1196" w:hRule="atLeast"/>
        </w:trPr>
        <w:tc>
          <w:tcPr>
            <w:tcW w:w="2521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алиеву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Лидию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хайловн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фельдшера-лаборанта муниципального бюджетного учреждения здравоохранения «Центральная городская больница»;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кизли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льгу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тровн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дицинскую сестру палатную муниципального бюджетного учреждения здравоохранения «Центральная городская больница»;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едых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арину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авловн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акушерку муниципального бюджетного учреждения здравоохранения «Центральная городская больница»;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улько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лену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ладимировн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таршую медицинскую сестру муниципального бюджетного учреждения здравоохранения «Центральная городская больница»;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ривду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Елену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иколаевн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Style71"/>
              <w:widowControl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инструктора по лечебной физкультуре муниципального бюджетного учреждения здравоохранения «Центральная городская больница»;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акаренко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лену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иколаевн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Style71"/>
              <w:widowControl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eastAsia="ru-RU"/>
              </w:rPr>
              <w:t>медицинскую сестру палатную муниципального бюджетного учреждения здравоохранения «Центральная городская больница»;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Шутову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Ирину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асильевн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Style71"/>
              <w:widowControl/>
              <w:spacing w:lineRule="auto" w:line="24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рача - акушера - гинеколога муниципального бюджетного учреждения здравоохранения «Центральная городская больница»;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сенко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льгу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еонидовн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Style71"/>
              <w:widowControl/>
              <w:spacing w:lineRule="auto" w:line="240"/>
              <w:jc w:val="both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операционную медицинскую сестру муниципального бюджетного учреждения здравоохранения «Центральная городская больница»;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ирясова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лексея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иколаевич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Style71"/>
              <w:widowControl/>
              <w:spacing w:lineRule="auto" w:line="240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ведующего отделения   анестизилогии и реанимации муниципального бюджетного учреждения здравоохранения «Центральная городская больница»;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леву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ветлану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Юрьевн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Style71"/>
              <w:widowControl/>
              <w:spacing w:lineRule="auto" w:line="240"/>
              <w:jc w:val="both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заместителя главного врача по экономическим вопросам муниципального бюджетного учреждения здравоохранения «Центральная городская больница»;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аганову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астасию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хайловну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Style71"/>
              <w:widowControl/>
              <w:spacing w:lineRule="auto" w:line="240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главного бухгалтера муниципального бюджетного учреждения здравоохранения «Центральная городская больница</w:t>
            </w:r>
            <w:r>
              <w:rPr>
                <w:rStyle w:val="FontStyle17"/>
                <w:sz w:val="27"/>
                <w:szCs w:val="27"/>
              </w:rPr>
              <w:t>».</w:t>
            </w:r>
          </w:p>
        </w:tc>
      </w:tr>
    </w:tbl>
    <w:p>
      <w:pPr>
        <w:pStyle w:val="Style71"/>
        <w:widowControl/>
        <w:spacing w:lineRule="auto" w:line="240"/>
        <w:jc w:val="both"/>
        <w:rPr>
          <w:bCs/>
          <w:sz w:val="27"/>
          <w:szCs w:val="27"/>
        </w:rPr>
      </w:pPr>
      <w:r>
        <w:rPr>
          <w:rStyle w:val="FontStyle17"/>
          <w:sz w:val="27"/>
          <w:szCs w:val="27"/>
        </w:rPr>
        <w:t xml:space="preserve">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3. Наградить Почетной грамотой Думы города Покачи</w:t>
      </w:r>
      <w:r>
        <w:rPr>
          <w:bCs/>
          <w:sz w:val="27"/>
          <w:szCs w:val="27"/>
        </w:rPr>
        <w:t xml:space="preserve"> за многолетний добросовестный труд</w:t>
      </w:r>
      <w:r>
        <w:rPr>
          <w:sz w:val="27"/>
          <w:szCs w:val="27"/>
        </w:rPr>
        <w:t xml:space="preserve"> и в</w:t>
      </w:r>
      <w:r>
        <w:rPr>
          <w:rStyle w:val="FontStyle15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вязи с юбилейной датой 50-лет: </w:t>
      </w:r>
    </w:p>
    <w:p>
      <w:pPr>
        <w:pStyle w:val="3"/>
        <w:spacing w:before="0" w:after="0"/>
        <w:ind w:left="0" w:firstLine="709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7"/>
        <w:gridCol w:w="5559"/>
      </w:tblGrid>
      <w:tr>
        <w:trPr>
          <w:trHeight w:val="1471" w:hRule="atLeast"/>
        </w:trPr>
        <w:tc>
          <w:tcPr>
            <w:tcW w:w="2801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Хоромняк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алину </w:t>
            </w:r>
          </w:p>
          <w:p>
            <w:pPr>
              <w:pStyle w:val="TextBody"/>
              <w:ind w:firstLine="56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асильевну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Style71"/>
              <w:widowControl/>
              <w:spacing w:lineRule="auto" w:line="240"/>
              <w:jc w:val="both"/>
              <w:rPr>
                <w:bCs/>
                <w:sz w:val="27"/>
                <w:szCs w:val="27"/>
                <w:lang w:eastAsia="ru-RU"/>
              </w:rPr>
            </w:pPr>
            <w:r>
              <w:rPr>
                <w:bCs/>
                <w:sz w:val="27"/>
                <w:szCs w:val="27"/>
                <w:lang w:eastAsia="ru-RU"/>
              </w:rPr>
              <w:t>воспитателя муниципального бюджетного дошкольного образовательного учреждения детский сад комбинированного вида «Рябинушка».</w:t>
            </w:r>
          </w:p>
        </w:tc>
      </w:tr>
    </w:tbl>
    <w:p>
      <w:pPr>
        <w:pStyle w:val="TextBody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 Опубликовать настоящее решение в газете «Покачевский вестник». 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5. Контроль за выполнением решения возложить на председателя Думы города Борисову Н.В.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19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6-17T13:00:00Z</dcterms:modified>
  <cp:revision>4</cp:revision>
  <dc:subject/>
  <dc:title> </dc:title>
</cp:coreProperties>
</file>