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15.06.2012__</w:t>
        <w:tab/>
        <w:tab/>
        <w:tab/>
        <w:tab/>
        <w:t xml:space="preserve">                                    №__57__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дополнительных расходах </w:t>
      </w:r>
    </w:p>
    <w:p>
      <w:pPr>
        <w:pStyle w:val="TextBody"/>
        <w:rPr/>
      </w:pPr>
      <w:r>
        <w:rPr>
          <w:b/>
          <w:bCs/>
          <w:szCs w:val="28"/>
        </w:rPr>
        <w:t>работников бюджетных учреждений,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связанных со служебными командировками,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за счет средств местного бюджет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слушав информацию «О дополнительных расходах работников бюджетных учреждений, связанных со служебными командировками, за счет средств местного бюджета», в соответствии с пунктом 8.2. решения Думы города от 19.10.2009 № 112 «О Положении «О порядке контроля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», Дума город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«О дополнительных расходах работников бюджетных учреждений, связанных со служебными командировками, за счет средств местного бюджета» принять к сведению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администрации города привести величину командировочных расходов  работников бюджетных учреждений города Покачи в соответствие с командировочными расходами муниципальных служащих.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ить администрации города направить в Думу города для сведения принятый нормативный правовой акт, устанавливающий величину командировочных расходов работников бюджетных учреждений, измененный в соответствии с пунктом 1 настоящего решения.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остоянную комиссию Думы города по бюджету налогам и финансовым вопросам (председатель Голованев А. С.)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  Н.В. Борисов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2:28:00Z</dcterms:created>
  <dc:creator>ShkurihinVA</dc:creator>
  <dc:description/>
  <cp:keywords/>
  <dc:language>en-US</dc:language>
  <cp:lastModifiedBy>Фазлыева Айгуль Фанилевна</cp:lastModifiedBy>
  <cp:lastPrinted>2012-06-14T17:13:00Z</cp:lastPrinted>
  <dcterms:modified xsi:type="dcterms:W3CDTF">2012-06-17T13:02:00Z</dcterms:modified>
  <cp:revision>7</cp:revision>
  <dc:subject/>
  <dc:title> </dc:title>
</cp:coreProperties>
</file>