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</w:rPr>
        <w:t>от __15.06.2012__</w:t>
        <w:tab/>
        <w:tab/>
        <w:tab/>
        <w:tab/>
        <w:t xml:space="preserve">                                    №__56___</w:t>
      </w:r>
    </w:p>
    <w:p>
      <w:pPr>
        <w:pStyle w:val="TextBody"/>
        <w:rPr/>
      </w:pPr>
      <w:r>
        <w:rPr>
          <w:b/>
          <w:bCs/>
          <w:sz w:val="26"/>
          <w:szCs w:val="26"/>
        </w:rPr>
        <w:t>Об исполнения решения Думы города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 19.09.2011 № 69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информацию об исполнении решения Думы города от 19.09.2011 № 69 «Об исполнении решения Думы города от 28.02.2011 № 8 «О строительстве ливневой канализации в городе Покачи», в соответствии со статьей 19 Устава города Покачи и пунктом 8.2. Решения Думы города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, Дума города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б исполнении пункта 2 решения Думы города от 19.09.2011 № 69 принять к свед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 Пункт 2 решения Думы города от 19.09.2011 № 69 «Об исполнении решения Думы города от 28.02.2011 № «О строительстве ливневой канализации в г. Покачи» оставить на контроле постоянной комиссии Думы города по природопользованию, экологии и безопасности до исполнения поручения (председатель Медведев Ю. И.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еренести рассмотрение информации об исполнении пункта 2 решения Думы города от 19.09.2011 № 69 на октябрь 2012 года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Рекомендовать администрации города до 01.09.2012 года предоставить в Думу города информацию о стоимости проектных работ по устройству ливневой канализации и стоимости устройства ливневой канализации в городе Покачи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Покачи до 01.09.2012 года изучить вопрос о возможности включения в проект соглашения о сотрудничестве между Правительством Ханты-Мансийского автономного округа - Югры и ОАО "НК "ЛУКОЙЛ" обязательства по финансированию устройства ливневой канализации в городе Покачи. 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ыполнением решения Думы города Покачи возложить на постоянную  комиссию Думы города по природопользованию, экологии и безопасности  (председатель Ю.И. Медведев)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Думы города                                        Н.В. Борисов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11:00Z</dcterms:created>
  <dc:creator>ShkurihinVA</dc:creator>
  <dc:description/>
  <cp:keywords/>
  <dc:language>en-US</dc:language>
  <cp:lastModifiedBy>Фазлыева Айгуль Фанилевна</cp:lastModifiedBy>
  <cp:lastPrinted>2012-06-14T11:29:00Z</cp:lastPrinted>
  <dcterms:modified xsi:type="dcterms:W3CDTF">2012-06-17T13:04:00Z</dcterms:modified>
  <cp:revision>6</cp:revision>
  <dc:subject/>
  <dc:title> </dc:title>
</cp:coreProperties>
</file>