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отчету о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умы город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szCs w:val="20"/>
        </w:rPr>
        <w:t xml:space="preserve"> созыва в 2011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граждан, награжденных в 2011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четной грамотой Думы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10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боты, долж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 Ир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ист ООО «Квартал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бнов Сергей Филипп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МЦ ООО «Техносервис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ниченко Юрий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инженера по автоматизации ЗАО «Управляющая компания тепло-, водоснабжения и канализации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щенко Тамара Дмитри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чинникова Светлана Леонид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Омег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рина Ири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ии диагностики МУЗ «Центральная городская больниц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хбанова Узимат Гаджибуб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детского отделения МУЗ «Центральная городская больниц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ушевская Емилия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both"/>
              <w:rPr>
                <w:bCs/>
              </w:rPr>
            </w:pPr>
            <w:r>
              <w:rPr>
                <w:bCs/>
              </w:rPr>
              <w:t>Главная</w:t>
            </w:r>
            <w:r>
              <w:rPr/>
              <w:t xml:space="preserve"> медицинская сестра аппарата управления МУЗ «Центральная городская больниц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строва Надежда Михайл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мацевт филиала ОАО «Лангепасская апте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нова Лидия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дующая столовой МБДОУ детский сад комбинированного вида «Рябинушк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овая Валентина Анато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математики МБОУ «Средняя общеобразова</w:t>
              <w:softHyphen/>
              <w:t>тельная школа № 1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осова Любовь Аким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 МБДОУ Центр развития ребенка – детский сад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нова Людмил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–логопед МБДОУ детский сад комбинированного вида «Солнышко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аус Олег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both"/>
              <w:rPr>
                <w:bCs/>
              </w:rPr>
            </w:pPr>
            <w:r>
              <w:rPr>
                <w:bCs/>
              </w:rPr>
              <w:t>Преподаватель МОУ ДОД «Детская му</w:t>
              <w:softHyphen/>
              <w:t>зыкальная школ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хьяев Солтанпаша Яхья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both"/>
              <w:rPr>
                <w:bCs/>
              </w:rPr>
            </w:pPr>
            <w:r>
              <w:rPr>
                <w:bCs/>
              </w:rPr>
              <w:t>Педагог дополнительного образования МОУ ДОД «Центр развития творчества детей и юношества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щина Римм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ковник  внутренней службы, помощник начальника отдела - начальника группы по работе с личным составом ОМВД России по г. Покач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</w:rPr>
            </w:pPr>
            <w:r>
              <w:rPr>
                <w:bCs/>
              </w:rPr>
              <w:t>Сафронова  Ларис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айор милиции, старший инспектор группы по анализу, планированию и контролю штаба ОМВД России по г. Покачи 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зоян Алена Зинов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н милиции, старший оперативный уполномоченный направления оперативно - розыскной информации полиции ОМВД России по г. Покач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диков Алексей Пет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jc w:val="both"/>
              <w:rPr>
                <w:bCs/>
              </w:rPr>
            </w:pPr>
            <w:r>
              <w:rPr>
                <w:bCs/>
              </w:rPr>
              <w:t>Майор милиции, помощник начальника отдела оперативного дежурного дежурной части полиции ОМВД России по г. Покач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гиров Чингиз Мамедш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 юстиции, старший следователь следственного отделения ОМВД  России по г. Покач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аева Наталь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н внутренней службы, психолог группы по работе с личным составом ОМВД России по г. Покач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ьякова Ир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 ОАО «Югорская территориальная энергетическая компания - Покач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9:00Z</dcterms:created>
  <dc:creator>Борисова Наталья Васильевна</dc:creator>
  <dc:description/>
  <cp:keywords/>
  <dc:language>en-US</dc:language>
  <cp:lastModifiedBy>Фазлыева Айгуль Фанилевна</cp:lastModifiedBy>
  <dcterms:modified xsi:type="dcterms:W3CDTF">2012-06-26T14:19:00Z</dcterms:modified>
  <cp:revision>6</cp:revision>
  <dc:subject/>
  <dc:title/>
</cp:coreProperties>
</file>