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отчету о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умы горо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 xml:space="preserve"> созыва в 2011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аказов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м Думы города Покачи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21"/>
        <w:gridCol w:w="141"/>
        <w:gridCol w:w="4221"/>
        <w:gridCol w:w="281"/>
        <w:gridCol w:w="138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Содержание предложения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нформация об исполнении наказ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2"/>
              <w:rPr/>
            </w:pPr>
            <w:r>
              <w:rPr>
                <w:rStyle w:val="FontStyle11"/>
                <w:b/>
                <w:sz w:val="20"/>
                <w:szCs w:val="20"/>
              </w:rPr>
              <w:t>1. Предложения, реализуемые депутатом Думы города посредством внесения законодательных и правотворческих инициати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b/>
                <w:sz w:val="20"/>
                <w:szCs w:val="20"/>
              </w:rPr>
              <w:t>1.1.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200" w:hanging="0"/>
              <w:rPr/>
            </w:pPr>
            <w:r>
              <w:rPr>
                <w:rStyle w:val="FontStyle11"/>
                <w:b/>
                <w:sz w:val="20"/>
                <w:szCs w:val="20"/>
              </w:rPr>
              <w:t>Борисова Н.В. (избирательный округ №1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.1.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24"/>
              <w:rPr/>
            </w:pPr>
            <w:r>
              <w:rPr>
                <w:rStyle w:val="FontStyle11"/>
                <w:sz w:val="20"/>
                <w:szCs w:val="20"/>
              </w:rPr>
              <w:t>Изменить существующие правила, в соответствии с которыми отменяются занятия в школах из-за температурного режима. Снизить порог темпе-ратуры, в соответствии с которыми может быть принято решение об отмене занятий в школах на 5 градусов по Цельсию или изменит график посещения школ, изменив время начала занятий на более позднее, так как в дневное время температура воздуха поднимается и имеется возможность посещать школу не нарушая температурный режим помещения школ установленный распоряжением администрации Ханты-Мансийского автономного округа — Югры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hanging="10"/>
              <w:rPr/>
            </w:pPr>
            <w:r>
              <w:rPr>
                <w:rStyle w:val="FontStyle11"/>
                <w:sz w:val="20"/>
                <w:szCs w:val="20"/>
              </w:rPr>
              <w:t>Согласно приказу начальника управления образования администрации города (Черипенко Л.П.) от 30.08.2010 №144-0 «Об освобождении от занятий учащихся муниципальных общеобразовательных учреждений в холодное время года в 2010-2011 учебном году» температурный порог для обучающихся всех ступней образования был сниже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hanging="10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Исполне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1.1.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Выйти с законодательной инициативой в органы государственной власти Ханты-Мансийского автономного округа-Югры о внесении изменений в закон Ханты-Мансийского автономного округа-Югры № 103-03 «О программе Ханты-Мансийского автономного округа -Югры на 2005-2012 годы» изменений, в соответствии с которыми </w:t>
            </w:r>
            <w:r>
              <w:rPr>
                <w:rStyle w:val="FontStyle11"/>
              </w:rPr>
              <w:t>молодые семьи смогли бы получать субсидию детей при приобретении жилья на вторичном рынке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</w:rPr>
              <w:t xml:space="preserve">Внесены изменения в Закон ХМАО-Югры от  11.11.2005  №  103-оз  «О  программе Ханты-Мансийского автономного округа-Югры на 2005-2015 годы» </w:t>
            </w:r>
            <w:r>
              <w:rPr>
                <w:rFonts w:cs="Times New Roman" w:ascii="Times New Roman" w:hAnsi="Times New Roman"/>
              </w:rPr>
              <w:t xml:space="preserve">Законом ХМАО - Югры от 18.07.2010 N 118-оз "О внесении изменений в Закон Ханты-Мансийского автономного округа - Югры "О программе Ханты-Мансийского автономного округа - Югры "Улучшение жилищных условий населения Ханты-Мансийского автономного округа - Югры" на 2005 - 2015 годы" в 2001 году закон утратил силу. На сегодняшний день действ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ХМАО - Югры от 06.07.2005 N 57-оз (ред. от 16.12.2011) "О регулировании отдельных жилищных отношений в Ханты-Мансийском автономном округе - Югре" в котором учтены соответствующие положения, позволяющие</w:t>
            </w:r>
            <w:r>
              <w:rPr>
                <w:rStyle w:val="FontStyle11"/>
                <w:sz w:val="20"/>
                <w:szCs w:val="20"/>
              </w:rPr>
              <w:t xml:space="preserve"> молодым семьям получать субсидию на детей при приобретении жилья на вторичном рынк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Исполнен</w:t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2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2. Предложения, предлагаемые к реализации посредством включения в соответствующие целевые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12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.1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2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Борисова Н.В. (избирательный округ №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12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hanging="38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При формировании плана благоустройства города Покачи   или   программы   развития   физической культуры и спорта города Покачи предусмотреть мероприятия по организа-ции освещения спортив-ной площадки расположен-ной во дворе домов № 1 ,№ 3 и № 5 по ул. Ленина.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hanging="19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 соответствии с мероприятиями по благоустройству территорий, прилегающих к многоквартирным домам в городе Покачи на 2011-2012 годы, утвержденными постановлением администрацией города Покачи от 24.10.2011 № 907 в 2012 году будет производится благоустройство территорий по адресу ул. Ленина 3,5,7. Освещения спортивной площадки во дворе домов по ул. Ленина 1,3,5 не планируетс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исполне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hanging="19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ключить    в    план    благоустройства    города мероприятия по стро-ительству дороги с твердым покрытием вокруг домов индивидуальной застройки и  инженерных  сетей к  домам  индиви-дуальной застройки или разработать и утвердить городскую программу с такими мероприятиями и заключить соглашение с органами государственной власти о софинансирова-нии мероприятий по строительству дорог с твердым покрытием и инженерных сетей в домах индивидуальной застрой-ки.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hanging="10"/>
              <w:rPr>
                <w:rStyle w:val="FontStyle1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ана программа  «Развитие системы города Покачи на 2011-2012» утверждена постановлением администрации города Покачи от 20.05.2011 № 404, в приложении к данному постановлению указанны запланированные  мероприятия по строительству дорог с твердым покрытием и инженерных сетей в домах индивидуальной застрой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исполнен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нести в план благо-устройства города меро-приятия по установлению и оборудованию детских площадок в соответствии с требованиями государ-ственных стандартов к безопасности при эксплу-атации, во дворах домов № 8, 10, 2 по улице Таежной и дома 8 по улице Молодежной.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10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Во всех муниципальных дошкольных образовательных учреждениях города установлены теневые навес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hanging="1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 исполне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67" w:hanging="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2.2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0"/>
                <w:szCs w:val="20"/>
              </w:rPr>
              <w:t>Волков Я.С. (избирательный округ № 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38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При     утверждении     ме-роприятий     программы «Проведение           капи-тального            ремонта многоквартирных   жилых   домов»,   утвержденной Постановлением адми-нистрации города от 05.02.2011 № 63 внести в программу мероприятия по ремонту</w:t>
            </w:r>
            <w:r>
              <w:rPr>
                <w:rStyle w:val="AbsatzStandardschriftart"/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крыши и межпанельных швов дома № 1 по улице Комсомольской, а так же ремонту подъездов дома № 5 по улице Комсо-мольской.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4"/>
              <w:rPr>
                <w:rStyle w:val="FontStyle13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В соответствии с программой «Проведение капитального ремонта многоквартирных домов Покачи на 2009-2012 годы», утвержденной постановлением администрации города Покачи от 18.02.2009 № 82 в 2011 году произведен ремонт подъездов  1-4, 6 по ул. Комсомольская 5, ремонт швов произведен по заявкам жильцов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Частично исполне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0"/>
              <w:rPr/>
            </w:pPr>
            <w:r>
              <w:rPr>
                <w:rStyle w:val="FontStyle11"/>
                <w:sz w:val="20"/>
                <w:szCs w:val="20"/>
              </w:rPr>
              <w:t>2.2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hanging="24"/>
              <w:rPr/>
            </w:pPr>
            <w:r>
              <w:rPr>
                <w:rStyle w:val="FontStyle11"/>
                <w:sz w:val="20"/>
                <w:szCs w:val="20"/>
              </w:rPr>
              <w:t>Внести в план благоуст-ройства города мероприятия по установлению и обо-рудованию детских площадок в соответствии с требова-ниями государственных стан-дартов к безопасности при эксплуатации, во дворе домов № 11 по улице Молодежной и № 5 по улице Комсомоль-ской, обустройству тротуаров со стороны двора и подъездов дома № 11 по улице Молодежной и стоянки автомобилей в близи дома № 5 по улице Комсомольской.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4"/>
              <w:rPr/>
            </w:pPr>
            <w:r>
              <w:rPr>
                <w:rStyle w:val="FontStyle11"/>
                <w:sz w:val="20"/>
                <w:szCs w:val="20"/>
              </w:rPr>
              <w:t>В соответствии с «Мероприятиями по благоустройству территорий, прилегающих к многоквартирным домам в городе Покачи на 2011 -2012 годы,  утверждены постановлением администрации города Покачи от 24.10.2011 № 907 в 2012 году произведена отсыпка площади по ул. Комсомольская 1, с последующей установкой игрового и спортивного оборудования на детской игровой площадке по ул. Комсомольская 1. Обустройство тротуаров со стороны дворы и подъездов дома № 11 по ул. Молодежной и стоянки автомобилей вблизи дома № 5 по ул. Комсомольской в ближайшее время в плане благоустройства города не планируется.</w:t>
            </w:r>
          </w:p>
          <w:p>
            <w:pPr>
              <w:pStyle w:val="Style31"/>
              <w:widowControl/>
              <w:ind w:hanging="14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ind w:hanging="14"/>
              <w:rPr>
                <w:rStyle w:val="FontStyle13"/>
                <w:sz w:val="20"/>
                <w:szCs w:val="20"/>
              </w:rPr>
            </w:pPr>
            <w:r>
              <w:rPr>
                <w:rStyle w:val="FontStyle11"/>
                <w:rFonts w:eastAsia="Consolas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4"/>
              <w:rPr/>
            </w:pPr>
            <w:r>
              <w:rPr>
                <w:rStyle w:val="FontStyle11"/>
                <w:b/>
                <w:sz w:val="20"/>
                <w:szCs w:val="20"/>
              </w:rPr>
              <w:t>Не исполне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48" w:hanging="0"/>
              <w:rPr/>
            </w:pPr>
            <w:r>
              <w:rPr>
                <w:rStyle w:val="FontStyle11"/>
                <w:sz w:val="20"/>
                <w:szCs w:val="20"/>
              </w:rPr>
              <w:t>2.2.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5"/>
              <w:rPr/>
            </w:pPr>
            <w:r>
              <w:rPr>
                <w:rStyle w:val="FontStyle11"/>
                <w:sz w:val="20"/>
                <w:szCs w:val="20"/>
              </w:rPr>
              <w:t>При утверждении программ города Покачи внести мероприятия по  строитель-ству веранд и установке малых архитектурных форм для детских площадок на территории детских садов № 1 и № 4.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лагодаря окружной целевой программе «Новая школа Югры на 2010-2013 годы» в 2010 году были выделены средства (в том числе местного бюджета), на приобретение малых архитектурных форм для дошкольных образовательных учреждений. Средства освоены в полном  объеме. Было проведено зонирование игровых участков, приобретены и установлены веранд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2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Частично исполне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9" w:hanging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2.3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Руденко А.С. (избирательный округ № 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8" w:hanging="0"/>
              <w:rPr/>
            </w:pPr>
            <w:r>
              <w:rPr>
                <w:rStyle w:val="FontStyle11"/>
                <w:sz w:val="20"/>
                <w:szCs w:val="20"/>
              </w:rPr>
              <w:t>2.3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Включить в план благоустройства города Покачи мероприятия   по   организации   освещения   улиц Нефтяников, Монтаж-ников и Индустриальной.</w:t>
            </w:r>
          </w:p>
          <w:p>
            <w:pPr>
              <w:pStyle w:val="Style51"/>
              <w:widowControl/>
              <w:spacing w:lineRule="exact" w:line="274"/>
              <w:ind w:firstLine="1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0"/>
                <w:szCs w:val="20"/>
              </w:rPr>
              <w:t>В плане благоустройства города  освещение Индустриального переулка  планируется в 2013 году, освещение улиц  Нефтяников, Монтажников не планируется в связи с переселение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/>
                <w:sz w:val="20"/>
                <w:szCs w:val="20"/>
              </w:rPr>
              <w:t>Не исполнен</w:t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2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>3. В рамках мероприятий, проводимых администрацией города Пока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12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3.1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Борисова Н.В. (избирательный округ №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1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0"/>
              <w:rPr/>
            </w:pPr>
            <w:r>
              <w:rPr>
                <w:rStyle w:val="FontStyle11"/>
                <w:sz w:val="20"/>
                <w:szCs w:val="20"/>
              </w:rPr>
              <w:t>3.1.1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9"/>
              <w:rPr/>
            </w:pPr>
            <w:r>
              <w:rPr>
                <w:rStyle w:val="FontStyle11"/>
                <w:sz w:val="20"/>
                <w:szCs w:val="20"/>
              </w:rPr>
              <w:t>Организовать    мероприятия    по    разработке    и утвержде-нию проекта благоустройства территории прилегающей к магазину «Монетка» в соот-ветствии с требованиями     действующего     законодатель-ства регулирующего      право-отношения      в      сфере благо-устройства   территории   горо-да   Покачи   и организовать мероприятия по проведению проверки</w:t>
            </w:r>
            <w:r>
              <w:rPr>
                <w:rStyle w:val="AbsatzStandardschriftart"/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соблюдения       тре-бований       этого       проекта благоустройства прилегающей территории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z w:val="20"/>
                <w:szCs w:val="20"/>
              </w:rPr>
              <w:t>По объекту «Торговый центр», торговые площади которого, сдаются собственником объекта торговому центру «Монетка», вышеуказанная проектная документация присутствует, объект введен в эксплуатацию администрацией города на основании заключения ГАСН, подтверждающей, что строительство объекта осуществлено в соответствии с действующими нормами и правилами и разработанной проектной документаци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/>
                <w:sz w:val="20"/>
                <w:szCs w:val="20"/>
              </w:rPr>
              <w:t>Не исполне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1"/>
                <w:sz w:val="20"/>
                <w:szCs w:val="20"/>
              </w:rPr>
              <w:t>3.1.2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hanging="14"/>
              <w:rPr/>
            </w:pPr>
            <w:r>
              <w:rPr>
                <w:rStyle w:val="FontStyle11"/>
                <w:sz w:val="20"/>
                <w:szCs w:val="20"/>
              </w:rPr>
              <w:t>Оборудовать  центральный  вход  в  МУЗ  «ЦГБ» поручнями и пандусом с поручнями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hanging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обходимость в строительстве пандуса на центральном входе в МУЗ «ЦГБ» не имеется. Беспрепятственный доступ инвалидов колясочников в МУЗ «ЦГБ» и МАУЗ «СП» возможен через приемный покой МУЗ «ЦГБ», а на этажи больницы посредством лифтов. В настоящее время рабочей группой проведено обследование объектов социальной сферы по результатам которого подготовлены мероприятия и направлены главе города. В числе запланированных мероприятий предусмотрено оборудование крыльца центрального входа МУЗ «ЦГБ», а также крыльца МАУЗ «СП» поручням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монт планируется в 2012 году, запланировано строительство пандуса.</w:t>
            </w:r>
          </w:p>
          <w:p>
            <w:pPr>
              <w:pStyle w:val="Style31"/>
              <w:widowControl/>
              <w:spacing w:lineRule="exact" w:line="269"/>
              <w:ind w:hanging="10"/>
              <w:rPr>
                <w:rStyle w:val="FontStyle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hanging="10"/>
              <w:rPr/>
            </w:pPr>
            <w:r>
              <w:rPr>
                <w:rStyle w:val="FontStyle11"/>
                <w:b/>
                <w:sz w:val="20"/>
                <w:szCs w:val="20"/>
              </w:rPr>
              <w:t>Не исполне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11"/>
                <w:sz w:val="20"/>
                <w:szCs w:val="20"/>
              </w:rPr>
              <w:t>3.1.3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hanging="5"/>
              <w:rPr/>
            </w:pPr>
            <w:r>
              <w:rPr>
                <w:rStyle w:val="FontStyle11"/>
                <w:sz w:val="20"/>
                <w:szCs w:val="20"/>
              </w:rPr>
              <w:t>Разработка и утверждение администрацией города муни-ципальных   правовых   актов,   регулирующих отлов безнад-зорных животных и их со-держание в городе   Покачи   и    организация   контроля   за выполнением   действующего законодательства   в области   содержания    и    отлова   безнадзорных животных в рамках полномочий органов местного самоуправления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5"/>
              <w:rPr/>
            </w:pPr>
            <w:r>
              <w:rPr>
                <w:rStyle w:val="FontStyle11"/>
                <w:sz w:val="20"/>
                <w:szCs w:val="20"/>
              </w:rPr>
              <w:t>Утверждено «Положение об организации и обеспечению отлова безнадзорных животных на территории города Покачи» решением Думы города от 04.10.2010 № 65 «Об установлении обязательств муниципального образования го</w:t>
              <w:softHyphen/>
              <w:t>род Покачи по организации и обеспечению отлова безнадзорных животных на территории города Покачи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5"/>
              <w:rPr/>
            </w:pPr>
            <w:r>
              <w:rPr>
                <w:rStyle w:val="FontStyle11"/>
                <w:b/>
                <w:sz w:val="20"/>
                <w:szCs w:val="20"/>
              </w:rPr>
              <w:t>Исполнен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2"/>
              <w:rPr/>
            </w:pPr>
            <w:r>
              <w:rPr>
                <w:rStyle w:val="FontStyle11"/>
                <w:b/>
                <w:sz w:val="20"/>
                <w:szCs w:val="20"/>
              </w:rPr>
              <w:t>4. Предложения, предполагаемые к реализации с участием организаций и учреждений различных форм собственнос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12"/>
              <w:rPr/>
            </w:pPr>
            <w:r>
              <w:rPr>
                <w:rStyle w:val="FontStyle11"/>
                <w:b/>
                <w:sz w:val="20"/>
                <w:szCs w:val="20"/>
              </w:rPr>
              <w:t>5. Предложения, предполагаемые к реализации с участием органов государственной власти или органов местного самоуправления других муниципальных образован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91" w:hanging="0"/>
              <w:rPr/>
            </w:pPr>
            <w:r>
              <w:rPr>
                <w:rStyle w:val="FontStyle11"/>
                <w:b/>
                <w:i/>
                <w:sz w:val="20"/>
                <w:szCs w:val="20"/>
              </w:rPr>
              <w:t>5.1. Борисова Н.В. (избирательный округ №1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1"/>
                <w:sz w:val="20"/>
                <w:szCs w:val="20"/>
              </w:rPr>
              <w:t>5.1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9"/>
              <w:rPr/>
            </w:pPr>
            <w:r>
              <w:rPr>
                <w:rStyle w:val="FontStyle11"/>
                <w:sz w:val="20"/>
                <w:szCs w:val="20"/>
              </w:rPr>
              <w:t>Установке мер видеона-блюдения в местах скопления людей и на наиболее опасных участках дорог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z w:val="20"/>
                <w:szCs w:val="20"/>
              </w:rPr>
              <w:t>По состоянию на июль месяц 2011 года на территории города Покачи установлена «Система видеонаблюдения по городу Покачи», включающая в себя 16 видеокамер. Изображение с видеокамер поступает на монитор, установленный в ОВД по городу Покачи. Кроме того, на многих объектах города, в том числе и муниципальной собственности, установлены локальные охранные системы видеонаблюдения. В целом в настоящее время на территории города имеется более 25 систем видеонаблюдения, включающих в себя более 150 видеокамер. Также в настоящее время органами местного самоуправления ведется работа под условным названием «Безопасный город».   Одним   из   направлений   данной  работы  является   установ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/>
                <w:sz w:val="20"/>
                <w:szCs w:val="20"/>
              </w:rPr>
              <w:t>Исполн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Constantia" w:hAnsi="Constantia" w:cs="Constantia"/>
      <w:spacing w:val="10"/>
      <w:sz w:val="34"/>
      <w:szCs w:val="3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295"/>
      <w:jc w:val="both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Consolas" w:hAnsi="Consolas" w:cs="Consolas"/>
      <w:sz w:val="24"/>
      <w:szCs w:val="24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7:00Z</dcterms:created>
  <dc:creator>Борисова Наталья Васильевна</dc:creator>
  <dc:description/>
  <cp:keywords/>
  <dc:language>en-US</dc:language>
  <cp:lastModifiedBy>VorobievaJE</cp:lastModifiedBy>
  <dcterms:modified xsi:type="dcterms:W3CDTF">2012-06-27T04:19:00Z</dcterms:modified>
  <cp:revision>17</cp:revision>
  <dc:subject/>
  <dc:title/>
</cp:coreProperties>
</file>