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ожение 7</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 отчету о работе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Думы города </w:t>
      </w:r>
      <w:r>
        <w:rPr>
          <w:rFonts w:cs="Times New Roman" w:ascii="Times New Roman" w:hAnsi="Times New Roman"/>
          <w:i/>
          <w:sz w:val="20"/>
          <w:szCs w:val="20"/>
          <w:lang w:val="en-US"/>
        </w:rPr>
        <w:t>Y</w:t>
      </w:r>
      <w:r>
        <w:rPr>
          <w:rFonts w:cs="Times New Roman" w:ascii="Times New Roman" w:hAnsi="Times New Roman"/>
          <w:i/>
          <w:sz w:val="20"/>
          <w:szCs w:val="20"/>
        </w:rPr>
        <w:t xml:space="preserve"> созыва в 2011 году</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ведения о работе депутатов с обращениями граждан</w:t>
      </w:r>
    </w:p>
    <w:tbl>
      <w:tblPr>
        <w:tblW w:w="9464" w:type="dxa"/>
        <w:jc w:val="left"/>
        <w:tblInd w:w="-113" w:type="dxa"/>
        <w:tblLayout w:type="fixed"/>
        <w:tblCellMar>
          <w:top w:w="0" w:type="dxa"/>
          <w:left w:w="108" w:type="dxa"/>
          <w:bottom w:w="0" w:type="dxa"/>
          <w:right w:w="108" w:type="dxa"/>
        </w:tblCellMar>
      </w:tblPr>
      <w:tblGrid>
        <w:gridCol w:w="534"/>
        <w:gridCol w:w="1984"/>
        <w:gridCol w:w="2268"/>
        <w:gridCol w:w="2126"/>
        <w:gridCol w:w="2552"/>
      </w:tblGrid>
      <w:tr>
        <w:trPr>
          <w:trHeight w:val="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амилия, Им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держа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Ф.И.О. и действи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ута</w:t>
              <w:softHyphen/>
              <w:t>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пособы решени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w:t>
              <w:softHyphen/>
              <w:t xml:space="preserve">блемы и/или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w:t>
              <w:softHyphen/>
              <w:t xml:space="preserve">зультат решения </w:t>
            </w:r>
          </w:p>
        </w:tc>
      </w:tr>
      <w:tr>
        <w:trPr>
          <w:trHeight w:val="4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 xml:space="preserve">Трудоустройство граждан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ин 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70C0"/>
                <w:sz w:val="20"/>
                <w:szCs w:val="20"/>
              </w:rPr>
            </w:pPr>
            <w:r>
              <w:rPr>
                <w:rFonts w:cs="Times New Roman"/>
                <w:b/>
                <w:color w:val="0070C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устройств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д/с «Ю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уденко А.С.,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руководител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ДУО «Юг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 слов заявителя в трудоустройстве отказано</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устройство сы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 прием не явилась</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аз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 решен ли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устроен в ТПП «Покачевнефтегаз» машинистом технических насос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ин 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устрой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 решен лич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трудоустроен в ТПП «Покачевнефтегаз» оператором добычи нефти</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ин 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устрой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устроен в ТПП «Покачевнефтегаз» машинистом технических насосов</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доустройство сына по специальн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лков Я.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 направлен в ЦЗ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центр занятости населения не обращалась</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center"/>
              <w:rPr/>
            </w:pPr>
            <w:r>
              <w:rPr>
                <w:rFonts w:cs="Times New Roman" w:ascii="Times New Roman" w:hAnsi="Times New Roman"/>
                <w:b/>
                <w:color w:val="000000"/>
                <w:sz w:val="20"/>
                <w:szCs w:val="20"/>
              </w:rPr>
              <w:t>Жилищные вопросы, учет граждан</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ин 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детная семья, не могут решить вопрос с улучшением жилищ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pPr>
            <w:r>
              <w:rPr>
                <w:rFonts w:cs="Times New Roman" w:ascii="Times New Roman" w:hAnsi="Times New Roman"/>
                <w:color w:val="000000"/>
                <w:sz w:val="20"/>
                <w:szCs w:val="20"/>
              </w:rPr>
              <w:t>оказана юридическая помощь; содействие в направлении обращения Губернат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а проверка постановки на у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остоялся прием (видеоконференция) у Губернатора; </w:t>
            </w:r>
          </w:p>
          <w:p>
            <w:pPr>
              <w:pStyle w:val="Normal"/>
              <w:spacing w:lineRule="auto" w:line="240" w:before="0" w:after="0"/>
              <w:jc w:val="both"/>
              <w:rPr/>
            </w:pPr>
            <w:r>
              <w:rPr>
                <w:rFonts w:cs="Times New Roman" w:ascii="Times New Roman" w:hAnsi="Times New Roman"/>
                <w:color w:val="000000"/>
                <w:sz w:val="20"/>
                <w:szCs w:val="20"/>
              </w:rPr>
              <w:t xml:space="preserve">нарушений в постановке на учет не выявлено; вопрос будет решен в порядке очеред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о воспользоваться решением Думы об оплате жилья по коммерческому  найму</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на контроле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лучшение жилищных условий за счет бюджета города; изменение статуса жилья, в котором прожив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значена проверка КС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оверка не законче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FF0000"/>
                <w:sz w:val="20"/>
                <w:szCs w:val="20"/>
              </w:rPr>
              <w:t>вопрос находится</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на контроле</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живал в ведомственном жилье, не прописан,  дом сгоре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теран боевых действий, ветеран МВ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тренко В.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 в КУ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 учете в качестве нуждающегося в улучшении жилищных условий не состоит</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живает в аварийном общежитии, хотел бы приобрести жилье за счет средств бюджета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дведев Ю.И.,</w:t>
            </w:r>
          </w:p>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о воспользоваться решением Думы об оплате жилья по коммерческому  найм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ин 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мнения в правильности ведения учета граждан, нуждающихся в улучшении жилищ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митрюк 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н вопрос с КУМИ об ознакомлении с документами; проведена проверка КС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й в отношении заявителя не выявле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Б.</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тендует на получение жилья её сожителем гр-ном Я. из муниципального жилищного фонда</w:t>
            </w:r>
            <w:r>
              <w:rPr>
                <w:rFonts w:cs="Times New Roman" w:ascii="Times New Roman" w:hAnsi="Times New Roman"/>
                <w:color w:val="FF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бур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 запрос в КУ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предоставления жилья нет; документы отсутствуют</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ение жилищных условий вне очере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детная семья, 6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аве заключить договор коммерческого найма с любым собственникам на большую площадь; обратиться в УСЗН за субсидией; получить бесплатно земельный участок под индивидуальное строительство</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может встать на учет по улучшению жилищ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денко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разъяснен порядок получения документов, необходимых для постановки на учет в качестве нуждающегося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может получить кредит в банке для приобрет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ложено встать на учет в администрации города в качестве нуждающейся в улучшении жилищных условий по социальному найму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Гражданка 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ва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лучила отказ о выкупе квартиры, в которой проживает по коммерческому найм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тендует на получение ведомственного жил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pPr>
            <w:r>
              <w:rPr>
                <w:rFonts w:cs="Times New Roman" w:ascii="Times New Roman" w:hAnsi="Times New Roman"/>
                <w:color w:val="000000"/>
                <w:sz w:val="20"/>
                <w:szCs w:val="20"/>
              </w:rPr>
              <w:t>предложено обратиться в ТПП с заявлением о письменном обосновании отказ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бур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лье получено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е может получить жилье  в порядке очереди в ТПП «ПНГ» (инвалид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жилье предоставлено в порядке очереди при распределении жилого фонда ТПП «ПНГ»</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мен комнаты в муниципальном жилищном фонде на комнату, находящуюся в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 проект МПА, устанавливающего основания для об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бмен произведен</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селяют из дома, в котором прожив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омендовано обратиться в суд</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селение из дома 27 по ул. Пионер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бур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главе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средства в бюджете предусмотрены; договоры о переселении заключены (письмо КУМИ 33797 от 16.12.2011 г.)</w:t>
            </w:r>
            <w:r>
              <w:rPr>
                <w:rFonts w:cs="Times New Roman" w:ascii="Times New Roman" w:hAnsi="Times New Roman"/>
                <w:color w:val="FF0000"/>
                <w:sz w:val="20"/>
                <w:szCs w:val="20"/>
              </w:rPr>
              <w:t xml:space="preserve">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предоставлении жилья священнослуж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в КУ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опрос не решен</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а контроле</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согласна с положением в очереди на получение социального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а проверка КСП правильности постановки на учет лиц,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арушений по заявителю не выявлено; предложено администрации установить максимальный период ожидания в очереди для получения социального жилья</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ажданка 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селение из дома 27 по ул. Пионер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бур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главе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средства в бюджете предусмотрены; договоры о переселении заключены (письмо КУМИ 33797 от 16.12.2011 г.)</w:t>
            </w:r>
            <w:r>
              <w:rPr>
                <w:rFonts w:cs="Times New Roman" w:ascii="Times New Roman" w:hAnsi="Times New Roman"/>
                <w:color w:val="FF0000"/>
                <w:sz w:val="20"/>
                <w:szCs w:val="20"/>
              </w:rPr>
              <w:t xml:space="preserve">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едоставлено жилье в порядке очер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ложено обратиться в суд</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ва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возможности приобрести жилье и нет права на жил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а работа в ТПП</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устроена в ТПП «Покачевнефтегаз»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FF0000"/>
                <w:sz w:val="20"/>
                <w:szCs w:val="20"/>
              </w:rPr>
            </w:pPr>
            <w:r>
              <w:rPr>
                <w:rFonts w:cs="Times New Roman"/>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Ф.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сит оказать содействие в получении жилья, живет на под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pPr>
            <w:r>
              <w:rPr>
                <w:rFonts w:cs="Times New Roman" w:ascii="Times New Roman" w:hAnsi="Times New Roman"/>
                <w:color w:val="000000"/>
                <w:sz w:val="20"/>
                <w:szCs w:val="20"/>
              </w:rPr>
              <w:t xml:space="preserve">оказана юридическа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мен жилыми помещ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а юридическа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B0F0"/>
                <w:sz w:val="20"/>
                <w:szCs w:val="20"/>
              </w:rPr>
            </w:pPr>
            <w:r>
              <w:rPr>
                <w:rFonts w:cs="Times New Roman"/>
                <w:color w:val="00B0F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Ш.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жильем людей, которые не могут приобрести его самостоятельно и не включены в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pPr>
            <w:r>
              <w:rPr>
                <w:rFonts w:cs="Times New Roman" w:ascii="Times New Roman" w:hAnsi="Times New Roman"/>
                <w:color w:val="000000"/>
                <w:sz w:val="20"/>
                <w:szCs w:val="20"/>
              </w:rPr>
              <w:t xml:space="preserve">направлены предложения в банки по изменению условий кредит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ы предложения главе по внесению изменений в постановление об установлении учетной нормы площади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банк ХМАО изменил условия кредитования; внесены изменения в постановление главы города (№253 от 07.04.2011 г.) в части величины доходов для признания граждан малоимущими, нуждающимися в улучшении жилищных услов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квартиру приобрел; ещё 8 человек поставлены на учет. </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рендная плата, налог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Гражданка 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 нарушении прав предпринимателей при предоставлении помещений под объекты общепи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b/>
                <w:b/>
                <w:sz w:val="20"/>
                <w:szCs w:val="20"/>
              </w:rPr>
            </w:pPr>
            <w:r>
              <w:rPr>
                <w:rFonts w:cs="Times New Roman" w:ascii="Times New Roman" w:hAnsi="Times New Roman"/>
                <w:b/>
                <w:sz w:val="20"/>
                <w:szCs w:val="20"/>
              </w:rPr>
              <w:t>Руденко А.С.,</w:t>
            </w:r>
          </w:p>
          <w:p>
            <w:pPr>
              <w:pStyle w:val="Normal"/>
              <w:spacing w:lineRule="auto" w:line="240" w:before="0" w:after="0"/>
              <w:ind w:right="33" w:hanging="0"/>
              <w:jc w:val="both"/>
              <w:rPr/>
            </w:pPr>
            <w:r>
              <w:rPr>
                <w:rFonts w:cs="Times New Roman" w:ascii="Times New Roman" w:hAnsi="Times New Roman"/>
                <w:sz w:val="20"/>
                <w:szCs w:val="20"/>
              </w:rPr>
              <w:t>проведена проверка соблюдения антимонопольного законодательства КС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зультаты опубликованы на сайте Думы города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ажданк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уплате налога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ы нормы ФЗ от 09.12.1991 г. №2003/1 «О налогах на имущество физических лиц», решение Думы города от 30.09.2010 г. №58 «О налогах на имущество физических лиц на территории города Покачи», а также ст. 34.2 НК РФ</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 изменении ЕНВ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ьшение коэффициента К-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главе города о даче за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 главы города получен отказ в даче заключения</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center"/>
              <w:rPr/>
            </w:pPr>
            <w:r>
              <w:rPr>
                <w:rFonts w:cs="Times New Roman" w:ascii="Times New Roman" w:hAnsi="Times New Roman"/>
                <w:b/>
                <w:color w:val="000000"/>
                <w:sz w:val="20"/>
                <w:szCs w:val="20"/>
              </w:rPr>
              <w:t>Материальная помощь, субсидии, социальные льготы и гаранти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ое материальное положение, большой долг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о соглашение о рассрочке плат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а помощь ОАО «ЦСЖКХ»</w:t>
            </w:r>
          </w:p>
          <w:p>
            <w:pPr>
              <w:pStyle w:val="Normal"/>
              <w:spacing w:lineRule="auto" w:line="240" w:before="0" w:after="0"/>
              <w:jc w:val="both"/>
              <w:rPr>
                <w:rFonts w:ascii="Times New Roman" w:hAnsi="Times New Roman" w:cs="Times New Roman"/>
                <w:color w:val="00B0F0"/>
                <w:sz w:val="20"/>
                <w:szCs w:val="20"/>
              </w:rPr>
            </w:pPr>
            <w:r>
              <w:rPr>
                <w:rFonts w:cs="Times New Roman" w:ascii="Times New Roman" w:hAnsi="Times New Roman"/>
                <w:sz w:val="20"/>
                <w:szCs w:val="20"/>
              </w:rPr>
              <w:t>на контроле в управляющей компании</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B0F0"/>
                <w:sz w:val="20"/>
                <w:szCs w:val="20"/>
              </w:rPr>
            </w:pPr>
            <w:r>
              <w:rPr>
                <w:rFonts w:cs="Times New Roman"/>
                <w:color w:val="00B0F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Гражданка Б.  </w:t>
            </w:r>
          </w:p>
          <w:p>
            <w:pPr>
              <w:pStyle w:val="Normal"/>
              <w:spacing w:lineRule="auto" w:line="240" w:before="0" w:after="0"/>
              <w:jc w:val="both"/>
              <w:rPr/>
            </w:pPr>
            <w:r>
              <w:rPr>
                <w:rFonts w:cs="Times New Roman" w:ascii="Times New Roman" w:hAnsi="Times New Roman"/>
                <w:b/>
                <w:color w:val="000000"/>
                <w:sz w:val="20"/>
                <w:szCs w:val="20"/>
              </w:rPr>
              <w:t>(два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казание помощи в оплате накопившейся задолженности по коммунальным платежа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а юридическа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а в УСЗ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ячая вода подключ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в УСЗН за назначением государственной социальной помощи не обращалась</w:t>
            </w:r>
            <w:r>
              <w:rPr>
                <w:rFonts w:cs="Times New Roman" w:ascii="Times New Roman" w:hAnsi="Times New Roman"/>
                <w:color w:val="00B0F0"/>
                <w:sz w:val="20"/>
                <w:szCs w:val="20"/>
              </w:rPr>
              <w:t xml:space="preserve">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казание помощи по установке счетчиков учета воды; (малообеспечен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оказана помощь в установке счетчиков учета воды</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Б.</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ри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блемы с оплатой коммунальных платеж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митрюк 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а юридическая помощь</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тренко В.Ф.,</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обутова 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аны разъяснения о вариантах оплаты коммунальных платежей;</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 прием не явился</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регулярное перечисление страховых выплат в связи с инвал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ё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ы письма в прокуратуру, ФСС, работодателю в Киргиз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обие выплачено</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яжелое материальное положение, муж не платит али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именты выплачены</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ажданка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средств на оплату 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оплаты решен</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З.</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ва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ое материальное положение, не может устроиться на работу по специальности, жена не работ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обутова И.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 в  УСЗН</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едведев Ю.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а юридическая помощ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стоит на учете в УСЗН как получатель субсидии на оплату жилого помещения и коммунальных услуг с 01.01.2009 по 31.05.2012, за назначенной государственной помощи не обращался</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ыплате субсидии сельхозпроизвод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я выплачен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ключение водопровода к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 прием не явилась</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орядка применения норм п.3. ст.3 Положения о гарантиях и компенсациях (решение Думы города №18 от18.03.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а юридическа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ны разъяснения порядка применения норм решения</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льготах по установке счетчиков на в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а юридическа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четчики установлены</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Гражданка 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оплачивают проезд к месту проведения отпуска и обратно женщинам, находящимся в отпуске по уходу за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 прием не явилась</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ин 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общественной организации «Эхо поко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материальная помощь за счет коммерческих организаций</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и лицам, переселяющимся из районов Крайнего Севера; восстановление в очереди на получение данной субсидии (199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а проверка очередн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ктов, подтверждающих постановку на учет в 1998 году, не выявлено</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жданка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в организации поездки детей на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rPr/>
            </w:pPr>
            <w:r>
              <w:rPr>
                <w:rFonts w:cs="Times New Roman" w:ascii="Times New Roman" w:hAnsi="Times New Roman"/>
                <w:color w:val="000000"/>
                <w:sz w:val="20"/>
                <w:szCs w:val="20"/>
              </w:rPr>
              <w:t>проведена консуль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овано обратиться к спонсорам</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Благоустройство города, содержание доро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воз мусора в вагон-городке; отстрел соб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бур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 вынесен на рассмотрение Дум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то решение (№7 от 28.02.2011; №52 от 15.06.2011) до сноса вагон - городка осуществлять санитарную очистку за счет средств бюджета. На 2012 год запланировано на санитарную очистку города 4 800 тыс. рублей.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зимнем содержании дорог: ломают деревья, скамейки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значена проверка КСП по исполнению условий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вопрос рассмотрен на заседании Думы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17 от 29.02.2012);</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борка заброшенного транспорта с территории улицы Ленина; покраска дома №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ан и направлен в администрацию правовой акт; направлены предложения в Думу ХМАО-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о постановление главы города № 215 от 29.02.201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лективно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ж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 Ленина,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и озеленение города в летни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а проверка КС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нарушены условия договор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риалы направлены в прокуратуру</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лективно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жителей (ул. Тюменская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осстановлении дорожного поло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митрюк 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в администрацию</w:t>
            </w:r>
          </w:p>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исх. №550 от 29.09.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вязи со сносом домов, дорожное полотно восстанавливаться не будет (по сост. на 30.03.2012 дома по улице Тюменская, д. 3,4 не снесены; проходят процедуру согласования всех документов, жильцы уведомлены).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ное обращение жителей (ул.Ленина 13, Комсомольская 1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пешеходной дорожки вдоль д/с «Ю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митрюк 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в администрац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х. №553 от 30.09.2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ы в бюджете 2012 года не предусмотрены; принято решение № 17 от 29.02.2012: дано поручение администрации города решить вопрос о содержании дорог и благоустройстве терри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ин 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на с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ка дорог от снега по ул. Молод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pPr>
            <w:r>
              <w:rPr>
                <w:rFonts w:cs="Times New Roman" w:ascii="Times New Roman" w:hAnsi="Times New Roman"/>
                <w:color w:val="000000"/>
                <w:sz w:val="20"/>
                <w:szCs w:val="20"/>
              </w:rPr>
              <w:t>сделан запрос в администрац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а пров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уборки не нарушается</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разовани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среднего образования сыном, который закончил 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ы переговоры с УО г. Пок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 в г. Нижневартовск в вечернюю школу для дальнейшего обучения</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восстановлении сына в ППУ-1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числен за не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pPr>
            <w:r>
              <w:rPr>
                <w:rFonts w:cs="Times New Roman" w:ascii="Times New Roman" w:hAnsi="Times New Roman"/>
                <w:color w:val="000000"/>
                <w:sz w:val="20"/>
                <w:szCs w:val="20"/>
              </w:rPr>
              <w:t>осуществлена провер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о обратиться в департамент образования ХМАО-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й не выявлено</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бенок-инвалид, хочет обучаться не на дому, а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а на реабилитацию в г. Нижневартовск и на медосвидетельств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на контроле </w:t>
            </w:r>
            <w:r>
              <w:rPr>
                <w:rFonts w:cs="Times New Roman" w:ascii="Times New Roman" w:hAnsi="Times New Roman"/>
                <w:sz w:val="20"/>
                <w:szCs w:val="20"/>
              </w:rPr>
              <w:t>до июня 2012 г. (в мае должны пройти медкомиссию, после должны подойти  на прием к депутату повторно)</w:t>
            </w:r>
            <w:r>
              <w:rPr>
                <w:rFonts w:cs="Times New Roman" w:ascii="Times New Roman" w:hAnsi="Times New Roman"/>
                <w:color w:val="FF0000"/>
                <w:sz w:val="20"/>
                <w:szCs w:val="20"/>
              </w:rPr>
              <w:t xml:space="preserve"> </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споры</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тензии к составлению графика отпу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митрюк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а юридическая помощ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а юридическая консуль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ъяснены положения действующего ТК РФ в части разрешения коллективных трудовых спор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лект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дагогически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ни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У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нарушении условий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а проверка КС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ы незаконные выплаты; расходы, не относящиеся к оплате труда, исключены; размер оплаты труда повышен</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ушение прав при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решен ли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союз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труда работников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ены положения действующего ТК РФ в части разрешения коллективных трудовых споров</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ректо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У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труда работников ДОУ в соответствии с Постановлением Правительства ХМАО-Югры №292-п от 10.11.201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о решать вопрос в порядке коллективного трудового спора (ст.61 ТК РФ)</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Жилищно-коммунальное хозяйство, работа предприяти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раивают сроки службы приборов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еменихин Д.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ены технические регламенты, устанавливающие сроки службы приборов учета</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в подъезд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вал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менихин Д.В.</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rPr>
              <w:t>на прием не явилас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предусмотрены в программе по капитальному  ремонту жилищного фонда</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ка 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ести ремонт квартиры за счет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менихин Д.В.</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на прием не явилась</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величены тарифы на жилищно- коммунальные услуги в жилом фонде ООО «ЛЗ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нтральная, 1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бур 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жилищный фонд ООО «ЛЗС» признан не пригодным для проживания (в муниципальную собственность не принят, собственник ООО «ЛЗС» ТПП «ПНГ»), планируется переселение граждан в июле 2012 года (жильцы уведомлены)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ка коллективных приборов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главе горо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 рассмотрен на заседании Ду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011 году программа не была реализована, в  2012 году на территории г. Покачи коллективные приборы учета будут установлены за счет средств местного бюджета</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center"/>
              <w:rPr/>
            </w:pPr>
            <w:r>
              <w:rPr>
                <w:rFonts w:cs="Times New Roman" w:ascii="Times New Roman" w:hAnsi="Times New Roman"/>
                <w:b/>
                <w:color w:val="000000"/>
                <w:sz w:val="20"/>
                <w:szCs w:val="20"/>
              </w:rPr>
              <w:t>Имущественные, земельные вопрос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ка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в проведении водопровода к дому за счет средств бюджета (муж инвали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 прием не явилась</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b/>
                <w:b/>
                <w:sz w:val="20"/>
                <w:szCs w:val="20"/>
              </w:rPr>
            </w:pPr>
            <w:r>
              <w:rPr>
                <w:rFonts w:cs="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ка 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земельного участка для СОТ «Дач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денко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в КУ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оверку по санитарной очистке не проводили, в связи с тем, что заявитель отказался от дальнейших претензий </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Гражданка 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ва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иобретение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детн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pPr>
            <w:r>
              <w:rPr>
                <w:rFonts w:cs="Times New Roman" w:ascii="Times New Roman" w:hAnsi="Times New Roman"/>
                <w:b/>
                <w:color w:val="000000"/>
                <w:sz w:val="20"/>
                <w:szCs w:val="20"/>
              </w:rPr>
              <w:t>Голован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отработан с КУ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нуждается в улучшении жилищных условий, бесплатное предоставление участка не положено</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ные вопрос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ДОД 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расходов по потерям тепла в сетях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в КУМИ; проведено расширенное совещание при главе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язанность по оплате потерь тепла возложена на КУМИ</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ка 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о средств для выплаты з/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Голованев А.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о письмо в фонд ОМС ХМА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 рассмотрен на заседании депутатской фракции; и на заседании Ду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сены соответствующие изменения в решение о бюджете (№17 от 18.03.2011); з/п выплачена в полном объеме, с учетом рекомендаций фонда</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ин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в решении вопроса о выделении средств в рамках программы развития систем коммун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ен порядок финансирования мероприятий</w:t>
            </w:r>
          </w:p>
        </w:tc>
      </w:tr>
      <w:tr>
        <w:trPr>
          <w:trHeight w:val="3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но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b/>
                <w:b/>
                <w:color w:val="000000"/>
                <w:sz w:val="20"/>
                <w:szCs w:val="20"/>
              </w:rPr>
            </w:pPr>
            <w:r>
              <w:rPr>
                <w:rFonts w:cs="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ажданка 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привлечении к ответственности лиц, курящих в местах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а проверка ГОВ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а правотворческая инициатива в Думу ХМАО-Ю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формлены протоколы об административной ответственности;</w:t>
            </w:r>
          </w:p>
          <w:p>
            <w:pPr>
              <w:pStyle w:val="Normal"/>
              <w:spacing w:lineRule="auto" w:line="240" w:before="0" w:after="0"/>
              <w:jc w:val="both"/>
              <w:rPr/>
            </w:pPr>
            <w:r>
              <w:rPr>
                <w:rFonts w:cs="Times New Roman" w:ascii="Times New Roman" w:hAnsi="Times New Roman"/>
                <w:sz w:val="20"/>
                <w:szCs w:val="20"/>
              </w:rPr>
              <w:t>правовая ответственность законодательством ХМАО - Югры не предусмотрена</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ажданка 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ын подозревается в совершении пре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а юридическая помощь;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а в прокуратуру, к адвок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i/>
                <w:i/>
                <w:color w:val="000000"/>
                <w:sz w:val="20"/>
                <w:szCs w:val="20"/>
              </w:rPr>
            </w:pPr>
            <w:r>
              <w:rPr>
                <w:rFonts w:cs="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ражданин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елает баллотироваться в депу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ложено войти в состав рабочей группы «Молодежная палата Думы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опрос рассмотрен на заседании Думы</w:t>
            </w:r>
            <w:r>
              <w:rPr>
                <w:rFonts w:cs="Times New Roman" w:ascii="Times New Roman" w:hAnsi="Times New Roman"/>
                <w:sz w:val="20"/>
                <w:szCs w:val="20"/>
              </w:rPr>
              <w:t>; включен в состав Молодежной палаты (решение № 98 от 21.12.2011)</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ум от проводимых ремонтных рабо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вал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митрюк 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а прове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рушений ст.10 закона ХМАО – Югры №102-оз «Об административных нарушениях» не выявлено; ремонтные работы проводятся в установленное законом время с 8.00 до 18.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ка 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авомерное взимание платы за пользование текущим счетом в ба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орисова Н.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а юридическая помощ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ложено расторгнуть договор банковского счета</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tabs>
        <w:tab w:val="clear" w:pos="708"/>
        <w:tab w:val="left" w:pos="3210" w:leader="none"/>
      </w:tabs>
      <w:spacing w:lineRule="auto" w:line="240" w:before="0" w:after="0"/>
      <w:jc w:val="center"/>
      <w:outlineLvl w:val="2"/>
    </w:pPr>
    <w:rPr>
      <w:rFonts w:ascii="Times New Roman" w:hAnsi="Times New Roman" w:eastAsia="Times New Roman" w:cs="Times New Roman"/>
      <w:b/>
      <w:bCs/>
      <w:sz w:val="4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Times New Roman" w:hAnsi="Times New Roman" w:eastAsia="Times New Roman" w:cs="Times New Roman"/>
      <w:b/>
      <w:bCs/>
      <w:sz w:val="48"/>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A6">
    <w:name w:val="a6"/>
    <w:basedOn w:val="Style10"/>
    <w:qFormat/>
    <w:rPr>
      <w:rFonts w:cs="Times New Roman"/>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Emphasis">
    <w:name w:val="Emphasis"/>
    <w:basedOn w:val="Style10"/>
    <w:qFormat/>
    <w:rPr>
      <w:rFonts w:cs="Times New Roman"/>
      <w:i/>
      <w:iCs/>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Красная строка Знак"/>
    <w:basedOn w:val="Style12"/>
    <w:qFormat/>
    <w:rPr/>
  </w:style>
  <w:style w:type="character" w:styleId="StrongEmphasis">
    <w:name w:val="Strong"/>
    <w:basedOn w:val="Style10"/>
    <w:qFormat/>
    <w:rPr>
      <w:rFonts w:cs="Times New Roman"/>
      <w:b/>
      <w:bCs/>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Style17">
    <w:name w:val="Без интервала Знак"/>
    <w:basedOn w:val="Style10"/>
    <w:qFormat/>
    <w:rPr>
      <w:rFonts w:ascii="Trebuchet MS" w:hAnsi="Trebuchet MS" w:eastAsia="Times New Roman" w:cs="Trebuchet MS"/>
      <w:sz w:val="22"/>
      <w:szCs w:val="22"/>
      <w:lang w:val="en-U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41">
    <w:name w:val="заголовок 4"/>
    <w:basedOn w:val="Heading4"/>
    <w:qFormat/>
    <w:pPr>
      <w:widowControl w:val="false"/>
      <w:numPr>
        <w:ilvl w:val="0"/>
        <w:numId w:val="0"/>
      </w:numPr>
      <w:autoSpaceDE w:val="false"/>
      <w:jc w:val="center"/>
      <w:outlineLvl w:val="9"/>
    </w:pPr>
    <w:rPr>
      <w:sz w:val="32"/>
      <w:szCs w:val="3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auto" w:line="240" w:before="0" w:after="60"/>
      <w:ind w:firstLine="709"/>
      <w:jc w:val="both"/>
    </w:pPr>
    <w:rPr>
      <w:rFonts w:ascii="Arial" w:hAnsi="Arial" w:eastAsia="Times New Roman" w:cs="Arial"/>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Красная строка"/>
    <w:basedOn w:val="TextBody"/>
    <w:qFormat/>
    <w:pPr>
      <w:ind w:firstLine="21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Без интервала"/>
    <w:basedOn w:val="Normal"/>
    <w:qFormat/>
    <w:pPr>
      <w:spacing w:lineRule="auto" w:line="240" w:before="0" w:after="0"/>
    </w:pPr>
    <w:rPr>
      <w:rFonts w:ascii="Trebuchet MS" w:hAnsi="Trebuchet MS" w:eastAsia="Times New Roman" w:cs="Trebuchet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5:00Z</dcterms:created>
  <dc:creator>Борисова Наталья Васильевна</dc:creator>
  <dc:description/>
  <cp:keywords/>
  <dc:language>en-US</dc:language>
  <cp:lastModifiedBy>Your User Name</cp:lastModifiedBy>
  <cp:lastPrinted>2012-06-26T19:53:00Z</cp:lastPrinted>
  <dcterms:modified xsi:type="dcterms:W3CDTF">2012-06-26T14:53:00Z</dcterms:modified>
  <cp:revision>6</cp:revision>
  <dc:subject/>
  <dc:title/>
</cp:coreProperties>
</file>