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к отчету о рабо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Думы город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i/>
          <w:sz w:val="20"/>
          <w:szCs w:val="20"/>
        </w:rPr>
        <w:t xml:space="preserve"> созыва в 2011 году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езультатах проведенных контрольных мероприятий КСП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664"/>
        <w:gridCol w:w="7065"/>
        <w:gridCol w:w="4394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ки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рушени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енные в ходе прове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ы, принят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результата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ок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/>
            </w:pPr>
            <w:r>
              <w:rPr/>
              <w:t>Размещение заказов на поставки товаров, выполнение работ, оказание услуг для муниципальных нужд за 2010 год в МОУ СОШ №4, МДОУ ДСКВ «Сказка», МУ ДК «Октябрь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/>
            </w:pPr>
            <w:r>
              <w:rPr/>
              <w:t>Несвоевременное предоставление ведомственного плана муниципального заказа на 2010 год в отдел муниципального заказа с нарушением сроков (МОУ СОШ №4, МДОУ ДСКВ «Сказка», МУ ДК «Октябрь»)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/>
            </w:pPr>
            <w:r>
              <w:rPr/>
              <w:t>Замечания  приняты к сведению, виновные в нарушениях лица привлечены к дисциплинарной ответств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/>
            </w:pPr>
            <w:r>
              <w:rPr/>
              <w:t>Заключение контрактов (договоров) без доведенных бюджетных ассигнований (МОУ СОШ №4, МДОУ ДСКВ «Сказка», МУ ДК «Октябрь»)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/>
            </w:pPr>
            <w:r>
              <w:rPr/>
              <w:t>Несвоевременное предоставление сведений в уполномоченный на ведение реестров орган (МОУ СОШ №4, МДОУ ДСКВ «Сказка», МУ ДК «Октябрь»)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/>
            </w:pPr>
            <w:r>
              <w:rPr/>
              <w:t>Отсутствие даты  принятия сведений ОМЗ о заключении и об исполнении муниципальных контрактов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/>
            </w:pPr>
            <w:r>
              <w:rPr/>
              <w:t>Размещение заказов на поставки товаров, выполнение работ, оказание услуг для муниципальных нужд, за период с июня 2010 года по декабрь 2010 год включитель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/>
            </w:pPr>
            <w:r>
              <w:rPr/>
              <w:t>Нарушение  срока возврата денежных средств участникам аукциона, внесенных в качестве обеспечения заявки на участие в аукционе (КУМИ администрации, МУ «Комбинат питания»)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/>
            </w:pPr>
            <w:r>
              <w:rPr/>
              <w:t>Виновные в нарушениях лица привлечены к дисциплинарной ответственности.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/>
            </w:pPr>
            <w:r>
              <w:rPr/>
              <w:t>Нарушение условий, указанных в извещении о проведении запроса котировок, касающихся способов оплаты за товар (МУ СОК «Звездный)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/>
            </w:pPr>
            <w:r>
              <w:rPr/>
              <w:t>Несвоевременное предоставление сведений  о контрактах в уполномоченный на ведение реестров орган (МУ СОК «Звездный», МУЗ «ЦГБ», МОУ СОШ №4)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/>
            </w:pPr>
            <w:r>
              <w:rPr/>
              <w:t>Выполнение мероприятий по благоустройству города в 2010 год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/>
            </w:pPr>
            <w:r>
              <w:rPr/>
              <w:t>Неэффективное использование бюджетных средств на сумму 9, 8 тыс. рублей, выразившееся в расходовании средств в большем объеме, чем минимально необходимо (достаточно) для достижения результата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КСП приняты к сведению, дано  письменное подтверждение того, что при дальнейшей работе должностные лица будут более качественно подходить к выполнению своих обязанностей.</w:t>
            </w:r>
          </w:p>
        </w:tc>
      </w:tr>
      <w:tr>
        <w:trPr>
          <w:trHeight w:val="122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/>
            </w:pPr>
            <w:r>
              <w:rPr/>
              <w:t>Нарушение Федерального закона от 21.11.1996 № 129-ФЗ «О бухгалтерском учете»: принятие к учету первичных документов, не содержащих обязательных реквизитов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/>
            </w:pPr>
            <w:r>
              <w:rPr/>
              <w:t>Нарушение договорных обязательств со               стороны «Заказчика», выразившееся в      несвоевременной оплате за     выполненные работы (услуги)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/>
            </w:pPr>
            <w:r>
              <w:rPr/>
              <w:t>Допущены ошибки в ценах, в результате чего произошла недоплата «Исполнителю» за выполненные работы в размере 574 рубля 65 копеек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/>
            </w:pPr>
            <w:r>
              <w:rPr/>
              <w:t>Непредоставление ритуальных услуг населению города и услуг по содержанию мест захоронений в 4 квартале 2010 год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/>
            </w:pPr>
            <w:r>
              <w:rPr/>
              <w:t>Отмечен слабый контроль со стороны уполномоченного органа за деятельностью по отлову, содержанию, усыплению и утилизации безнадзорных животных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/>
            </w:pPr>
            <w:r>
              <w:rPr/>
              <w:t>МУ «УКС» указано на расторжение договора подряда с «недобросовестным» подрядчиком по соглашению сторон, в то время когда было возможно в судебном порядке получить с него неустойку в сумме 53 991, 66 рублей, а также получить сумму обеспечения контракта с поручителя подрядчика в размере 1 650 000 рублей, что могло принести бюджету дополнительный доход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/>
            </w:pPr>
            <w:r>
              <w:rPr/>
              <w:t>Выполнение долгосрочной целевой программы «Проведение капитального ремонта многоквартирных домов города Покачи на 2009-2011 годы» за 2010 год в МУ «УКС»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/>
            </w:pPr>
            <w:r>
              <w:rPr/>
              <w:t>Начисление и выплата заработной платы работникам МОУ СОШ №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/>
            </w:pPr>
            <w:r>
              <w:rPr/>
              <w:t>Нарушение Устава муниципального общеобразовательного учреждения, выразившееся в том, что Положение об оплате труда работников не принято общим собранием школы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/>
            </w:pPr>
            <w:r>
              <w:rPr/>
              <w:t>В связи с тем, что проверка проводилась по требованию прокуратуры, по результатам проверки приняты меры прокурорского реагирования, а именно: на имя начальника управления образования внесено представление об устранении нарушений закона; директор МОУ СОШ № 1 г. Покачи привлечена к дисциплинарной ответственности.</w:t>
            </w:r>
          </w:p>
        </w:tc>
      </w:tr>
      <w:tr>
        <w:trPr>
          <w:trHeight w:val="76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/>
            </w:pPr>
            <w:r>
              <w:rPr/>
              <w:t>Недоплата из средств стимулирующего фонда 1 191 683 рубля 55 копеек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/>
            </w:pPr>
            <w:r>
              <w:rPr/>
              <w:t>Нецелевое использование бюджетных средств в размере 990 545 рублей 08 копеек, сложившееся в результате выплат из средств субвенций премий к юбилейным и праздничным датам, а также выплат социального характер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/>
            </w:pPr>
            <w:r>
              <w:rPr/>
              <w:t>Незаконное перемещение средств субвенций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/>
            </w:pPr>
            <w:r>
              <w:rPr/>
              <w:t>Произведено избыточное расходование средств субвенций в размере 8 463 рубля 84 копейки, в результате издания приказов, не соответствующих</w:t>
            </w:r>
            <w:r>
              <w:rPr>
                <w:b/>
                <w:bCs/>
              </w:rPr>
              <w:t xml:space="preserve"> </w:t>
            </w:r>
            <w:r>
              <w:rPr/>
              <w:t>требованиям нормативных актов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/>
            </w:pPr>
            <w:r>
              <w:rPr/>
              <w:t xml:space="preserve">Доведение субвенций до учреждения в меньшем объеме, чем следовало по нормативу. Снижение объемов финансирования произведено без наличия нормативного акта, устанавливающего правомерность таких действий.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Распределение субвенций между общеобразовательными учреждениями на 2011 го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Установлено, что распределение субвенций между общеобразовательными учреждениями на 2011 год не соответствовало нормам законодательства РФ. При распределении средств субвенций, выделенных на реализацию общеобразовательных программ, в январе 2011 года не был применен адаптационный коэффициент. Отсутствовал  муниципальный правовой акт об установлении адаптационного коэффициен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rFonts w:eastAsia="Arial"/>
              </w:rPr>
              <w:t xml:space="preserve">По состоянию на 01.06.2011  года распределение субвенций приведено в соответствие с  разработанным  Положением «Об утверждении размеров адаптационных коэффициентов муниципальным бюджетным общеобразовательным учреждениям на 2010-2011 годы», утвержденное 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постановлением администрации города от 13.05.2011 № 366 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 xml:space="preserve">Выполнение мероприятий целевой программы «О реализации приоритетного национального проекта «Доступное и комфортное жилье - гражданам России» в городе Покачи на 2009-2012 годы»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/>
            </w:pPr>
            <w:r>
              <w:rPr/>
              <w:t>Нарушены ст. 309, 314 Гражданского кодекса РФ, в части выполнения договорных обязательств: произведена несвоевременная оплата выкупной цены жилого помещения участникам подпрограммы, несвоевременная сдача жилого помещения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 нарушения приняты к сведению.  Разработан и утвержден постановлением администрации № 918 от 28.10.2011 года «Порядок предоставления жилых помещений муниципального жилищного фонда коммерческого использовани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/>
            </w:pPr>
            <w:r>
              <w:rPr/>
              <w:t>В нарушение пункта 1 статьи 57 Жилищного кодекса Российской Федерации семье  гражданки «У» жилье по договору социального найма не было предоставлено в порядке очереди в 2007 году. Норма статьи 57 Жилищного кодекса носит императивный характер и не допускает предоставление жилого помещения по договору социального найма в другом порядке, кроме как в порядке очередности, исходя из времени принятия таких граждан на учет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.3.1.2 соглашения « О реализации подпрограммы «Строительство и (или) приобретение жилья для предоставления на условиях социального найма, формирование маневренного жилого фонда» жилое помещение по улице Комсомольская 17-86, приобретенное в рамках данной подпрограммы, отнесено к фонду коммерческого использования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/>
            </w:pPr>
            <w:r>
              <w:rPr/>
              <w:t>Отсутствует нормативный акт муниципального образования, устанавливающий порядок предоставления жилых помещений на условиях найма из фонда коммерческого использования.</w:t>
            </w:r>
            <w:r>
              <w:rPr>
                <w:bCs/>
              </w:rPr>
              <w:t> 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/>
            </w:pPr>
            <w:r>
              <w:rPr/>
              <w:t>Выполнение строительства дома №1 в 3 микрорайоне, расположенного по адресу улица Ленина 9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/>
            </w:pPr>
            <w:r>
              <w:rPr/>
              <w:t>Муниципальным учреждением «УКС» произведены безрезультатные расходы в размере 51 548 782 рубля: произведена оплата невыполненных работ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со стороны главного распределителя бюджетных средств за их расходованием усилен. Претензионная работа с подрядчиком оказалась безрезультатной, а виновные в допущенных нарушениях уволились. Правоохранительными органами  города Покачи возбуждено уголовное дело по ч.1 ст. 286 УК РФ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/>
            </w:pPr>
            <w:r>
              <w:rPr/>
              <w:t>За невыполнение договорных отношений по контакту от 29.03.2007 №63 «Заказчик» не применял штрафные санкции к «Подрядчику»- размер упущенной выгоды - 2 588 690 рублей 68 копеек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/>
            </w:pPr>
            <w:r>
              <w:rPr/>
              <w:t xml:space="preserve">За невыполнение договорных отношений по контракту от 15.08.2008 № 247 «Заказчик» не применил штрафных санкций к «Подрядчику». Размер упущенной выгоды составил 964 577 рублей 66 копеек.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/>
            </w:pPr>
            <w:r>
              <w:rPr/>
              <w:t>В результате непредъявления требований к страховщику бюджет не получил дополнительный доход в виде средств страхового возмещения. Размер упущенной выгоды составил - 19 291 553 рубля 10 копеек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адресной программы города Покачи «Переселение граждан из жилищного фонда, признанного непригодным для проживания, и (или) жилищного фонда с высоким уровнем износа на 2010-2011 годы», за 2010 год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 xml:space="preserve">По результатам проверки  нарушений не </w:t>
            </w:r>
            <w:r>
              <w:rPr>
                <w:rFonts w:eastAsia="Arial"/>
              </w:rPr>
              <w:t>выявлено,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</w:rPr>
              <w:t>с</w:t>
            </w:r>
            <w:r>
              <w:rPr/>
              <w:t xml:space="preserve">редства, выделенные в рамках адресной программы на  2010 год  в сумме 35 млн. 744 тыс. 450 рублей освоены в полном объеме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заказов на поставку товаров, выполнение работ, оказание услуг для муниципальных нужд в МБУ «Комбинат питания» за первое полугодие 2011 г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, что отдел муниципального заказа в извещении о проведении запроса котировок (в электронной форме) и в документации об открытом аукционе в электронной форме не указывал сведения обоснования начальной (максимальной) цены контракта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приняты к сведению, виновные в нарушениях лица привлечены к дисциплинарной ответств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факты заключения контрактов (договоров) без доведенных бюджетных ассигнований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олгосрочной целевой программы «Обеспечение первичных мер пожарной безопасности в городе Покачи на 2009-2011 годы» за 2010 год.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 xml:space="preserve">Неполное освоение выделенных средств </w:t>
            </w:r>
            <w:r>
              <w:rPr>
                <w:bCs/>
              </w:rPr>
              <w:t xml:space="preserve">МУ ДЦ «Этвит» в сумме </w:t>
            </w:r>
            <w:r>
              <w:rPr/>
              <w:t>3 435,87, в результате чего запланированные мероприятия выполнены не в полном  объем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верка выполнения краткосрочной целевой программы «Обеспечение условий для развития физической культуры и массового спорта в городе Покачи на 2010 год» за 2010 год в МБОУ ДОД «ДЮСШ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ных смет на одно и то же мероприятие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ы ответственные за соблюдением законодательных норм, усилен контроль за своевременным и качественным оформлением первичных документов, приняты меры по соблюдению требований, установленных учетной политикой, проведена работа по недопущению несвоевременной сдачи авансовых отчетов.</w:t>
            </w:r>
          </w:p>
        </w:tc>
      </w:tr>
      <w:tr>
        <w:trPr>
          <w:trHeight w:val="59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бязательных реквизитов в документе.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явлениях на выдачу денег под отчет не указывается срок, на который выдаются средств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ы сроки выдачи авансовых отчетов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сроков нахождения денежных средств у подотчетных лиц.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чены денежные средства, не предусмотренные положением о соревновани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ы расходов составлены после проведения соревнования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полнение программы </w:t>
            </w:r>
            <w:r>
              <w:rPr>
                <w:rFonts w:eastAsia="Times New Roman CYR" w:cs="Times New Roman" w:ascii="Times New Roman" w:hAnsi="Times New Roman"/>
                <w:bCs/>
                <w:sz w:val="24"/>
                <w:szCs w:val="24"/>
              </w:rPr>
              <w:t>«Проектирование и строительство инженерных сетей города Покачи на 2009-2015 годы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bCs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о требование контракта: «Подрядчик» выполнил работы по строительству объекта в меньшем объеме, чем предусмотрено сметной документацией.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ами МУ «УКС» усилен контроль за полнотой и точностью составления технического задания на строительство объектов капитального строитель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ст. 451 Гражданского кодекса РФ контракт подряда от 12.04.2010 №40 не был расторгнут сторонами при выявлении существенных изменений обстоятельств, из которых стороны исходили при его заключени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е договорных обязательств со стороны «Заказчика»: произведена  несвоевременная оплата за выполненные работы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ансово- хозяйственная деятельность на объекте: муниципальное образовательное учреждение дополнительного образования детей «Детская музыкальная школа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Нарушены треб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ого разрешения: 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на содержание имущ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о на 2 891 рублей 59 копеек меньше, чем установлено генеральным разрешением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работа с ответственными лицами по недопущению в дальнейшем неправомерного и неэффективного  расходования бюджетных средств, устранению нарушений требований законодательных актов при ведении финансово-хозяйственной деятельности.</w:t>
            </w:r>
          </w:p>
          <w:p>
            <w:pPr>
              <w:pStyle w:val="Style19"/>
              <w:widowControl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 xml:space="preserve">С целью урегулирования вопроса на право осуществления приносящей доход деятельности и разработки тарифов на платные услуги начата работа совместно с контрольно-правовым управлением и отделом по ценообразованию и регулированию тарифов администрации города. </w:t>
            </w:r>
          </w:p>
          <w:p>
            <w:pPr>
              <w:pStyle w:val="Style19"/>
              <w:widowControl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Заместителю директора МОУ ДОД «ДМШ» объявлен выговор.</w:t>
            </w:r>
          </w:p>
          <w:p>
            <w:pPr>
              <w:pStyle w:val="Style19"/>
              <w:widowControl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ы требования инструкции по бюджетному учету, утвержденной приказом Минфина РФ от 30.12.2008 года № 148н, а именно: в заявлениях на выдачу денег под отчет не указывается срок, на который выдается аванс; не ведутся инвентарные списки нефинансовых активов; 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медикаменты, музыкальная и нотная литература учитываются в оборотной ведомости по материальным запасам только в суммарном выражении;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опускается оформление бухгалтерских справок в произвольной форме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Нарушены треб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7.5.2  учетной политики в части сроков сдачи авансовых отчетов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Допускалась просрочка расчетов по оплате за работы, услуги с «Поставщиками» и «Подрядчиками» до 4-х месяцев, в связи с ч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озник риск предъявления «Заказчику» неустойк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ушены треб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а применения бюджетной классификации, приведшие к  неправомерным выплатам в размере 2 380 рублей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ы требования «Инструкции о ведении школьной документации»: журнал учета пропущенных и замещенных уроков не соответствует форме, предусмотренной данной инструкцией; в журнале допускаются помарки, подчистки, исправления, не заверенные должным образом; отсутствуют подписи учителей, которые проводили уроки в порядке замещения; в некоторых случаях записи в журнале не соответствуют записям в табелях учета использования рабочего времени.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урнале учета пропущенных и замещенных уроков отсутствует учет 358 часов замены отсутствующих преподавателей, тогда как в табелях учета использования рабочего времени данное количество часов замены учитывалось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абелях учета использования рабочего времени допущены приписки неучтенных в журнале учета пропущенных и замещенных уроко-часов замены отсутствующих преподавателей в количестве 358 часов, за которые необоснованно было выплачено 24 277 рублей 04 копейк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абелях по учету использования рабочего времени преподавателей не все строки и графы заполняются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3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ы требования Федерального закона 94-ФЗ «О размещении заказов на поставки товаров, выполнение работ, оказание услуг для государственных и муниципальных нужд» (далее Закон 94-ФЗ): нарушались сроки передачи в отдел муниципального заказа сведений о заключении государственного или муниципального контракта с задержкой до 3-х месяцев; 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в течение одного квартала без проведения торгов были произведены сделки за безналичный расчет с одним и тем же поставщиком на поставку одноименных товаров на сумму, превышающ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ого Центральным банком РФ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едельного размер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Производились необоснованные авансовые платежи, не предусмотренные условиями договоров, что привело к безрезультатному отвлечению средств до 2-х месяцев в сумме 137 400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Нарушены Гражданский кодекс РФ и договорные обязательства: не соблюдены  условия договоров в части изготовления и поставки товар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Не предъявлена неустойка к «Исполнителю» за нарушение сроков поставки товара. Размер упущенной выгоды составил 5100 рублей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ались договоры, в которых не было достигнуто соглашение по существенным условиям, а именно: не оговорена цена,  сроки (периоды) поставки товара,  требования, предъявляемые к сторонам за неисполнение (ненадлежащее) исполнение обязательств с указанием санкций: конкретных размеров пени, штрафов неустойк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В нарушение приказа директора учреждения от 12.01.2010 №1/18, устанавливающего предельный размер расчетов безналичным путем 60 000 рублей,  был закуплен товар на сумму 69 920 рублей.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формление приказов производилось с нарушением требований «Инструкции по делопроизводству», утвержденной распоряжением главы города от 23.01.2006 № 9-р, а именно: в приказах указана должность и расшифровка подписи руководителя учреждения, а подписывали приказы, замещающие его лиц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учреждением в 2010 году были заключены 12 контрактов и договоров на общую сумму 283 711 рублей 75 копеек без доведенных бюджетных ассигнований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Плата за обучение в учреждении не повышалась с 2005 года. Расчет стоимости услуг отсутствует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ве учреждения не установлен порядок ведения приносящей доход деятельност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 мероприятий по озеленению, санитарному содержанию и обслуживанию территории города  в 2011 году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ено некачественное составление контракта отделом архитектуры и градостроительства: осуществлено нечеткое описание прав и обязанностей сторон, что в результате привело к низкому качеству исполнения задания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вные привлечены к дисциплинарной ответств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условий  контракта, со стороны «Заказчика» не поступало требований к «Исполнителю» о безвозмездном устранении недостатков; не выставлялись требования о взыскании с «Исполнителя» штрафа в размере 26 тысяч 52 рубля 39 копеек; «Заказчик» не воспользовался правом взыскания с «Поручителя» суммы обеспечения контракта в размере 410 тысяч рублей; «Заказчик» не воспользовался правом расторжения контракта в судебном порядке, упустив тем самым возможность внесения «Исполнителя» в реестр недобросовестных поставщиков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словий постановки на учет граждан и предоставления им жилых помещений за период 2005-2010 год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рушение оснований отнесения граждан к категории малоимущих и признания их нуждающимися в жилых помещениях, предоставляемых по договору социального найма из муниципального жилого фонда, выразившееся в неверном расчете доходов семь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вные в нарушениях лица привлечены к дисциплинарной ответствен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правомерно увеличены сроки принятия решения о признании гражданина малоимущим (более 30 рабочих дней, требуемых по закону)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обоснованно принималось решение с формулировкой: «Отложить рассмотрение документов о постановке на учет», несмотря на то, что нормативно - правовыми актами данная формулировка не предусмотрен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установлена форма книги регистраций заявлений граждан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14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 по реконструкции улиц Ленина – Комсомольская, Молодежн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2011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 рамках долгосрочной целевой программы «Повышение безопасности дорожного движения в городе Покачи на 2009-2012 годы и в рамках долгосрочной целевой программы «Развитие транспортной системы города Покачи на 2011-2013 годы» (МБУ «УКС»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утствует государственная экспертиза проектной документации по реконструкции улиц Ленина – Комсомольская; разработка сметной документации произведена без проведения инженерно-геологических изысканий. Финансовых нарушений не выявлен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ограмм: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iCs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Arial CYR" w:cs="Times New Roman" w:ascii="Times New Roman" w:hAnsi="Times New Roman"/>
                <w:iCs/>
                <w:sz w:val="24"/>
                <w:szCs w:val="24"/>
              </w:rPr>
              <w:t>Развитие и модернизация жилищно-коммунального комплекса города Покачи на 2010-2012 годы» за 2010-2011 годы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Arial CYR" w:cs="Times New Roman" w:ascii="Times New Roman" w:hAnsi="Times New Roman"/>
                <w:iCs/>
                <w:sz w:val="24"/>
                <w:szCs w:val="24"/>
              </w:rPr>
              <w:t>«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плексное развитие систем коммунальной инфраструктуры города Покачи на 2011 - 2015 годы» за 2011 год.</w:t>
            </w:r>
            <w:r>
              <w:rPr>
                <w:rFonts w:eastAsia="Times New Roman CYR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bCs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bCs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Cs/>
                <w:sz w:val="24"/>
                <w:szCs w:val="24"/>
              </w:rPr>
              <w:t xml:space="preserve">В соответствии с планом контрольно-счетной палаты на 2-е полугодие 2011 года проверка выполнения данной программы рассчитана на декабрь 2011 январь 2012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bCs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Cs/>
                <w:sz w:val="24"/>
                <w:szCs w:val="24"/>
              </w:rPr>
              <w:t xml:space="preserve">Результаты проверки будут предоставлены в отчете контрольно-счетной палаты за 2012 год.  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1807E8AC90DBCC71108648DC92FB6FF32CE1B5CC7066FBEC52D0C6dCc9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04:00Z</dcterms:created>
  <dc:creator>Борисова Наталья Васильевна</dc:creator>
  <dc:description/>
  <cp:keywords/>
  <dc:language>en-US</dc:language>
  <cp:lastModifiedBy>Фазлыева Айгуль Фанилевна</cp:lastModifiedBy>
  <dcterms:modified xsi:type="dcterms:W3CDTF">2012-06-26T15:26:00Z</dcterms:modified>
  <cp:revision>15</cp:revision>
  <dc:subject/>
  <dc:title/>
</cp:coreProperties>
</file>