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 работ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умы города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созыва в 2011 году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20"/>
        <w:ind w:firstLine="510"/>
        <w:jc w:val="center"/>
        <w:rPr>
          <w:b/>
          <w:b/>
        </w:rPr>
      </w:pPr>
      <w:r>
        <w:rPr>
          <w:b/>
        </w:rPr>
        <w:t>Анализ депутатских запросов, обращений, инициатив</w:t>
      </w:r>
    </w:p>
    <w:p>
      <w:pPr>
        <w:pStyle w:val="Normal"/>
        <w:spacing w:lineRule="exact" w:line="320"/>
        <w:ind w:firstLine="51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4"/>
        <w:gridCol w:w="2268"/>
        <w:gridCol w:w="2126"/>
        <w:gridCol w:w="2268"/>
      </w:tblGrid>
      <w:tr>
        <w:trPr>
          <w:trHeight w:val="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а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ов, обращений,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рассмотр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ченный ответ и/или результат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а </w:t>
            </w:r>
          </w:p>
        </w:tc>
      </w:tr>
      <w:tr>
        <w:trPr>
          <w:trHeight w:val="4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ы и обращения в Думу города Покачи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Покачевского городского комитета  КП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 04 от 12.01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оустройстве лиц, проживающих в городе Покачи, вместо вахтов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ассмотрен на заседании комиссии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шении данного вопроса отказано</w:t>
            </w:r>
            <w:r>
              <w:rPr>
                <w:sz w:val="20"/>
                <w:szCs w:val="20"/>
              </w:rPr>
              <w:t>,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ение рабочих мест в городе Покачи жителями города вместо вахтовиков противоречит статье 3 Трудового Кодекс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55 от 02.02.2011)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мирового судьи к депутатам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 № 686 от 23.11.20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можности частичного финансирования за счет средств местного бюджета расходов на материально-техническое обеспечение судебного участка мировых судей в городе 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о письмо в администрацию города, предложено рассмотреть в рамках муниципальных программ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сходящий №687/1, от 26.11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финансировании за счет средств местного бюджета отказа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16 от 13.01.11, администрация города)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е ПОО «Общество предпринимателей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ходящий  № 28 от 19.01.201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ходящий  № 42 от 24.01.2011)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ходящий № 121 от 17.02.2011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зменении (уменьшении) величины К-2 по ЕНВ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об изменении К-2 с обоснование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к проекту решения об изменении 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о письмо в администрац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  № 57 от 02.02.201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 проект решения об изменении К-2 по ЕНВД для дачи заключения главой гор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 № 138 от 11.03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о предоставить дополнительные сведения для формирования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отказ в даче заключения главы города, в связи с чем, </w:t>
            </w:r>
            <w:r>
              <w:rPr>
                <w:b/>
                <w:sz w:val="20"/>
                <w:szCs w:val="20"/>
              </w:rPr>
              <w:t>проект решения на заседании Думы не рассматривал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 №  220 от 07.04.2011)</w:t>
            </w:r>
          </w:p>
        </w:tc>
      </w:tr>
      <w:tr>
        <w:trPr>
          <w:trHeight w:val="3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ы, инициативы и обращения депутатов Думы города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 председателя Думы города в Думу ХМАО – Ю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 № 553 от 01.10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азъяснении порядка установления системы муниципальных правовых актов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ящий №685 от 23.11.2010, Дума ХМАО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учено разъяснение</w:t>
            </w:r>
            <w:r>
              <w:rPr>
                <w:sz w:val="20"/>
                <w:szCs w:val="20"/>
              </w:rPr>
              <w:t>: порядок установления системы муниципальных правовых актов главы города определяется Уставом города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седателя Думы города в департамент финансов ХМ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 №  759 от 16.12.20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ъяснении норм БК РФ о сбалансированности бюджета при условии, что не все расходы включены в расходную часть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№ 23 от 18.01.2011,  Департамент финансов ХМАО-Юг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разъяснение</w:t>
            </w:r>
            <w:r>
              <w:rPr>
                <w:sz w:val="20"/>
                <w:szCs w:val="20"/>
              </w:rPr>
              <w:t>: формирование бюджета производится с соблюдением принципов полноты и сбалансированности, поэтому при планировании расходов в бюджете города на очередной финансовый год должны быть учтены все расходы, которые планируется производить в текущем году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седателя Думы города в Департамент образования ХМА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сходящий № 154 от 16.03.201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е ОМС за счет субвенций на общее образование производить выплаты, установленные органами местного самоупр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ачестве компенсацио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б/н от 24.03.2011, Департамент образования ХМ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разъяснение</w:t>
            </w:r>
            <w:r>
              <w:rPr>
                <w:sz w:val="20"/>
                <w:szCs w:val="20"/>
              </w:rPr>
              <w:t>: выплаты, установленные органами местного самоупр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компенсационных, и оплачиваемые за счет субвенции, квалифицируются как нецелевое использование бюджетных средств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  председателя Думы города в Департамент экономического развития ХМ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789 от 23.12.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рименении норм закона 94-ФЗ при заключении договоров на оказание медицинских услуг для работников ОВ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 89 от 08.02.2011, Департамент экономического развития ХМ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разъяснение</w:t>
            </w:r>
            <w:r>
              <w:rPr>
                <w:sz w:val="20"/>
                <w:szCs w:val="20"/>
              </w:rPr>
              <w:t>: договоры на оказание медицинской помощи работникам ОВД должны заключаться с учетом положений о способе размещения заказа. Заключение таких договоров без учета норм закона № 94 не допускается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 председателя Думы города в ОФОМС ХМАО - Юг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сходящий  № 43 от 27.01.20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озможном финансировании за счет средств бюджета муниципального образования деятельности муниципальных учреждений в рамках программы государственных гарантий и о доле финансирования медицинской помощи за счет средств фонда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 № 119 от 17.02.2011, ОФОМ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разъяснение</w:t>
            </w:r>
            <w:r>
              <w:rPr>
                <w:sz w:val="20"/>
                <w:szCs w:val="20"/>
              </w:rPr>
              <w:t xml:space="preserve">: заработная плата работников МБУ и другие расходы на оказание медицинской помощи финансируются за счет программы государственных гарантий только частично. </w:t>
            </w:r>
            <w:r>
              <w:rPr>
                <w:b/>
                <w:sz w:val="20"/>
                <w:szCs w:val="20"/>
              </w:rPr>
              <w:t>Органы местного самоуправления должны финансировать оставшуюся часть расходов за счет собственных средств.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рос председателя Думы гор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ую Думу Федерального собр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сходящий № 13 от 17. 01. 201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уму Ханты - 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сходящий № 14 от 17. 01.  2011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внутренней политики ХМАО-Югры (исходящий  № 15 от 17.01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лномочиях представительного органа муниципального образования в части установления обязательств по исполнению полномочий, которые не являются вопросами местного значения и переданными государственными полномочиями, а также не исключены из полномочий органов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 157 от 11.03.2011, Государственная Дума Федерального собр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147 от 02. 03. 2011, Дума  ХМА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143 от 1.03.11, Департамент внутренней поли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ы разъяснения по вопросу применения нормы статьи 16.1. закона № 131-ФЗ: </w:t>
            </w:r>
            <w:r>
              <w:rPr>
                <w:sz w:val="20"/>
                <w:szCs w:val="20"/>
              </w:rPr>
              <w:t>исполнение таких полномочий является обязательным для органов местного самоуправления вне зависимости от принятия представительным органом решения об их исполнении на территории муниципального образования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администрацию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 203 от  01.04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авомерности требования документов с прежнего места жительства при постановке на учет в качестве нуждающихся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 250 от 14.04.2011, 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ъяснены положения ЖК</w:t>
            </w:r>
            <w:r>
              <w:rPr>
                <w:sz w:val="20"/>
                <w:szCs w:val="20"/>
              </w:rPr>
              <w:t>, которые предусматривают для постановки в качестве нуждающегося в улучшении жилищных условий предоставление документов, подтверждающих факт того, что за последние пять лет жилищные условия намеренно не ухудшались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в администрацию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сходящий № 312 от 12.05. 201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 361 от 31.05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ьба дать разъяснение по порядку предоставления земельных участков дачным товариществам и пояснить причины, по которым земельный участок не предоставляется СОТ «Дачн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йствиях, которые необходимо совершить участникам СОТ «Дачное» в целях получения прав на земельный учас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№379 от 26.05.2011, КУ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№ 413 от 14.06.2011, К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рядок разъяснён:</w:t>
            </w:r>
            <w:r>
              <w:rPr>
                <w:sz w:val="20"/>
                <w:szCs w:val="20"/>
              </w:rPr>
              <w:t xml:space="preserve"> предусмотрено однократное бесплатное предоставление земельных участков, находящихся в гос. или муниципальной соб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ля СОТ «Дачное» будет предоставлена после того, как СОТ «Дачное» предоставит в администрацию города установленный законом пакет документов.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 в ФАС (исходящий № 144 от 14.03.2011)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ьба дать разъяснения об обеспечении обязательств, возникающих из муниципальных контр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от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 № 223 от 06.04.2011, Ф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ъяснены нормы федерального закона от 21.07.2005 № 94-ФЗ</w:t>
            </w:r>
            <w:r>
              <w:rPr>
                <w:sz w:val="20"/>
                <w:szCs w:val="20"/>
              </w:rPr>
              <w:t xml:space="preserve"> «О размещении заказов на поставку товаров, выполнение работ, оказание услуг для государственных и муниципальных нужд». Заказчику МУ «Управление капитального строительства» предложено обратиться в суд  о понуждении подрядчика к исполнению контракта, либо о взыскании в свою пользу всей суммы по оговору поручительства.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отворческая инициатива депутатов Думы города направлена Главе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 № 796 от 27.12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о внести изменения в постановление администрации города № 929 от 07.12.2009: увеличить величину дохода с 1 прожиточного минимума до 1,5 в связи с тем, что образуется группа людей, которым жилье не предоставляется по договору социального найма и которые не могут приобрести кредит для покупки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 81 от 04.02.2011, администрация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ходящий № 260 от 15.04.2011, администрация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 отказ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постановление администрации</w:t>
            </w:r>
            <w:r>
              <w:rPr>
                <w:sz w:val="20"/>
                <w:szCs w:val="20"/>
              </w:rPr>
              <w:t xml:space="preserve"> от 07.04.2011 №253 «Об установлении учетной нормы площади жилого помещения, размера дохода и стоимости имущества в целях признания граждан малоимущими, а также нормы предоставления площади жилого помещения по договору социального найма на территории города Покачи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которым увеличен размер дохода, приходящегося на каждого члена семьи для постановки на учет в качестве малоимущих, нуждающихся в предоставлении жилого помещения по договору социального найма</w:t>
            </w:r>
          </w:p>
        </w:tc>
      </w:tr>
      <w:tr>
        <w:trPr>
          <w:trHeight w:val="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отворческая инициатива депутатов Думы города направлена в Департамент дорожного хозяйства ХМ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 74 от 10. 02. 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о внести изменения в порядок расчета суммы возмещения расходов на проезд к месту получения медицинской помощи и обратно лицам, страдающим Х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 100 от 11.02.2011, Департамент дорожного хозяйства ХМАО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учено предложение обратиться с правотворческой инициативой в Правительство ХМАО-Югры</w:t>
            </w:r>
          </w:p>
        </w:tc>
      </w:tr>
      <w:tr>
        <w:trPr>
          <w:trHeight w:val="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у ХМ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 № 85 от 11.02.20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о внести изменения в постановление Правительства ХМАО, устанавливающее порядок исчисления возмещения расходов на проезд к месту получения медицинской помощи и обратно лицам, страдающим ХПН: оплату производить не от границы одного населенного пункта до границы другого населенного пункта, а в соответствии с протяженностью автобус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отв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 380 от 26.05.2011, Губернатор ХМА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 внесении изменений в постановление Правительства ХМАО – Югры отказано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отворческая инициатива депутатов Думы города направлена Губернатору ХМАО-Ю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 1 от 11.01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отсутствием в Налоговом кодексе указания на орган, который обязан направлять сведения в налоговый орган для исчисления земельного налога под многоквартирными домами, предложено определить такой ор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отв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189 от 28.03.2011, первый заместитель Губернатора ХМАО-Ю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 должны самостоятельно предоставлять сведения, необходимые для исчисления налога в отношении земельных участков под многоквартирными жилыми домами в налоговые орган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МИ не согласен предоставлять в ИФНС сведения для исчисления налога под многоквартирными жилыми домами, так как считает, что такие сведения должны предоставлять другие государственные 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 283 от 18.04.2011)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отворческая инициатива депутатов Думы города направлена в департамент финансов ХМА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сходящий № 112 от 01.03.20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о внести изменения в методику расчета дотаций на обеспечение сбалансированности местных бюджетов; исключить из доходов, учитываемых при расчете дотаций, поступления по соглашению между ОАО «ЛУКОЙЛ» и Правительством ХМА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 № 195 от 30.03.2011, Департамент финансов ХМАО – Ю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я в методику расчета дотации на сбалансированность местных бюджетов внесены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отворческая инициатива депутатов Думы города направлена Губернатору ХМ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 285  от 26.04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ожено в перечень наград и почетных знаков, дающих право на присвоение звания «Ветеран труда», внести нагрудный знак «Отличник физической культуры и спор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отв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ходящий № 385 от 30.05.2011, заместителя Губерн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 отказ</w:t>
            </w:r>
            <w:r>
              <w:rPr>
                <w:sz w:val="20"/>
                <w:szCs w:val="20"/>
              </w:rPr>
              <w:t>, т.к. нагрудный знак «Отличник физической культуры и спорта» присваивается лицам, проработавшим в соответствующих организациях 5 и более лет, а звание «Ветеран труда» присваивается, если человек отработал в соответствующих организациях 15 и более лет.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Думу ХМА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сходящий б/н от 11.02.20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целесообразности укрупнения Нижневартовского районного суда за счет упразднения суда города Пок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отв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 120 от 17.02.2011, Дума ХМАО - Ю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ано в сохранении суда города Покачи</w:t>
            </w:r>
            <w:r>
              <w:rPr>
                <w:sz w:val="20"/>
                <w:szCs w:val="20"/>
              </w:rPr>
              <w:t xml:space="preserve"> как самостоятельной структуры, принято решение о его преобразовании в отдел Нижневартовского районного суда 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Ф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сходящий № 614 от  27. 10. 20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арушениях антимонопольного законодательства в деятельности МУП КБУ «Серви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отв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 182 от 23.03.2011, Ф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возбуждении дела об административном правонарушении в отношении МУП КБУ «Сервис» отказано</w:t>
            </w:r>
            <w:r>
              <w:rPr>
                <w:sz w:val="20"/>
                <w:szCs w:val="20"/>
              </w:rPr>
              <w:t xml:space="preserve"> в связи с отсутствием признаков правонарушения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в Прокуратуру города (исходящий № 28 от 21.01.2011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правомерном наделении Думы города полномочиями главного распоря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№ 23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о представление в администрацию города </w:t>
            </w:r>
            <w:r>
              <w:rPr>
                <w:sz w:val="20"/>
                <w:szCs w:val="20"/>
              </w:rPr>
              <w:t>о незаконном наделении Думы города полномочиями главного распорядителя. Соответствующее распоряжение администрации отменено.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: п.5 приложения 1 к решению Думы города №10 от 28.02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о изменить норму п.3.3 приложения к постановлению администрации города №471 от 26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ходящий № 312 от 22.04.2011, КУ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учен отказ</w:t>
            </w:r>
            <w:r>
              <w:rPr>
                <w:sz w:val="20"/>
                <w:szCs w:val="20"/>
              </w:rPr>
              <w:t xml:space="preserve">, т.к. само постановление  администрации отменено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прокуратуру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исходящий № 342 от 24.05.20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ьба квалифицировать действия руководителей бюджетных учреждений и финансового органа в части использования средств субвенций не в соответствии с условиями их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 377 от 25.05.2011, прокуратура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ано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сходящий № 547 от 28.09.2011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департамент природных ресурсов ХМАО – Ю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783 от 12.12.201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странении нарушений органами местного самоуправления сроков выплаты субсидии сельхозпроизводител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обходимости организации обучения работников администрации, обеспечивающих реализацию мероприятий программы в сфере агропромышленного комплекса, и руководителей фермерск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№ 569 от 04.10.2011, администрац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№ 788 от 20.12.2011, департамент природных ресурсов ХМАО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и субсидирования КФК «Анна» нарушены в связи с изменившимся законодательством в этой сфере и отсутствием необходимых знаний у сторон соглашения по порядку предоставления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готов организовать обучение</w:t>
            </w:r>
            <w:r>
              <w:rPr>
                <w:sz w:val="20"/>
                <w:szCs w:val="20"/>
              </w:rPr>
              <w:t xml:space="preserve"> в любое удобное для специалистов администрации города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едено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е в администрац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№ 731 от 25.11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шении вопроса по предоставлению на праве собственности квартир в доме № 17 по улице Комсомольской лицам, которым органами местного самоуправления было это обещ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ий № 782 от 19.12.2011, администрация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ы будут предоставляться в собственность только после введения в эксплуатацию дома № 17 по улице Комсомольской</w:t>
            </w:r>
          </w:p>
        </w:tc>
      </w:tr>
      <w:tr>
        <w:trPr>
          <w:trHeight w:val="3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инициатив других законодательных органов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Нефтеюга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 482 от 18.08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дательная инициатива о внесении изменений в Закон ХМА - Югры «О регулировании отдельных жилищных отношений в Ханты - Мансийском автономном округе - Югре» в части установления права регистрации по месту пребывания на садовом земельном участке, который относится к землям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Думы города (решение № 71 от 19.09.2011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ициатива поддержана</w:t>
            </w:r>
            <w:r>
              <w:rPr>
                <w:sz w:val="20"/>
                <w:szCs w:val="20"/>
              </w:rPr>
              <w:t>, но Дума ХМАО не утвердила проект закона</w:t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У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ящий № 559 от 28.09.201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дательная инициатива о присвоении звания «Ветеран труда ХМАО - Югры лицам, проработавшим на территории ХМАО боле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Думы города (решение № 76 от 27.10.2011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ициатива поддержана</w:t>
            </w:r>
            <w:r>
              <w:rPr>
                <w:sz w:val="20"/>
                <w:szCs w:val="20"/>
              </w:rPr>
              <w:t>, но проект закона не утвержден Думой ХМАО - Ю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5:00Z</dcterms:created>
  <dc:creator>ShkurihinVA</dc:creator>
  <dc:description/>
  <cp:keywords/>
  <dc:language>en-US</dc:language>
  <cp:lastModifiedBy>Фазлыева Айгуль Фанилевна</cp:lastModifiedBy>
  <cp:lastPrinted>2012-03-18T18:05:00Z</cp:lastPrinted>
  <dcterms:modified xsi:type="dcterms:W3CDTF">2012-06-26T13:19:00Z</dcterms:modified>
  <cp:revision>6</cp:revision>
  <dc:subject/>
  <dc:title>Анализ депутатских запросов, обращений, инициатив</dc:title>
</cp:coreProperties>
</file>