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вопросов, рассмотренных в рамк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й деятельности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58"/>
        <w:gridCol w:w="3866"/>
        <w:gridCol w:w="4683"/>
        <w:gridCol w:w="4756"/>
      </w:tblGrid>
      <w:tr>
        <w:trPr>
          <w:trHeight w:val="2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и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а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информации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 рассмотрения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зультаты рассмотрения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ватизации муниципального имущества в 2010 году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рке соблюдения законодательства о приватизации нарушений не выявлено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ходе работы администрации города по увеличению доходной части бюджета города Покачи на 2011 год и оптимизации расходов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о письмо Директору департамента финансов о включении в методику расчета дотации на сбалансированность бюджета средств, получаемых городом Покачи по соглашению между Правительством ХМАО и ОАО «ЛУКОЙЛ», исключенные ранее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нения внесены, в бюджет города дополнительно получены доходы в размере средств, предоставляемых по соглашен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 2010 году это составило 111 185 130 рублей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7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52 от 15.06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санитарной очистке города и ликвидации несанкционированных свалок на территории города Покач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учено администрации города организовать сбор и вывоз ТБО от домов частной застройки, в том числе путем заключения договор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 не выполнено и находится на контроле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69 от 19.09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строительстве ливневой канализаци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жено администрации города рассмотреть несколько вариантов, обеспечивающих отвод талых вод с полотна дорожной рубашк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 повторного рассмотрения данного вопроса было установлено, что предусмотренная действующим генеральным планом система ливневой канализации очень дорогостояща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ей предложен другой тип устройств, предназначенных для поглощения талых вод и ливневых вод с территории дорожного полотна: при помощи водопоглощающих колодцев, хотя есть други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 внесение соответствующих изменений в генеральный план города Покачи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ручение не выполнено и находится на контроле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№ 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8.0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53 от 15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88 от 21.11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 содержании дорог на территории поселка старые Покач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о администрации города провести мероприятия по принятию в собственность дорог на территории поселка Старые Покачи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оручение находится в стадии выполнения и находится на контроле у депу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20 от 18.03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36 от 20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68 от 19.09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б организации на территории города Покачи ритуальных услуг и содержании мест захоронения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о администрации города возмещать расходы, составляющие разницу между выплачиваемыми за счет бюджетов других уровней и экономически обоснованными расходами на погребение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ручение выполнено, утверждены соответствующие муниципальные правовые акты.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24 от 25.04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Положения «О порядке управления и распоряжения имуществом, находящимся в собственности города Покачи за 2010 год»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экспертиза (проверка)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 изучении представленных сведений нарушений действующего законодательства не установлено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23 от 25.04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еятельности Думы города за 2010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отчет о деятельности Думы города за 2010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23 от 25.04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деятельности КСП (в рамках отчета о деятельности Думы города) за 2010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отчет о деятельности КСП (в рамках отчета о деятельности Думы города) за 2010 год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37 от 20.05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Отчет о деятельности главы города за 2010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твержден отчет о деятельности главы города за 2010 год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37 от 20.05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еятельности администрации города за 2010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твержден отчет о деятельности администрации города за 2010 год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38 от 20.05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65 от 19.0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87 от 27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Ежеквартальные отчеты о результатах деятельности КСП город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о 28 контрольных мероприятий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явлено нарушений на сумму 78,6 млн. руб. Направлено 2 материала в прокуратуру города для принятия решений по существу нарушений, по 1 из них возбуждено уголовное дело, которое в настоящее время </w:t>
            </w:r>
            <w:r>
              <w:rPr>
                <w:rFonts w:cs="Times New Roman" w:ascii="Times New Roman" w:hAnsi="Times New Roman"/>
                <w:b/>
              </w:rPr>
              <w:t>находится в стадии предварительного следстви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52 от 15.06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ликвидации захламлений на территории города Покач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ручено администрации города организовать снос незанятых балков и рекультивацию земельных участков под ни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учение не выполнено и находится на контрол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43 от 15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89 от 21.11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7 от 21.12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б исполнении бюджета за год 2010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отч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й действующего законодательства при исполнении бюджета города не выявлено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51 от 15.06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64 от 19.09.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5 от 21.12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Ежеквартальные отчеты об исполнении бюджета за год 2011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ссмотрены отчеты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рушений действующего законодательства при исполнении бюджета города не выявлено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0 от 21.11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результатах проверки исполнения муниципального контракта на оказание услуг по содержанию, обслуживанию и озеленению объектов на территории города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а проверка и т.п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явлен ряд нарушений со стороны администрации города и подрядчиков. Установлено, что в результате бездействий представителей администрации города нанесен прямой ущерб городу Покачи в сумме более 400 тысяч рублей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1 от 24.11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едином налоге на вмененный доход для отдельных видов деятельности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ы совещания, запрошены дополнительные материалы, заключение главы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отношении некоторых видов предпринимательской деятельности введена система налогообложения в виде единого налога на вмененный доход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  (примечание: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розничной торговли, осуществляемой через объекты стационарной торговой сети, не имеющей торговых залов, а также объекты нестационарной торговой се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) распространения наружной рекламы с использованием рекламных конструк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) размещения рекламы на транспортных средства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7) оказания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это позволило лицам, занимающимся данными видами деятельности, значительно упростить ведение налоговой и бухгалтерской отчетности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2 от 01.12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на 2012 год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 бюджет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утвержден.</w:t>
            </w:r>
          </w:p>
        </w:tc>
      </w:tr>
      <w:tr>
        <w:trPr>
          <w:trHeight w:val="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№ 94 от 09.12.201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 возмещении части расходов за найм жилых помещений и использовании жилых помещений, не пригодных для проживания граждан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лен проект, организовано его обсуждение и согласование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целях ускорения процесса обеспечения жильем граждан, проживающих в помещениях, опасных для жизни и здоровья проживающих в них лиц, установлены субсидии по возмещению затрат, связанных с коммерческим наймом жилого помещ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овлено право администрации города использовать пустующие жилые помещения, не пригодные для проживания, на цели, не связанные с проживанием, путем сдачи их в аренду.  </w:t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701" w:footer="709" w:bottom="765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00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3:13:00Z</dcterms:modified>
  <cp:revision>12</cp:revision>
  <dc:subject/>
  <dc:title/>
</cp:coreProperties>
</file>