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депутатов в работе межведомственных комиссий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овещательного орга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талья Васильев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ый совет при главе города Покачи по противодействию корруп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ая комиссия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подготовке проекта правил землепользования и застройк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землепользованию и застройке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онная комисс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города Покачи по наградам и почетным звания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по контролю за ходом реализации приоритетных национальных проектов на территории города Покачи (председа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Совет при ОВД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онный Совет представительных органов муниципальных образований Ханты-Мансийского автономного округа-Югры и Думы Ханты-Мансийского автономного округ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ы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руководителей города Покач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 Сергееви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Думы города  «Молодежная палата при Думе города Покач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ый парламент при Думе Ханты-Мансийского автономного округа-Югр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ы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рассмотрению хода выполнения работ и результатов государственной кадастровой оценки земель на территории города Пок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анев Александр Сергееви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руководителей города Покач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митр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ргей Александрови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использованию жилищного фон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рассмотрению хода выполнения работ и результатов государственной кадастровой оценки земель на территори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группа Думы города по контролю за ходом реализации приоритетных национальных проектов на территори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Совет при ОВД города Покач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тьяна Александров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ая комиссия по делам несовершеннолетних и защите их прав при администраци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комиссия гор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на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риса Николаев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еррористическая комиссия города По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профилактике правонарушений при администраци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противодействию экстремистской деятель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ая комиссия по размещению заказов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предупреждению и ликвидации чрезвычайных ситуаций и обеспечению пожарной безопасност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 действующая комиссия по повышению устойчивости функционирования экономики города Покачи на период чрезвычайных ситуаций и в военное врем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вопросам семейной политики на территори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совет по развитию общего образования в городе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проблемам оплаты тру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ри администрации города по профилактике и борьбе с социально значимыми заболевания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рассмотрению вопросов оказания  государственной социальной помощи и оказанию дополнительных мер социальной помощи населению автономного округа при Управлении социальной защиты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обу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рассмотрению вопросов оказания  государственной социальной помощи и оказанию дополнительных мер социальной помощи населению автономного округа при Управлении социальной защиты насел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н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митрий Владимирови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ая комиссия по стабилизации ситуации на рынке труда, обеспечению соблюдения трудовых прав работников в городе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оценке целесообразности сноса (вырубки), посадки зеленых насаждений в городе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обеспечению безопасности дорожного движения при администр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-противоэпидемическая комиссия администрации города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руководителей города Покач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н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 Львови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регулированию социально- трудовых отношений в городе Покач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Думы города «Молодежная палата при Думе города Покачи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6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3:11:00Z</dcterms:modified>
  <cp:revision>8</cp:revision>
  <dc:subject/>
  <dc:title/>
</cp:coreProperties>
</file>