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сональный состав постоянных комиссий Думы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727"/>
        <w:gridCol w:w="3648"/>
        <w:gridCol w:w="1671"/>
      </w:tblGrid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исс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омиссии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фамилия, имя, отчество депутата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бирательный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круг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бюджету,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ам и </w:t>
            </w:r>
          </w:p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м вопроса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нев Александр Сергеевич, председатель комисси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Яков Сергееви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нкова Лариса Николаев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ихин Дмитрий Владимирови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иродопользованию, экологии и безопас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ев Юрий Иванович,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Владимир Федорови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Александр Степанови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ур Виктор Анатольеви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exact" w:line="32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циальной 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Татьяна Александровна,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паховский Виктор Станиславови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юк Сергей Александрови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утова Ирина Николаевна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нков Виктор Львович</w:t>
            </w:r>
          </w:p>
          <w:p>
            <w:pPr>
              <w:pStyle w:val="Normal"/>
              <w:spacing w:lineRule="exact" w:line="3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1:55:00Z</dcterms:created>
  <dc:creator>Борисова Наталья Васильевна</dc:creator>
  <dc:description/>
  <cp:keywords/>
  <dc:language>en-US</dc:language>
  <cp:lastModifiedBy>Фазлыева Айгуль Фанилевна</cp:lastModifiedBy>
  <dcterms:modified xsi:type="dcterms:W3CDTF">2012-06-26T13:10:00Z</dcterms:modified>
  <cp:revision>10</cp:revision>
  <dc:subject/>
  <dc:title/>
</cp:coreProperties>
</file>