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й состав Молодёж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ы города на конец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5"/>
        <w:gridCol w:w="4117"/>
        <w:gridCol w:w="2374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милия, имя, отчество депутат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Яков Сергее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ПНГ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лыева Айгуль Фанилевн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 вопросам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Анатолий Анатольеви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кулов Илдус Сулпанови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ихин Вячеслав Александрович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Ильфат Таги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ПНГ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кова Анна Сергеевна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ев Артур Гасанбекович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Альянс Трейд"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Лилия Вячеславовна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ЦГБ"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улапова Алена Евгеньевн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м и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иветер Алексей Александ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ПНГ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тенко Ксения Владиславовна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цкая Надежда Виктор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нков Виктор Львович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Звездный»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 Николай Александ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П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9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4:26:00Z</dcterms:modified>
  <cp:revision>4</cp:revision>
  <dc:subject/>
  <dc:title/>
</cp:coreProperties>
</file>