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 отчету о рабо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Думы город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i/>
          <w:sz w:val="20"/>
          <w:szCs w:val="20"/>
        </w:rPr>
        <w:t xml:space="preserve"> созыва в 2011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шениях, принятых на основе рекомендац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утатов фракции политической партии «Единая Росс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4819"/>
        <w:gridCol w:w="3544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ссмотренного  вопрос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комендации и предло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епутатской фрак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рассмотренному  вопрос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8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шения,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8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ятые на основе рекомендаций и предложений фракции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8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18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сполнение решений 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8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мы города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анитарной очистке города и ликвидации несанкционированных свалок на территории города Покачи в 2010 год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ручить администрации города в срок до 01.09.2011 организовать сбор и вывоз ТБО с территории, прилегающей к домам частной застройки и территории, прилегающей к земельным участкам, застроенным балками, в соответствии с требованиями пунктов 3.5.1. и 3.5.5. «Правил благоустройства и озеленения территории города Покачи», утвержденным  решением Думы города от 09.06.2008 № 5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оручить администрации города в срок до 01.06.2011 г. составить схему несанкционированных свалок мусора на территории города Покачи и разработать план мероприятий по принятию мер  по предотвращению образования мест несанкционированного размещения отходов на территории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нести в план работы Думы города на октябрь 2011 года рассмотрение вопроса о мерах, предпринимаемых администрацией города по соблюдению правил благоустройства в части выполнения пункта 3.5. (в том числе всех подпунктов этого пункта) правил благоустройства, а также по привлечению к ответственности органами местного самоуправления лиц, нарушающих данные пункты правил благо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умы города от  28.02.2011 № 7 «О санитарной очистке города и  ликвидации несанкционированных свалок на территории города Покачи в 2010 го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города от 15.06.2011 № 52 «О санитарной очистке города и ликвидации захламлений территории города Покачи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ы рекомендации депутатского объеди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а информация об исполнении решения Думы от 28.02.2011 № 7 пункт 2 рекомендаций снят с контроля. Администрации города поручено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ать и внести на рассмотрение соответствующего органа местного самоуправления проект нормативного правового акта, устанавливающего порядок сноса самовольно возведенных строений, в том числе собственники которых неизвестны или не может быть установлено их местонахождение или собственники которых не могут самостоятельно за свой счет снести самовольно возведенное стро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бщать в Думу города о ликвидации захламленных мест на территории города Покачи ежегодно в последнем месяце 1-го и 3-го кварт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овать обсуждение на совете руководителей города вопроса о ликвидации на территории поселка старые Покачи захламленных мест с привлечением организаций, осуществляющих свою деятельность на территории поселка Старые Покачи. Решение вопроса находится на контроле.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8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троительстве ливневой канализации в городе Пок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8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0080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ручить   администрации   города   в   срок   до   1 сентября  2011 года  подготовить   проектную   документацию   по  организации  сооружений,  обеспечивающих   отвод  талых  и  дождевых  вод  с  поверхности дорожной  одежды автомобильных дорог и внутриквартальных проезд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едложить администрации города при подготовке проектной документации по организации сооружений обеспечивающих отвод талых и дождевых вод с поверхности дорожной одежды автомобильных дорог и внутриквартальных проездов учитывать следующие вариант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) размещение сети комплексов сооружений очистки ливневых стоков по улицам: Таежная, Комсомольская и Мира, с помощью которых осуществляется очистка сточных вод до ПДК с последующим сбросом очищенных стоков в городскую бытовую канализационную се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) размещение на дорожном полотне сети колодцев с фильтрующими элементами с последующим сбросом сточных вод в верхние слои грун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подъем дорожного полотна проезжей части улиц и внутриквартальных проездов выше уровня газон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редложить администрации города при выборе одного из вариантов по организации сооружений обеспечивающих отвод талых и дождевых вод с поверхности дорожного полотна учитывать требования экологической безопасности данных объек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Поручить администрации города при формировании проекта решения «О бюджете города Покачи на 2012 год»  учесть расходы на мероприятия, связанные со строительством сооружений, обеспечивающих отвод талых и дождевых вод с поверхности дорожной одежды автомобильных дорог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города от 28.02.2011  № 8 «О строительстве ливневой канализации в городе Покач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города от 19.09.2011 № 69 «Об исполнении решения Думы города от 28.02.2011 № 8 «О строительстве ливневой канализации в городе Покачи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ы рекомендации депутатского объед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на информация об исполнении поручений данных решением от 28.02.2011 № 8, поручения сняты с контроля. Администрации города поручено подготовить проект внесения изменений в генеральный план города в части сооружений по отводу сточных вод с поверхности дорожной одежды и очистке сточных вод и внести его на рассмотрение Думы города в июне 2012 года. Решение вопроса находится на контрол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одержании дорог на территории поселка Старые Пока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Предложить администрации города до 01.06.2011г. заключить соглашения с предприятиями, использующими бесхозные дороги на территории поселка Старые Покачи об использовании и содержании данных дорог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екомендовать администрации разработать комплекс мер, которые необходимо принять с целью решения вопроса по содержанию дорог на территории поселка Старые Покачи и исполнять эти меры в пределах утвержденных лимитов бюджетных обязательств на соответствующий период в 2011 год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Рекомендовать администрации активнее применять меры административного воздействия к лицам, нарушающим правила благоустройства и озеленения территории города Покач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Провести мероприятия в срок до 01.01.2012 г. по принятию в собственность города Покачи автомобильных дорог, находящихся на территории поселка Старые Пок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умы города от 28.02.2011 № 9 «О содержании дорог на территории поселка Старые Покачи»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Думы города от 15.06.2011 № 53 «О содержании дорог на территории поселка Старые Покач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города от 21.11.2011 № 88 «Об исполнении решения Думы города от 15.06.2011 № 53 «О содержании дорог на территории поселка Старые Покачи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ы рекомендации депутатского объединения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а информация о выполнении решения, решение Думы города от 28.02.2011 № 9 снято с контроля. Администрации города поручено до 01.10.2011 года разработать и утвердить муниципальный правовой акт, в котором учесть мероприятия и расходы на осуществление мероприятий по принятию в собственность бесхозяйных автомобильных дорог на территории поселка Старые Покачи. Учесть расходы на проведение данных мероприятий в бюджете города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учение об учете в местном бюджете расходов на мероприятия по принятию в собственность автомобильных дорог на территории поселка Старые Покачи оставлено на контрол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информации о мероприятиях по благоустройству территории города, финансирование которых запланировано в 2011 г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роверить наличие планов, разработанных предприятиями и организациями города, по благоустройству территории, проверить исполнение данных планов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При необходимости заслушать представителей различных организаций о работе, проводимой  в рамках благоустройства прилегающей территор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города от 15.06.2011 № 46 «О внесении изменений и дополнений в решение Думы города от 09.06.2008 № 58 «Об утверждении Правил благоустройства и озеленения территории города Покачи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о положение в соответствии с которым все собственники земельных участков, предприятия, учреждения, организации независимо от форм собственности обязаны иметь проект благоустройства предоставленной территории и исполнять ег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еализации  на территории г. Покачи вопроса местного значения по организации ритуальных услуг и содержанию мест захоро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Администрации города рассмотреть вопрос о возмещении разницы между суммой, подлежащей возмещению за счет источников, указанных в Федеральном законе и фактическими расходами необходимыми для предоставления гарантированного перечня услуг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Администрации города  рассчитать величину фактических затрат на оказание услуг в рамках гарантированного перечня услуг по погребению с учетом доставки тела до морга и обратно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Поручить администрации города совместно с помощником председателя Думы города сформировать проект решения с указанием сроков выполнения поручений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города от 18.03.2011 № 20 «О реализации  на территории г. Покачи вопроса местного значения по организации ритуальных услуг и содержанию мест захоронения»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города от 20.05.2011 № 36 «О возмещении расходов специализированной службе по вопросам похоронного дела, оказывающей услуги по погребению в городе Покачи согласно гарантированному перечню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 Думы города от 19.09.2011 № 68 «Об исполнении пункта 3 решения Думы города от 20.05.2011 № 36 «О возмещении расходов специализированной службе по вопросам похоронного дела. Оказывающей услуги по погребению в городе Покачи согласно гарантированному перечню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ы рекомендации депутатского объединения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о решение о выделении из средств местного бюджета субсидий специализированной службе по вопросам похоронного дела, оказывающей услуги по погребению в городе Покачи, согласно гарантированному перечню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ей города принят нормативный правовой акт о порядке предоставления субсидий из бюджета города Покачи на возмещение расходов специализированной служб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аботе контрольно-счетной палаты Думы города за 1-ый квартал 2011 год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Урегу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взаимодействия контрольно-счетной палаты Думы города Покачи с организациями, в которых проводится контрольная проверка и органами местного самоуправления (администрация города, глава года)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Внести изменения в Положение и Регламент работы контрольно-счетной палаты Думы города Покачи в части организации взаимодействия проверяемых организаций с контрольно-счетной палатой и, согласованный с администрацией города, проект внести на рассмотрение депутатов Думы города в сентябре 2011 года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На заседание/комиссию Думы города выносить отчет контрольно-счетной палаты Думы города, согласованный с администрацией гор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Думы города от 19.09.2011 № 67 «О внесении изменений и дополнений в решение Думы города от 02.12.2008 № 130 «О регламенте контрольно-счетной палаты Думы города Покачи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ы соответствующие изменения в регламент работы контрольно-счетной палаты Думы города Покачи в части организации взаимодействия проверяемых организаций с контрольно-счетной палато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14:00Z</dcterms:created>
  <dc:creator>Борисова Наталья Васильевна</dc:creator>
  <dc:description/>
  <cp:keywords/>
  <dc:language>en-US</dc:language>
  <cp:lastModifiedBy>Фазлыева Айгуль Фанилевна</cp:lastModifiedBy>
  <dcterms:modified xsi:type="dcterms:W3CDTF">2012-06-26T14:25:00Z</dcterms:modified>
  <cp:revision>13</cp:revision>
  <dc:subject/>
  <dc:title/>
</cp:coreProperties>
</file>