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к отчету о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Думы город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/>
          <w:sz w:val="20"/>
          <w:szCs w:val="20"/>
        </w:rPr>
        <w:t xml:space="preserve"> созыва в 2011 год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вью с депута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газете «Покачевский вестник» за 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001"/>
        <w:gridCol w:w="3001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Думы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ыступления, стать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квизиты номера газеты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ур В.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статья «Депутатская деятельность начинается до того, как ты избран депутатом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от 20.05.2011   № 19,  стр. 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Т.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Почему реформы настораживают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 от 08.04.2011 № 3, стр. 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ев Ю.И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Город мне дорог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от 25.03.2011 № 11, стр. 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ихин Д.В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Предвидеть – значит управлять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от 18.03.2011 № 10, стр. 3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анев А.С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От правильного выбора зависит наше будуще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от 11.03.2011 № 9, стр. 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паховский В.С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Работать так, чтобы людям жилось лучш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от 04.03.2011 № 8, стр. 7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юк С.А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Научившись экономить, мы улучшим свое благосостояние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от 25.02.2011 № 7, стр.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енков В.Л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Время менять образ жизни и образ мысле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от .02.2011 № 6, стр. 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анкова Л.Н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На страже здоровья горожан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от 04.02.2011 № 4, стр.5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утова И.Н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Работа на благо города и его жителей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от 28.01.2011 № 3, стр. 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денко А.С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Надо объединить усилия и ресурсы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от 03.06.2011 № 21, стр. 7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ков Я.С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Политика – удел сильных и ответственных людей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от 11.02.2011 № 5, стр. 4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В.Ф.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Итоги года глазами депутата»,  статья «В любой работе важен результат»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ета «Покачевский вестник»   от 15.04.2011 № 14, стр. 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2:13:00Z</dcterms:created>
  <dc:creator>Борисова Наталья Васильевна</dc:creator>
  <dc:description/>
  <cp:keywords/>
  <dc:language>en-US</dc:language>
  <cp:lastModifiedBy>Фазлыева Айгуль Фанилевна</cp:lastModifiedBy>
  <dcterms:modified xsi:type="dcterms:W3CDTF">2012-06-26T14:23:00Z</dcterms:modified>
  <cp:revision>5</cp:revision>
  <dc:subject/>
  <dc:title/>
</cp:coreProperties>
</file>