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отчету о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умы город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i/>
          <w:sz w:val="20"/>
          <w:szCs w:val="20"/>
        </w:rPr>
        <w:t xml:space="preserve"> созыва в 2011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граждан, отмеченных в 201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годарственными письмами Председателя Думы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95"/>
        <w:gridCol w:w="4961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должность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баров Миркалам Ширмамед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Игорь Альберт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 Светл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ПДО, врач ультразвуковой диагностики МУЗ «Центральная городская больница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енкова Гали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 детской поликлиники МУЗ «Центральная городская больница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Валерий Пантел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- анестезиолог-реаниматолог ОАР МУЗ «Центральная городская больница» 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Татьяна Фед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узыки МБОУ «Средняя общеобразова</w:t>
              <w:softHyphen/>
              <w:t>тельная школа № 4»</w:t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Анастасия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 - организатор МБОУ «Средняя общеобразова</w:t>
              <w:softHyphen/>
              <w:t>тельная школа № 4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адежд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 МБОУ «Средняя общеобразова</w:t>
              <w:softHyphen/>
              <w:t>тельная школа № 1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Андрей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both"/>
              <w:rPr>
                <w:bCs/>
              </w:rPr>
            </w:pPr>
            <w:r>
              <w:rPr>
                <w:bCs/>
              </w:rPr>
              <w:t>Преподаватель МОУ ДОД «Детская му</w:t>
              <w:softHyphen/>
              <w:t>зыкальная школа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италий Пет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 милиции, инспектор группы ДПС отделения ГИБДД ОМВД по г. Покачи ХМАО-Югры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Натал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милиции, старший инспектор направления по исполнению административного законодательства ОМВД России по г. Покачи ХМАО-Югры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сыкбаева Акжан Бержик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 группы анализа, планирования и контроля штаба ОМВД России  по г. Покачи ХМАО-Югры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щенко Геннадий Дмитр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ВТ и ВМ  ОМВД России по г. Покачи ХМАО-Югры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рус Виталий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группы МТ и ХО ОМВД России по г. Покачи ХМАО-Югры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а Светл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 МБОУ «Средняя общеобразова</w:t>
              <w:softHyphen/>
              <w:t>тельная школа № 1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бан Ан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щик служебного помещения МБОУ «Средняя общеобразова</w:t>
              <w:softHyphen/>
              <w:t>тельная школа № 1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Лариса Эдуар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 МБОУ «Средняя общеобразова</w:t>
              <w:softHyphen/>
              <w:t>тельная школа № 1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 МБОУ «Средняя общеобразова</w:t>
              <w:softHyphen/>
              <w:t>тельная школа № 1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Людмил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трудового обучения МБОУ «Средняя общеобразова</w:t>
              <w:softHyphen/>
              <w:t>тельная школа № 1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да Светла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экономист ОАО «ЮТЭК - Покачи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батюк Юрий Пав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итель 1 класса ОАО «ЮТЭК - Покачи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Валент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АХР МОУ ДОД «Центр развития творчества детей и юношества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Антон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комитета по культуре и делам молодежи 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11:00Z</dcterms:created>
  <dc:creator>Борисова Наталья Васильевна</dc:creator>
  <dc:description/>
  <cp:keywords/>
  <dc:language>en-US</dc:language>
  <cp:lastModifiedBy>Фазлыева Айгуль Фанилевна</cp:lastModifiedBy>
  <dcterms:modified xsi:type="dcterms:W3CDTF">2012-06-26T14:21:00Z</dcterms:modified>
  <cp:revision>7</cp:revision>
  <dc:subject/>
  <dc:title/>
</cp:coreProperties>
</file>