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осещаемости депутатами заседаний Думы в 2011 год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40"/>
        <w:gridCol w:w="481"/>
        <w:gridCol w:w="510"/>
        <w:gridCol w:w="511"/>
        <w:gridCol w:w="510"/>
        <w:gridCol w:w="510"/>
        <w:gridCol w:w="454"/>
        <w:gridCol w:w="567"/>
        <w:gridCol w:w="510"/>
        <w:gridCol w:w="483"/>
        <w:gridCol w:w="538"/>
        <w:gridCol w:w="510"/>
        <w:gridCol w:w="511"/>
        <w:gridCol w:w="425"/>
      </w:tblGrid>
      <w:tr>
        <w:trPr>
          <w:trHeight w:val="6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.И.О. депутат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чередные и внеочередные заседания Думы город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седания постоянных комиссий Думы гор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седания депутатской фракц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седания рабочих групп Ду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8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4.02.2011 №16 очередное 16 заседание Думы города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.03.2011 №17 очередное 17 заседание Думы города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1.04.2011 №18 очередное 18 заседание 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9.05.2011 №19 очередное 19 заседание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0.06.2011 № 20 очередное 20 заседание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7.06.2011 № 21 внеочередное 21 заседание 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5.08.2011 № 20 внеочередное 22 заседание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5.09.2011 №23 очередное 23 заседание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7.10.2011 №24 очередное 24 заседание 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7.11.2011 №25 очередное 25 заседание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1.12.2011 №26 внеочередное 26 заседание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8.12.2011 №27 внеочередное 27 заседание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0.12.2011 №28 очередное 28 заседание </w:t>
            </w:r>
          </w:p>
        </w:tc>
        <w:tc>
          <w:tcPr>
            <w:tcW w:w="481" w:type="dxa"/>
            <w:tcBorders>
              <w:top w:val="single" w:sz="8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1.04.2011 №1 совместное заседание постоянных комиссий Думы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8.04.2011 № 2 заседание комиссии по социальной политике и  комиссии по природопользованию, экологии и безопасности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4.10.2011 №2 заседание комиссии по бюджету, налогам и финансовым вопросам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.02.2011 № 01 заседание комиссии по природопользованию, экологии и безопасности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.02.2011 №01 заседание комиссии по социальной политике</w:t>
            </w:r>
          </w:p>
        </w:tc>
        <w:tc>
          <w:tcPr>
            <w:tcW w:w="454" w:type="dxa"/>
            <w:tcBorders>
              <w:top w:val="single" w:sz="8" w:space="0" w:color="000000"/>
              <w:right w:val="single" w:sz="4" w:space="0" w:color="000000"/>
            </w:tcBorders>
            <w:shd w:fill="D7E4B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.02.2011 №01 заседание комиссии по бюджету, налогам и финансовым вопросам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4.02.2011 №01 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5.03.2011 № 02  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B6DDE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7.05.2011 № 3  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05.04.2011 №1 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14.04.2011 №2 </w:t>
            </w:r>
          </w:p>
        </w:tc>
        <w:tc>
          <w:tcPr>
            <w:tcW w:w="511" w:type="dxa"/>
            <w:tcBorders>
              <w:right w:val="single" w:sz="4" w:space="0" w:color="000000"/>
            </w:tcBorders>
            <w:shd w:fill="CCC0DA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27.04.2011 № 3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.09.2011 №1 депутатские слушания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орисова Н.В.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ерпаховский В.С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олков Я.С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Голованев А.С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митрюк С.А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убова Т.А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ананкова Л.Н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46D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E46D0A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дведев Ю.И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еобутова И.Н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етренко В.Ф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денко А.С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еменихин Д.В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бур В.А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аненков В.Л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ротыш И.В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3:00Z</dcterms:created>
  <dc:creator>Борисова Наталья Васильевна</dc:creator>
  <dc:description/>
  <cp:keywords/>
  <dc:language>en-US</dc:language>
  <cp:lastModifiedBy>Чурина Людмила Викторовна</cp:lastModifiedBy>
  <cp:lastPrinted>2012-06-26T18:08:00Z</cp:lastPrinted>
  <dcterms:modified xsi:type="dcterms:W3CDTF">2012-06-26T13:09:00Z</dcterms:modified>
  <cp:revision>11</cp:revision>
  <dc:subject/>
  <dc:title/>
</cp:coreProperties>
</file>